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Приказ министерства труда и социальной защиты населения Ставропольского края от 29.06.2010 N 122</w:t>
              <w:br/>
              <w:t>(ред. от 20.02.2015)</w:t>
              <w:br/>
              <w:t>"Об организации работы по реализации постановления Правительства Ставропольского края от 17 марта 2010 года N 80-п "Об организации и обеспечении оздоровления детей, проживающих на территории Ставропольского края"</w:t>
              <w:br/>
              <w:t>(вместе с "Порядком предоставления путевки на ребенка, проживающего на территории Ставропольского края и нуждающегося по медицинским показаниям в санаторно-курортном лечении, в детский санаторий, санаторий и санаторный оздоровительный лагерь круглогодичного действия, расположенные на территории Российской Федерации", "Порядком принятия решения о предоставлении компенсации стоимости самостоятельно приобретенной путевки на ребенка в детский санаторий, санаторий и санаторный оздоровительный лагерь круглогодичного действия, расположенные на территории Российской Федерации", "Перечнем форм первичных документов, применяемых при реализации постановления Правительства Ставропольского края от 17 марта 2010 г. N 80-п "Об организации и обеспечении оздоровления детей, проживающих на территории Ставропольского края", по которым отсутствуют унифицированные формы первичной учетной документ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4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НАСЕЛЕНИЯ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0 г. N 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ПО РЕАЛИЗАЦИИ</w:t>
      </w:r>
    </w:p>
    <w:p>
      <w:pPr>
        <w:pStyle w:val="ConsPlusTitle"/>
        <w:jc w:val="center"/>
        <w:rPr/>
      </w:pPr>
      <w:r>
        <w:rPr/>
        <w:t>ПОСТАНОВЛЕНИЯ ПРАВИТЕЛЬСТВА СТАВРОПОЛЬСКОГО КРАЯ</w:t>
      </w:r>
    </w:p>
    <w:p>
      <w:pPr>
        <w:pStyle w:val="ConsPlusTitle"/>
        <w:jc w:val="center"/>
        <w:rPr/>
      </w:pPr>
      <w:r>
        <w:rPr/>
        <w:t>ОТ 17 МАРТА 2010 ГОДА N 80-П "ОБ ОРГАНИЗАЦИИ</w:t>
      </w:r>
    </w:p>
    <w:p>
      <w:pPr>
        <w:pStyle w:val="ConsPlusTitle"/>
        <w:jc w:val="center"/>
        <w:rPr/>
      </w:pPr>
      <w:r>
        <w:rPr/>
        <w:t>И ОБЕСПЕЧЕНИИ ОЗДОРОВЛЕНИЯ ДЕТЕЙ, ПРОЖИВАЮЩИХ</w:t>
      </w:r>
    </w:p>
    <w:p>
      <w:pPr>
        <w:pStyle w:val="ConsPlusTitle"/>
        <w:jc w:val="center"/>
        <w:rPr/>
      </w:pPr>
      <w:r>
        <w:rPr/>
        <w:t>НА ТЕРРИТОРИИ СТАВРОПОЛЬСКОГО КРА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04.06.2013 N 168,</w:t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п. 3.1</w:t>
        </w:r>
      </w:hyperlink>
      <w:r>
        <w:rPr/>
        <w:t xml:space="preserve"> постановления Правительства Ставропольского края от 17 марта 2010 года N 80-п "Об организации и обеспечении оздоровления детей, проживающих на территории Ставропольского края" приказыва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4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путевки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ar10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 предоставлении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 (далее - Поряд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ar145">
        <w:r>
          <w:rPr>
            <w:rStyle w:val="InternetLink"/>
            <w:color w:val="0000FF"/>
          </w:rPr>
          <w:t>Перечень</w:t>
        </w:r>
      </w:hyperlink>
      <w:r>
        <w:rPr/>
        <w:t xml:space="preserve"> форм первичных документов, применяемых при реализации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7 марта 2010 года N 80-п "Об организации и обеспечении оздоровления детей, проживающих на территории Ставропольского края", по которым отсутствуют унифицированные формы первичной учетной документации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бюджетных учреждений социального обслуживания населения Ставропольского края обеспечить выполнение вышеуказанных Поряд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>3. Начальнику отдела комплексного анализа, координации и методической помощи Ковалевой Т.А. довести данный приказ до сведения руководителей государственных учреждений социального обслуживания населения Ставропольского кра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Губанова В.В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через 10 дней со дня его официального опубликования и распространяется на правоотношения, возникшие с 01 января 2010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П.КАРАБУ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населения Ставропольского края</w:t>
      </w:r>
    </w:p>
    <w:p>
      <w:pPr>
        <w:pStyle w:val="ConsPlusNormal"/>
        <w:jc w:val="right"/>
        <w:rPr/>
      </w:pPr>
      <w:r>
        <w:rPr/>
        <w:t>от 29 июня 2010 г. N 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ПУТЕВКИ НА РЕБЕНКА, ПРОЖИВАЮЩЕГО</w:t>
      </w:r>
    </w:p>
    <w:p>
      <w:pPr>
        <w:pStyle w:val="ConsPlusTitle"/>
        <w:jc w:val="center"/>
        <w:rPr/>
      </w:pPr>
      <w:r>
        <w:rPr/>
        <w:t>НА ТЕРРИТОРИИ СТАВРОПОЛЬСКОГО КРАЯ И НУЖДАЮЩЕГОСЯ</w:t>
      </w:r>
    </w:p>
    <w:p>
      <w:pPr>
        <w:pStyle w:val="ConsPlusTitle"/>
        <w:jc w:val="center"/>
        <w:rPr/>
      </w:pPr>
      <w:r>
        <w:rPr/>
        <w:t>ПО МЕДИЦИНСКИМ ПОКАЗАНИЯМ В САНАТОРНО-КУРОРТНОМ ЛЕЧЕНИИ,</w:t>
      </w:r>
    </w:p>
    <w:p>
      <w:pPr>
        <w:pStyle w:val="ConsPlusTitle"/>
        <w:jc w:val="center"/>
        <w:rPr/>
      </w:pPr>
      <w:r>
        <w:rPr/>
        <w:t>В САНАТОРИЙ ДЛЯ ДЕТЕЙ, САНАТОРИЙ И САНАТОРНЫЙ</w:t>
      </w:r>
    </w:p>
    <w:p>
      <w:pPr>
        <w:pStyle w:val="ConsPlusTitle"/>
        <w:jc w:val="center"/>
        <w:rPr/>
      </w:pPr>
      <w:r>
        <w:rPr/>
        <w:t>ОЗДОРОВИТЕЛЬНЫЙ ЛАГЕРЬ КРУГЛОГОДИЧНОГО ДЕЙСТВИЯ,</w:t>
      </w:r>
    </w:p>
    <w:p>
      <w:pPr>
        <w:pStyle w:val="ConsPlusTitle"/>
        <w:jc w:val="center"/>
        <w:rPr/>
      </w:pPr>
      <w:r>
        <w:rPr/>
        <w:t>РАСПОЛОЖЕННЫЕ НА ТЕРРИТОРИИ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04.06.2013 N 168,</w:t>
      </w:r>
    </w:p>
    <w:p>
      <w:pPr>
        <w:pStyle w:val="ConsPlusNormal"/>
        <w:jc w:val="center"/>
        <w:rPr/>
      </w:pP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7 марта 2010 г. N 80-п "Об организации и обеспечении оздоровления детей, проживающих на территории Ставропольского края" (далее - постановление).</w:t>
      </w:r>
    </w:p>
    <w:p>
      <w:pPr>
        <w:pStyle w:val="ConsPlusNormal"/>
        <w:ind w:firstLine="540"/>
        <w:jc w:val="both"/>
        <w:rPr/>
      </w:pPr>
      <w:r>
        <w:rPr/>
        <w:t xml:space="preserve">2. Родителем (законным представителем) ребенка в уполномоченное министерством труда и социальной защиты населения Ставропольского края государственное учреждение социального обслуживания населения или многофункциональный центр предоставления государственных и муниципальных услуг в Ставропольском крае по месту жительства ребенка представляются документы, перечень которых установлен </w:t>
      </w:r>
      <w:hyperlink r:id="rId14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организации и обеспечения оздоровления детей, проживающих на территории Ставропольского края и нуждающихся по медицинским показаниям в санаторно-курортном лечении, утвержденного постановлением (далее соответственно - заявитель, министерство, многофункциональный цен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бюджетных учреждений социального обслуживания, уполномоченных на организацию оздоровления детей, проживающих на территории Ставропольского края и нуждающихся по медицинским показаниям в санаторно-курортном лечении, а также отдыха и оздоровления детей, находящихся в трудной жизненной ситуации (за исключением организации работы детских оздоровительных лагерей с дневным пребыванием и доставки групп детей, находящихся в трудной жизненной ситуации, к месту отдыха и обратно) (далее - учреждение), утвержден приказом министерства от 10 июля 2012 г. N 246 "О проведении государственными учреждениями социального обслуживания работы по организации отдыха и оздоровления детей, проживающих на территории Ставропольского кра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>3. Учреждения:</w:t>
      </w:r>
    </w:p>
    <w:p>
      <w:pPr>
        <w:pStyle w:val="ConsPlusNormal"/>
        <w:ind w:firstLine="540"/>
        <w:jc w:val="both"/>
        <w:rPr/>
      </w:pPr>
      <w:r>
        <w:rPr/>
        <w:t>3.1. Регистрируют документы, полученные от заявителей или из многофункционального центра, в журнале учета заявлений о предоставлении путевки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 (далее соответственно - журнал учета заявлений, санаторно-курортная организация) и выдают расписку-уведомление с указанием даты приема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 .  При   подаче   заявления  о  выделении  путевки  на   ребенка  в</w:t>
      </w:r>
    </w:p>
    <w:p>
      <w:pPr>
        <w:pStyle w:val="ConsPlusNonformat"/>
        <w:jc w:val="both"/>
        <w:rPr/>
      </w:pPr>
      <w:r>
        <w:rPr/>
        <w:t>санаторно-курортную  организацию  (далее - заявление) в многофункциональный</w:t>
      </w:r>
    </w:p>
    <w:p>
      <w:pPr>
        <w:pStyle w:val="ConsPlusNonformat"/>
        <w:jc w:val="both"/>
        <w:rPr/>
      </w:pPr>
      <w:r>
        <w:rPr/>
        <w:t>центр  специалист учреждения, ответственный за прием документов, по запросу</w:t>
      </w:r>
    </w:p>
    <w:p>
      <w:pPr>
        <w:pStyle w:val="ConsPlusNonformat"/>
        <w:jc w:val="both"/>
        <w:rPr/>
      </w:pPr>
      <w:r>
        <w:rPr/>
        <w:t>специалиста   многофункционального   центра   по  телефону  сообщает  номер</w:t>
      </w:r>
    </w:p>
    <w:p>
      <w:pPr>
        <w:pStyle w:val="ConsPlusNonformat"/>
        <w:jc w:val="both"/>
        <w:rPr/>
      </w:pPr>
      <w:r>
        <w:rPr/>
        <w:t>заявления, зарегистрированного в журнале учета заявлений.</w:t>
      </w:r>
    </w:p>
    <w:p>
      <w:pPr>
        <w:pStyle w:val="ConsPlusNormal"/>
        <w:jc w:val="both"/>
        <w:rPr/>
      </w:pPr>
      <w:r>
        <w:rPr/>
        <w:t xml:space="preserve">(пп. 3.1.1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3.2. Проверяют достоверность содержащихся в документах (их копиях)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>3.3. Формируют личные дела заявителей, в которые подшиваются документы, необходимые для принятия министерством решения о предоставлении путевки (отказе в предоставлении путевки), и второй экземпляр расписки-уведомления, выданного заяв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>3.4. Устанавливают очередность на предоставление путевки по дате принятия документов на основании решения министерства о предоставлении путевки, с учетом профиля санаторно-курортной организации, указанного в справке для получения путе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,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3.5. Получают в министерстве путевки на основании доверенности, выданной в установленном порядке, согласно графику и разнарядке министерства.</w:t>
      </w:r>
    </w:p>
    <w:p>
      <w:pPr>
        <w:pStyle w:val="ConsPlusNormal"/>
        <w:ind w:firstLine="540"/>
        <w:jc w:val="both"/>
        <w:rPr/>
      </w:pPr>
      <w:r>
        <w:rPr/>
        <w:t>3.6. Выдают путевки заявителям согласно очередности и профилю санаторно-курортной организации, указанному в справке для получения путевки, за 10 дней до срока заезда в санаторно-курортную организац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Заявитель при получении путевки должен представить паспорт или документ, его заменяющий.</w:t>
      </w:r>
    </w:p>
    <w:p>
      <w:pPr>
        <w:pStyle w:val="ConsPlusNormal"/>
        <w:ind w:firstLine="540"/>
        <w:jc w:val="both"/>
        <w:rPr/>
      </w:pPr>
      <w:r>
        <w:rPr/>
        <w:t>3.7. В случае отказа заявителя от путевки предоставляют ее другому заявителю согласно очередности.</w:t>
      </w:r>
    </w:p>
    <w:p>
      <w:pPr>
        <w:pStyle w:val="ConsPlusNormal"/>
        <w:ind w:firstLine="540"/>
        <w:jc w:val="both"/>
        <w:rPr/>
      </w:pPr>
      <w:r>
        <w:rPr/>
        <w:t>Отказ заявителя оформляется в виде письменного заявления произвольной формы с указанием причин отказа, а при отказе от подачи такого заявления - актом за подписью не менее трех человек.</w:t>
      </w:r>
    </w:p>
    <w:p>
      <w:pPr>
        <w:pStyle w:val="ConsPlusNormal"/>
        <w:ind w:firstLine="540"/>
        <w:jc w:val="both"/>
        <w:rPr/>
      </w:pPr>
      <w:r>
        <w:rPr/>
        <w:t>3.8. Осуществляют выдачу путевки другому ребенку согласно очередности в случае отказа в принятии ребенка санаторно-курортной организацией при наличии противопоказаний, а также досрочного (в течение первых 7 суток) выбытия ребенка из санаторно-курорт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При этом по согласованию с санаторно-курортной организацией сроки заезда по путевке переносятся на другие сро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3.9. Передают невостребованные путевки в другие учреждения, нуждающиеся в дополнительных путевках, на основании их письменных запросов.</w:t>
      </w:r>
    </w:p>
    <w:p>
      <w:pPr>
        <w:pStyle w:val="ConsPlusNormal"/>
        <w:ind w:firstLine="540"/>
        <w:jc w:val="both"/>
        <w:rPr/>
      </w:pPr>
      <w:r>
        <w:rPr/>
        <w:t>Копии указанных писем представляются в министерство вместе со сведениями о выданных путевках.</w:t>
      </w:r>
    </w:p>
    <w:p>
      <w:pPr>
        <w:pStyle w:val="ConsPlusNormal"/>
        <w:ind w:firstLine="540"/>
        <w:jc w:val="both"/>
        <w:rPr/>
      </w:pPr>
      <w:r>
        <w:rPr/>
        <w:t>3.10. Ежемесячно в срок до 5 числа месяца, следующего за отчетным, представляют в министерство список детей, получивших санаторно-курортное лечение, и сведения о выданных путевках по формам, устанавливаемым министерством.</w:t>
      </w:r>
    </w:p>
    <w:p>
      <w:pPr>
        <w:pStyle w:val="ConsPlusNormal"/>
        <w:ind w:firstLine="540"/>
        <w:jc w:val="both"/>
        <w:rPr/>
      </w:pPr>
      <w:r>
        <w:rPr/>
        <w:t>Вышеуказанные сведения и список должны быть подписаны руководителем учреждения и заверены печатью.</w:t>
      </w:r>
    </w:p>
    <w:p>
      <w:pPr>
        <w:pStyle w:val="ConsPlusNormal"/>
        <w:ind w:firstLine="540"/>
        <w:jc w:val="both"/>
        <w:rPr/>
      </w:pPr>
      <w:r>
        <w:rPr/>
        <w:t>3.11. В срок до 15 октября года, предшествующего планируемому, представляют в министерство заявку на приобретение путевок в планируемом году с разбивкой по месяцам и профилям санаторно-курорт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Заявка должна быть подписана руководителем учреждения и заверена печатью.</w:t>
      </w:r>
    </w:p>
    <w:p>
      <w:pPr>
        <w:pStyle w:val="ConsPlusNormal"/>
        <w:ind w:firstLine="540"/>
        <w:jc w:val="both"/>
        <w:rPr/>
      </w:pPr>
      <w:r>
        <w:rPr/>
        <w:t>3.12. Принимают у заявителя в течение 7 дней после окончания сроков санаторно-курортного лечения ребенка отрывной талон к путевке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оциальной защиты населения Ставропольского края от 04.06.2013 N 16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населения Ставропольского края</w:t>
      </w:r>
    </w:p>
    <w:p>
      <w:pPr>
        <w:pStyle w:val="ConsPlusNormal"/>
        <w:jc w:val="right"/>
        <w:rPr/>
      </w:pPr>
      <w:r>
        <w:rPr/>
        <w:t>от 29 июня 2010 г. N 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0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 ПРЕДОСТАВЛЕНИИ КОМПЕНСАЦИИ СТОИМОСТИ</w:t>
      </w:r>
    </w:p>
    <w:p>
      <w:pPr>
        <w:pStyle w:val="ConsPlusTitle"/>
        <w:jc w:val="center"/>
        <w:rPr/>
      </w:pPr>
      <w:r>
        <w:rPr/>
        <w:t>САМОСТОЯТЕЛЬНО ПРИОБРЕТЕННОЙ ПУТЕВКИ НА РЕБЕНКА В САНАТОРИЙ</w:t>
      </w:r>
    </w:p>
    <w:p>
      <w:pPr>
        <w:pStyle w:val="ConsPlusTitle"/>
        <w:jc w:val="center"/>
        <w:rPr/>
      </w:pPr>
      <w:r>
        <w:rPr/>
        <w:t>ДЛЯ ДЕТЕЙ, САНАТОРИЙ И САНАТОРНЫЙ ОЗДОРОВИТЕЛЬНЫЙ ЛАГЕРЬ</w:t>
      </w:r>
    </w:p>
    <w:p>
      <w:pPr>
        <w:pStyle w:val="ConsPlusTitle"/>
        <w:jc w:val="center"/>
        <w:rPr/>
      </w:pPr>
      <w:r>
        <w:rPr/>
        <w:t>КРУГЛОГОДИЧНОГО ДЕЙСТВИЯ, РАСПОЛОЖЕННЫЕ НА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04.06.2013 N 168,</w:t>
      </w:r>
    </w:p>
    <w:p>
      <w:pPr>
        <w:pStyle w:val="ConsPlusNormal"/>
        <w:jc w:val="center"/>
        <w:rPr/>
      </w:pP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7 марта 2010 г. N 80-п "Об организации и обеспечении оздоровления детей, проживающих на территории Ставропольского края" (далее - постановление).</w:t>
      </w:r>
    </w:p>
    <w:p>
      <w:pPr>
        <w:pStyle w:val="ConsPlusNormal"/>
        <w:ind w:firstLine="540"/>
        <w:jc w:val="both"/>
        <w:rPr/>
      </w:pPr>
      <w:r>
        <w:rPr/>
        <w:t xml:space="preserve">2. В уполномоченное министерством социальной защиты населения Ставропольского края государственное бюджетное учреждение социального обслуживания населения по месту жительства ребенка родителем (законным представителем) ребенка, внесшим плату за самостоятельно приобретенную путевку, представляются документы, перечень и срок представления которых установлены </w:t>
      </w:r>
      <w:hyperlink r:id="rId32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рядка предоставления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, утвержденного постановлением (далее соответственно - заявитель, министерство, компенсация,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,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бюджетных учреждений социального обслуживания, уполномоченных на организацию оздоровления детей, проживающих на территории Ставропольского края и нуждающихся по медицинским показаниям в санаторно-курортном лечении, а также отдыха и оздоровления детей, находящихся в трудной жизненной ситуации (за исключением организации работы детских оздоровительных лагерей с дневным пребыванием и доставки групп детей, находящихся в трудной жизненной ситуации, к месту отдыха и обратно) (далее - учреждение), утвержден приказом министерства от 10 июля 2012 г. N 246 "О проведении государственными учреждениями социального обслуживания работы по организации отдыха и оздоровления детей, проживающих на территории Ставропольского кра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>3. Учреждения:</w:t>
      </w:r>
    </w:p>
    <w:p>
      <w:pPr>
        <w:pStyle w:val="ConsPlusNormal"/>
        <w:ind w:firstLine="540"/>
        <w:jc w:val="both"/>
        <w:rPr/>
      </w:pPr>
      <w:r>
        <w:rPr/>
        <w:t>3.1. Проводят регистрацию документов, полученных от заявителей, в журнале учета предоставления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, и выдают заявителям расписку-уведомление с указанием даты приема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3.2. Проверяют достоверность содержащихся в документах (их копиях) сведений.</w:t>
      </w:r>
    </w:p>
    <w:p>
      <w:pPr>
        <w:pStyle w:val="ConsPlusNormal"/>
        <w:ind w:firstLine="540"/>
        <w:jc w:val="both"/>
        <w:rPr/>
      </w:pPr>
      <w:r>
        <w:rPr/>
        <w:t>3.3. Формируют личные дела заявителей, в которые подшиваются документы, необходимые для принятия министерством решения о предоставлении компенсации (отказе в предоставлении компенсации), и второй экземпляр расписки-уведомления, выданного заявителю.</w:t>
      </w:r>
    </w:p>
    <w:p>
      <w:pPr>
        <w:pStyle w:val="ConsPlusNormal"/>
        <w:ind w:firstLine="540"/>
        <w:jc w:val="both"/>
        <w:rPr/>
      </w:pPr>
      <w:r>
        <w:rPr/>
        <w:t>3.4. Составляют списки заявителей, имеющих право на основании решения министерства на предоставление компенсации, по форме, устанавливаемой министерством, и два раза в месяц в срок до 01 и до 15 числа месяца направляют их в министерство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4.06.2013 N 168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оциальной защиты населения Ставропольского края от 04.06.2013 N 168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населения Ставропольского края</w:t>
      </w:r>
    </w:p>
    <w:p>
      <w:pPr>
        <w:pStyle w:val="ConsPlusNormal"/>
        <w:jc w:val="right"/>
        <w:rPr/>
      </w:pPr>
      <w:r>
        <w:rPr/>
        <w:t>от 29 июня 2010 г. N 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4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ФОРМ ПЕРВИЧНЫХ ДОКУМЕНТОВ, ПРИМЕНЯЕМЫХ ПРИ РЕАЛИЗАЦИИ</w:t>
      </w:r>
    </w:p>
    <w:p>
      <w:pPr>
        <w:pStyle w:val="ConsPlusTitle"/>
        <w:jc w:val="center"/>
        <w:rPr/>
      </w:pPr>
      <w:r>
        <w:rPr/>
        <w:t>ПОСТАНОВЛЕНИЯ ПРАВИТЕЛЬСТВА СТАВРОПОЛЬСКОГО КРАЯ</w:t>
      </w:r>
    </w:p>
    <w:p>
      <w:pPr>
        <w:pStyle w:val="ConsPlusTitle"/>
        <w:jc w:val="center"/>
        <w:rPr/>
      </w:pPr>
      <w:r>
        <w:rPr/>
        <w:t>ОТ 17 МАРТА 2010 Г. N 80-П "ОБ ОРГАНИЗАЦИИ И ОБЕСПЕЧЕНИИ</w:t>
      </w:r>
    </w:p>
    <w:p>
      <w:pPr>
        <w:pStyle w:val="ConsPlusTitle"/>
        <w:jc w:val="center"/>
        <w:rPr/>
      </w:pPr>
      <w:r>
        <w:rPr/>
        <w:t>ОЗДОРОВЛЕНИЯ ДЕТЕЙ, ПРОЖИВАЮЩИХ НА ТЕРРИТОРИИ</w:t>
      </w:r>
    </w:p>
    <w:p>
      <w:pPr>
        <w:pStyle w:val="ConsPlusTitle"/>
        <w:jc w:val="center"/>
        <w:rPr/>
      </w:pPr>
      <w:r>
        <w:rPr/>
        <w:t>СТАВРОПОЛЬСКОГО КРАЯ", ПО КОТОРЫМ ОТСУТСТВУЮТ</w:t>
      </w:r>
    </w:p>
    <w:p>
      <w:pPr>
        <w:pStyle w:val="ConsPlusTitle"/>
        <w:jc w:val="center"/>
        <w:rPr/>
      </w:pPr>
      <w:r>
        <w:rPr/>
        <w:t>УНИФИЦИРОВАННЫЕ ФОРМЫ 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а "</w:t>
      </w:r>
      <w:hyperlink w:anchor="Par20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елении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1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2. Форма "</w:t>
      </w:r>
      <w:hyperlink w:anchor="Par238">
        <w:r>
          <w:rPr>
            <w:rStyle w:val="InternetLink"/>
            <w:color w:val="0000FF"/>
          </w:rPr>
          <w:t>Расписка-уведомление</w:t>
        </w:r>
      </w:hyperlink>
      <w:r>
        <w:rPr/>
        <w:t xml:space="preserve"> о приеме документов для выделения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2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3. Форма "</w:t>
      </w:r>
      <w:hyperlink w:anchor="Par2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3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4. Форма "</w:t>
      </w:r>
      <w:hyperlink w:anchor="Par327">
        <w:r>
          <w:rPr>
            <w:rStyle w:val="InternetLink"/>
            <w:color w:val="0000FF"/>
          </w:rPr>
          <w:t>Расписка-уведомление</w:t>
        </w:r>
      </w:hyperlink>
      <w:r>
        <w:rPr/>
        <w:t xml:space="preserve"> о приеме документов для назначения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4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5. Форма "</w:t>
      </w:r>
      <w:hyperlink w:anchor="Par366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о предоставлении путевки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5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6. Форма "</w:t>
      </w:r>
      <w:hyperlink w:anchor="Par422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выдачи путевок на ребенка, проживающего на территории Ставропольского края и нуждающего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6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7. Форма "</w:t>
      </w:r>
      <w:hyperlink w:anchor="Par486">
        <w:r>
          <w:rPr>
            <w:rStyle w:val="InternetLink"/>
            <w:color w:val="0000FF"/>
          </w:rPr>
          <w:t>Сведения</w:t>
        </w:r>
      </w:hyperlink>
      <w:r>
        <w:rPr/>
        <w:t xml:space="preserve"> о выданных путевках на детей, проживающих на территории Ставропольского края и нуждающихся по медицинским показаниям в санаторно-курортном лечении,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7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8. Форма "</w:t>
      </w:r>
      <w:hyperlink w:anchor="Par589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предоставления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8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9. Форма "</w:t>
      </w:r>
      <w:hyperlink w:anchor="Par655">
        <w:r>
          <w:rPr>
            <w:rStyle w:val="InternetLink"/>
            <w:color w:val="0000FF"/>
          </w:rPr>
          <w:t>Список</w:t>
        </w:r>
      </w:hyperlink>
      <w:r>
        <w:rPr/>
        <w:t xml:space="preserve"> заявителей, имеющих право на предоставление компенсации стоимости самостоятельно приобретенной путевки на ребенка в санаторий для детей, санаторий и санаторный оздоровительный лагерь круглогодичного действия, расположенные на территории Российской Федерации" (приложение 9 к настоящему Перечн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20.02.2015 N 63)</w:t>
      </w:r>
    </w:p>
    <w:p>
      <w:pPr>
        <w:pStyle w:val="ConsPlusNormal"/>
        <w:ind w:firstLine="540"/>
        <w:jc w:val="both"/>
        <w:rPr/>
      </w:pPr>
      <w:r>
        <w:rPr/>
        <w:t>10. Форма "</w:t>
      </w:r>
      <w:hyperlink w:anchor="Par720">
        <w:r>
          <w:rPr>
            <w:rStyle w:val="InternetLink"/>
            <w:color w:val="0000FF"/>
          </w:rPr>
          <w:t>Список</w:t>
        </w:r>
      </w:hyperlink>
      <w:r>
        <w:rPr/>
        <w:t xml:space="preserve"> детей, получивших санаторно-курортное лечение" (приложение 10 к настоящему Перечню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</w:t>
      </w:r>
    </w:p>
    <w:p>
      <w:pPr>
        <w:pStyle w:val="ConsPlusNormal"/>
        <w:jc w:val="right"/>
        <w:rPr/>
      </w:pPr>
      <w:r>
        <w:rPr/>
        <w:t>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</w:t>
      </w:r>
    </w:p>
    <w:p>
      <w:pPr>
        <w:pStyle w:val="ConsPlusNormal"/>
        <w:jc w:val="right"/>
        <w:rPr/>
      </w:pPr>
      <w:r>
        <w:rPr/>
        <w:t>Ставропольского края", по которым</w:t>
      </w:r>
    </w:p>
    <w:p>
      <w:pPr>
        <w:pStyle w:val="ConsPlusNormal"/>
        <w:jc w:val="right"/>
        <w:rPr/>
      </w:pPr>
      <w:r>
        <w:rPr/>
        <w:t>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заявителя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проживания,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л.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03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ыделении путевки на ребенка в санаторий для детей, санатор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санаторный оздоровительный лагерь круглогодичного дей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ложенные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править моего ребенк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дата рождения)</w:t>
      </w:r>
    </w:p>
    <w:p>
      <w:pPr>
        <w:pStyle w:val="ConsPlusNonformat"/>
        <w:jc w:val="both"/>
        <w:rPr/>
      </w:pPr>
      <w:r>
        <w:rPr/>
        <w:t>в санаторно-курортное учреждение по профилю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ать профиль санаторно-курорт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,  что  мой  ребенок не состоит в очереди на получение путевки в</w:t>
      </w:r>
    </w:p>
    <w:p>
      <w:pPr>
        <w:pStyle w:val="ConsPlusNonformat"/>
        <w:jc w:val="both"/>
        <w:rPr/>
      </w:pPr>
      <w:r>
        <w:rPr/>
        <w:t>других  организациях  и не получал путевку на санаторно-курортное лечение в</w:t>
      </w:r>
    </w:p>
    <w:p>
      <w:pPr>
        <w:pStyle w:val="ConsPlusNonformat"/>
        <w:jc w:val="both"/>
        <w:rPr/>
      </w:pPr>
      <w:r>
        <w:rPr/>
        <w:t>текущем год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,  что  члены  моей  семьи  не получали компенсацию (пособие) на</w:t>
      </w:r>
    </w:p>
    <w:p>
      <w:pPr>
        <w:pStyle w:val="ConsPlusNonformat"/>
        <w:jc w:val="both"/>
        <w:rPr/>
      </w:pPr>
      <w:r>
        <w:rPr/>
        <w:t>проведение летнего оздоровительного отдыха в текущем г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_______   подпись заявителя  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" w:name="Par238"/>
      <w:bookmarkEnd w:id="4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  <w:t>о приеме документов для выделения путевки на ребенка в санаторий для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анаторий и санаторный оздоровительный лагерь круглогодичного дей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ложенные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иняты ____________________ и зарегистрированы в журнале учета заявлений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выделении путевки на ребенка в санаторно-курортное учреждение  за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 документов (с указанием их наименования, реквизитов и количества</w:t>
      </w:r>
    </w:p>
    <w:p>
      <w:pPr>
        <w:pStyle w:val="ConsPlusNonformat"/>
        <w:jc w:val="both"/>
        <w:rPr/>
      </w:pPr>
      <w:r>
        <w:rPr/>
        <w:t>листов):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ист, принявший документы 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заявителя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адрес проживания,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. 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86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олучение компенсации стоимости самостоятельно приобрет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утевки на ребенка в санаторий для детей, санаторий и санато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здоровительный лагерь круглогодичного действия, располож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предоставить    мне   компенсацию   стоимости   самостоятельно</w:t>
      </w:r>
    </w:p>
    <w:p>
      <w:pPr>
        <w:pStyle w:val="ConsPlusNonformat"/>
        <w:jc w:val="both"/>
        <w:rPr/>
      </w:pPr>
      <w:r>
        <w:rPr/>
        <w:t>приобретенной путевки в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звание, адрес)</w:t>
      </w:r>
    </w:p>
    <w:p>
      <w:pPr>
        <w:pStyle w:val="ConsPlusNonformat"/>
        <w:jc w:val="both"/>
        <w:rPr/>
      </w:pPr>
      <w:r>
        <w:rPr/>
        <w:t>номер путевки __________, дата пребывания  с "________" по "______" 201_ г.</w:t>
      </w:r>
    </w:p>
    <w:p>
      <w:pPr>
        <w:pStyle w:val="ConsPlusNonformat"/>
        <w:jc w:val="both"/>
        <w:rPr/>
      </w:pPr>
      <w:r>
        <w:rPr/>
        <w:t>на ребенк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ата рождения ребенка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еречислить мне компенсацию на лицевой счет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филиала, структурного подразделения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,  что  мой ребенок не состоит в очереди на получение путевки за</w:t>
      </w:r>
    </w:p>
    <w:p>
      <w:pPr>
        <w:pStyle w:val="ConsPlusNonformat"/>
        <w:jc w:val="both"/>
        <w:rPr/>
      </w:pPr>
      <w:r>
        <w:rPr/>
        <w:t>счет  средств  краевого  и  федерального бюджета в других организациях и не</w:t>
      </w:r>
    </w:p>
    <w:p>
      <w:pPr>
        <w:pStyle w:val="ConsPlusNonformat"/>
        <w:jc w:val="both"/>
        <w:rPr/>
      </w:pPr>
      <w:r>
        <w:rPr/>
        <w:t>получал путевку на санаторно-курортное лечение в текущем год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яю,  что  члены  моей  семьи  не получали компенсацию (пособие) на</w:t>
      </w:r>
    </w:p>
    <w:p>
      <w:pPr>
        <w:pStyle w:val="ConsPlusNonformat"/>
        <w:jc w:val="both"/>
        <w:rPr/>
      </w:pPr>
      <w:r>
        <w:rPr/>
        <w:t>проведение оздоровительного отдыха в текущем го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              подпись заявителя  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6" w:name="Par327"/>
      <w:bookmarkEnd w:id="6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риеме документов для назначения компенсации стоимости самостоят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обретенной путевки на ребенка в санаторий для детей, санатор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санаторный оздоровительный лагерь круглогодичного дей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ложенные 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иняты ________________________________ и зарегистрированы в журнале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назначения  компенсации  стоимости  самостоятельно приобретенной путевки на</w:t>
      </w:r>
    </w:p>
    <w:p>
      <w:pPr>
        <w:pStyle w:val="ConsPlusNonformat"/>
        <w:jc w:val="both"/>
        <w:rPr/>
      </w:pPr>
      <w:r>
        <w:rPr/>
        <w:t>ребенка в санаторно-курортные учреждения за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ь  документов (с указанием их наименования, реквизитов и количества</w:t>
      </w:r>
    </w:p>
    <w:p>
      <w:pPr>
        <w:pStyle w:val="ConsPlusNonformat"/>
        <w:jc w:val="both"/>
        <w:rPr/>
      </w:pPr>
      <w:r>
        <w:rPr/>
        <w:t>листов):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принявший документы 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ar366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о предоставлении путевки на ребенка,</w:t>
      </w:r>
    </w:p>
    <w:p>
      <w:pPr>
        <w:pStyle w:val="ConsPlusNormal"/>
        <w:jc w:val="center"/>
        <w:rPr/>
      </w:pPr>
      <w:r>
        <w:rPr/>
        <w:t>проживающего на территории Ставропольского края</w:t>
      </w:r>
    </w:p>
    <w:p>
      <w:pPr>
        <w:pStyle w:val="ConsPlusNormal"/>
        <w:jc w:val="center"/>
        <w:rPr/>
      </w:pPr>
      <w:r>
        <w:rPr/>
        <w:t>и нуждающегося по медицинским показаниям</w:t>
      </w:r>
    </w:p>
    <w:p>
      <w:pPr>
        <w:pStyle w:val="ConsPlusNormal"/>
        <w:jc w:val="center"/>
        <w:rPr/>
      </w:pPr>
      <w:r>
        <w:rPr/>
        <w:t>в санаторно-курортном лечении, в санаторий для детей,</w:t>
      </w:r>
    </w:p>
    <w:p>
      <w:pPr>
        <w:pStyle w:val="ConsPlusNormal"/>
        <w:jc w:val="center"/>
        <w:rPr/>
      </w:pPr>
      <w:r>
        <w:rPr/>
        <w:t>санаторий и санаторный оздоровительный лагерь</w:t>
      </w:r>
    </w:p>
    <w:p>
      <w:pPr>
        <w:pStyle w:val="ConsPlusNormal"/>
        <w:jc w:val="center"/>
        <w:rPr/>
      </w:pPr>
      <w:r>
        <w:rPr/>
        <w:t>круглогодичного действия, расположенные на территори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tbl>
      <w:tblPr>
        <w:tblW w:w="128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077"/>
        <w:gridCol w:w="1361"/>
        <w:gridCol w:w="1361"/>
        <w:gridCol w:w="1531"/>
        <w:gridCol w:w="1701"/>
        <w:gridCol w:w="1587"/>
        <w:gridCol w:w="1304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 и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санатория (заполняется по справке на получение путе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 оздоровления (заполняется по справке на получение путев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, принявшего зая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(отказ, N выданной путевки, да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ar422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учета выдачи путевок на ребенка, проживающего на территории</w:t>
      </w:r>
    </w:p>
    <w:p>
      <w:pPr>
        <w:pStyle w:val="ConsPlusNormal"/>
        <w:jc w:val="center"/>
        <w:rPr/>
      </w:pPr>
      <w:r>
        <w:rPr/>
        <w:t>Ставропольского края и нуждающегося по медицинским</w:t>
      </w:r>
    </w:p>
    <w:p>
      <w:pPr>
        <w:pStyle w:val="ConsPlusNormal"/>
        <w:jc w:val="center"/>
        <w:rPr/>
      </w:pPr>
      <w:r>
        <w:rPr/>
        <w:t>показаниям в санаторно-курортном лечении, в санаторий</w:t>
      </w:r>
    </w:p>
    <w:p>
      <w:pPr>
        <w:pStyle w:val="ConsPlusNormal"/>
        <w:jc w:val="center"/>
        <w:rPr/>
      </w:pPr>
      <w:r>
        <w:rPr/>
        <w:t>для детей, санаторий и санаторный оздоровительный лагерь</w:t>
      </w:r>
    </w:p>
    <w:p>
      <w:pPr>
        <w:pStyle w:val="ConsPlusNormal"/>
        <w:jc w:val="center"/>
        <w:rPr/>
      </w:pPr>
      <w:r>
        <w:rPr/>
        <w:t>круглогодичного действия, расположенные на территори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tbl>
      <w:tblPr>
        <w:tblW w:w="13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134"/>
        <w:gridCol w:w="1077"/>
        <w:gridCol w:w="1531"/>
        <w:gridCol w:w="907"/>
        <w:gridCol w:w="1361"/>
        <w:gridCol w:w="964"/>
        <w:gridCol w:w="1077"/>
        <w:gridCol w:w="1134"/>
        <w:gridCol w:w="1304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в журнале учета заяв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анатория, профи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заезда по путе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та отрывного талона к путе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, выдавшего путев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путе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ГУС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86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ыданных путевках на детей, проживающих на территории Ставропольского</w:t>
      </w:r>
    </w:p>
    <w:p>
      <w:pPr>
        <w:pStyle w:val="ConsPlusNonformat"/>
        <w:jc w:val="both"/>
        <w:rPr/>
      </w:pPr>
      <w:r>
        <w:rPr/>
        <w:t>края и нуждающихся по медицинским показаниям в санаторно-курорт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санаторий для детей, санаторий и санаторный оздоровительный лагерь</w:t>
      </w:r>
    </w:p>
    <w:p>
      <w:pPr>
        <w:pStyle w:val="ConsPlusNonformat"/>
        <w:jc w:val="both"/>
        <w:rPr/>
      </w:pPr>
      <w:r>
        <w:rPr/>
        <w:t>круглогодичного действия, расположенные на территории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за ____________________ 201_ г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месяца)</w:t>
      </w:r>
    </w:p>
    <w:p>
      <w:pPr>
        <w:pStyle w:val="ConsPlusNormal"/>
        <w:rPr/>
      </w:pPr>
      <w:r>
        <w:rPr/>
      </w:r>
    </w:p>
    <w:tbl>
      <w:tblPr>
        <w:tblW w:w="10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660"/>
        <w:gridCol w:w="850"/>
        <w:gridCol w:w="794"/>
        <w:gridCol w:w="680"/>
        <w:gridCol w:w="964"/>
        <w:gridCol w:w="964"/>
        <w:gridCol w:w="1247"/>
        <w:gridCol w:w="1361"/>
        <w:gridCol w:w="164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анатория, профил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/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леч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дней по путевк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путевки (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неиспользованных дн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 неиспользованные дни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 (причина преждевременного отъезда, замена получателя путевки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УСО 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  <w:t>дата,   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0" w:name="Par589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учета предоставления компенсации стоимости самостоятельно</w:t>
      </w:r>
    </w:p>
    <w:p>
      <w:pPr>
        <w:pStyle w:val="ConsPlusNormal"/>
        <w:jc w:val="center"/>
        <w:rPr/>
      </w:pPr>
      <w:r>
        <w:rPr/>
        <w:t>приобретенной путевки на ребенка в санаторий для детей,</w:t>
      </w:r>
    </w:p>
    <w:p>
      <w:pPr>
        <w:pStyle w:val="ConsPlusNormal"/>
        <w:jc w:val="center"/>
        <w:rPr/>
      </w:pPr>
      <w:r>
        <w:rPr/>
        <w:t>санаторий и санаторный оздоровительный лагерь</w:t>
      </w:r>
    </w:p>
    <w:p>
      <w:pPr>
        <w:pStyle w:val="ConsPlusNormal"/>
        <w:jc w:val="center"/>
        <w:rPr/>
      </w:pPr>
      <w:r>
        <w:rPr/>
        <w:t>круглогодичного действия, расположенные на территори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964"/>
        <w:gridCol w:w="964"/>
        <w:gridCol w:w="964"/>
        <w:gridCol w:w="1247"/>
        <w:gridCol w:w="1020"/>
        <w:gridCol w:w="907"/>
        <w:gridCol w:w="1134"/>
        <w:gridCol w:w="1361"/>
        <w:gridCol w:w="907"/>
        <w:gridCol w:w="147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 и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ана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бы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несения решения о назначении выплаты компенс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списка получателей компенсации в мини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20.02.2015 N 6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УС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655"/>
      <w:bookmarkEnd w:id="11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ей, имеющих право на предоставление компенсации сто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стоятельно приобретенной путевки на ребенка в санаторий для де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анаторий и санаторный оздоровительный лагерь круглогодичного дей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сположенные на территории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_____ 201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месяц)</w:t>
      </w:r>
    </w:p>
    <w:p>
      <w:pPr>
        <w:pStyle w:val="ConsPlusNormal"/>
        <w:rPr/>
      </w:pPr>
      <w:r>
        <w:rPr/>
      </w:r>
    </w:p>
    <w:tbl>
      <w:tblPr>
        <w:tblW w:w="12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1417"/>
        <w:gridCol w:w="1077"/>
        <w:gridCol w:w="1134"/>
        <w:gridCol w:w="1304"/>
        <w:gridCol w:w="1020"/>
        <w:gridCol w:w="1077"/>
        <w:gridCol w:w="1587"/>
        <w:gridCol w:w="141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лучателя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 заявителя (серия, номер, дата выдачи, кем выда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решения о предоставлении компенс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лицевого счета заяв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бывания в сан.-курортном учреждении (по отрывному тал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дней пребывания (по отрывному талону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УСО _______________________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_______________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(расшифровка подписи</w:t>
      </w:r>
    </w:p>
    <w:p>
      <w:pPr>
        <w:pStyle w:val="ConsPlusNonformat"/>
        <w:jc w:val="both"/>
        <w:rPr/>
      </w:pPr>
      <w:r>
        <w:rPr/>
        <w:t>дата,   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форм первичных документов, применяемых при реализации</w:t>
      </w:r>
    </w:p>
    <w:p>
      <w:pPr>
        <w:pStyle w:val="ConsPlusNormal"/>
        <w:jc w:val="right"/>
        <w:rPr/>
      </w:pPr>
      <w:r>
        <w:rPr/>
        <w:t>постановления Правительства Ставропольского края</w:t>
      </w:r>
    </w:p>
    <w:p>
      <w:pPr>
        <w:pStyle w:val="ConsPlusNormal"/>
        <w:jc w:val="right"/>
        <w:rPr/>
      </w:pPr>
      <w:r>
        <w:rPr/>
        <w:t>от 17 марта 2010 г. N 80-п "Об организации и обеспечении</w:t>
      </w:r>
    </w:p>
    <w:p>
      <w:pPr>
        <w:pStyle w:val="ConsPlusNormal"/>
        <w:jc w:val="right"/>
        <w:rPr/>
      </w:pPr>
      <w:r>
        <w:rPr/>
        <w:t>оздоровления детей, проживающих на территории Ставропольского края",</w:t>
      </w:r>
    </w:p>
    <w:p>
      <w:pPr>
        <w:pStyle w:val="ConsPlusNormal"/>
        <w:jc w:val="right"/>
        <w:rPr/>
      </w:pPr>
      <w:r>
        <w:rPr/>
        <w:t>по которым отсутствуют унифицированные формы</w:t>
      </w:r>
    </w:p>
    <w:p>
      <w:pPr>
        <w:pStyle w:val="ConsPlusNormal"/>
        <w:jc w:val="right"/>
        <w:rPr/>
      </w:pPr>
      <w:r>
        <w:rPr/>
        <w:t>первичной учетной документац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ГУС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720"/>
      <w:bookmarkEnd w:id="12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тей, получивших санаторно-курортное лечение</w:t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_________ 201__ г.</w:t>
      </w:r>
    </w:p>
    <w:p>
      <w:pPr>
        <w:pStyle w:val="ConsPlusNormal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850"/>
        <w:gridCol w:w="680"/>
        <w:gridCol w:w="660"/>
        <w:gridCol w:w="907"/>
        <w:gridCol w:w="1020"/>
        <w:gridCol w:w="1134"/>
        <w:gridCol w:w="1191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ана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тевк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р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 (досрочный выезд, причин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ГУСО   ______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______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  <w:t>дата,   печа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МЯТКА ДЛЯ РОД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767"/>
      <w:bookmarkEnd w:id="13"/>
      <w:r>
        <w:rPr/>
        <w:t xml:space="preserve">1. При поступлении в санаторно-курортное учреждение, согласно </w:t>
      </w:r>
      <w:hyperlink r:id="rId63">
        <w:r>
          <w:rPr>
            <w:rStyle w:val="InternetLink"/>
            <w:color w:val="0000FF"/>
          </w:rPr>
          <w:t>п. 2.6 раздела II</w:t>
        </w:r>
      </w:hyperlink>
      <w:r>
        <w:rPr/>
        <w:t xml:space="preserve"> "Порядок медицинского отбора и направления детей на санаторно-курортное лечение" приказа Минздравсоцразвития РФ от 22.11.2004 N 256 "О Порядке медицинского отбора и направления больных на санаторно-курортное лечение", родителем (законным представителем)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утевка;</w:t>
      </w:r>
    </w:p>
    <w:p>
      <w:pPr>
        <w:pStyle w:val="ConsPlusNormal"/>
        <w:ind w:firstLine="540"/>
        <w:jc w:val="both"/>
        <w:rPr/>
      </w:pPr>
      <w:r>
        <w:rPr/>
        <w:t xml:space="preserve">2) санаторно-курортная карта для детей по </w:t>
      </w:r>
      <w:hyperlink r:id="rId64">
        <w:r>
          <w:rPr>
            <w:rStyle w:val="InternetLink"/>
            <w:color w:val="0000FF"/>
          </w:rPr>
          <w:t>форме 076/у-04</w:t>
        </w:r>
      </w:hyperlink>
      <w:r>
        <w:rPr/>
        <w:t>, выданная лечебно-профилактическим учреждением Ставропольского края по месту жительства;</w:t>
      </w:r>
    </w:p>
    <w:p>
      <w:pPr>
        <w:pStyle w:val="ConsPlusNormal"/>
        <w:ind w:firstLine="540"/>
        <w:jc w:val="both"/>
        <w:rPr/>
      </w:pPr>
      <w:r>
        <w:rPr/>
        <w:t>3) свидетельство о рождении ребенка или паспорт для ребенка старше 14 лет;</w:t>
      </w:r>
    </w:p>
    <w:p>
      <w:pPr>
        <w:pStyle w:val="ConsPlusNormal"/>
        <w:ind w:firstLine="540"/>
        <w:jc w:val="both"/>
        <w:rPr/>
      </w:pPr>
      <w:r>
        <w:rPr/>
        <w:t>4) 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) результат анализа на энтеробиоз;</w:t>
      </w:r>
    </w:p>
    <w:p>
      <w:pPr>
        <w:pStyle w:val="ConsPlusNormal"/>
        <w:ind w:firstLine="540"/>
        <w:jc w:val="both"/>
        <w:rPr/>
      </w:pPr>
      <w:r>
        <w:rPr/>
        <w:t>6) заключение врача дерматолога об отсутствии заразных заболеваний кожи;</w:t>
      </w:r>
    </w:p>
    <w:p>
      <w:pPr>
        <w:pStyle w:val="ConsPlusNormal"/>
        <w:ind w:firstLine="540"/>
        <w:jc w:val="both"/>
        <w:rPr/>
      </w:pPr>
      <w:r>
        <w:rPr/>
        <w:t>7) справка врача-педиатра или врача-эпидемиолога об отсутствии контакта ребенка с инфекционными больными по месту жительства, в детском саду или школе сроком действия не более 3 дней;</w:t>
      </w:r>
    </w:p>
    <w:p>
      <w:pPr>
        <w:pStyle w:val="ConsPlusNormal"/>
        <w:ind w:firstLine="540"/>
        <w:jc w:val="both"/>
        <w:rPr/>
      </w:pPr>
      <w:r>
        <w:rPr/>
        <w:t>8) сведения о прививка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1, а не 1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документов, указанных в </w:t>
      </w:r>
      <w:hyperlink w:anchor="Par767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рекомендаций, детям может быть отказано в приеме в санаторно-курортное учреждение.</w:t>
      </w:r>
    </w:p>
    <w:p>
      <w:pPr>
        <w:pStyle w:val="ConsPlusNormal"/>
        <w:ind w:firstLine="540"/>
        <w:jc w:val="both"/>
        <w:rPr/>
      </w:pPr>
      <w:r>
        <w:rPr/>
        <w:t>2. После окончания сроков санаторно-курортного лечения родители (законные представители) ребенка обязаны в семидневный срок представить в уполномоченный орган, выдавший путевку, отрывной талон к путев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5"/>
      <w:footerReference w:type="default" r:id="rId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труда и социальной защиты населения Ставропольского края от 29.06.2010 N 122</w:t>
            <w:br/>
            <w:t>(ред. от 20.02.2015)</w:t>
            <w:br/>
            <w:t>"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труда и социальной защиты населения Ставропольского края от 29.06.2010 N 122</w:t>
            <w:br/>
            <w:t>(ред. от 20.02.2015)</w:t>
            <w:br/>
            <w:t>"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истерства труда и социальной защиты населения Ставропольского края от 29.06.2010 N 122</w:t>
            <w:br/>
            <w:t>(ред. от 20.02.2015)</w:t>
            <w:br/>
            <w:t>"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82A6E2C234FDB404ED79E54D7F527EBFA9723D35D1543FF20A7D2B10F6A59AF3F2697C30F09944584F692o4rEG" TargetMode="External"/><Relationship Id="rId5" Type="http://schemas.openxmlformats.org/officeDocument/2006/relationships/hyperlink" Target="consultantplus://offline/ref=682A6E2C234FDB404ED79E54D7F527EBFA9723D3531648FF2EA7D2B10F6A59AF3F2697C30F09944584F692o4rEG" TargetMode="External"/><Relationship Id="rId6" Type="http://schemas.openxmlformats.org/officeDocument/2006/relationships/hyperlink" Target="consultantplus://offline/ref=682A6E2C234FDB404ED79E54D7F527EBFA9723D352174AFB20A7D2B10F6A59AF3F2697C30F09944584F693o4rBG" TargetMode="External"/><Relationship Id="rId7" Type="http://schemas.openxmlformats.org/officeDocument/2006/relationships/hyperlink" Target="consultantplus://offline/ref=682A6E2C234FDB404ED79E54D7F527EBFA9723D3531648FF2EA7D2B10F6A59AF3F2697C30F09944584F693o4r9G" TargetMode="External"/><Relationship Id="rId8" Type="http://schemas.openxmlformats.org/officeDocument/2006/relationships/hyperlink" Target="consultantplus://offline/ref=682A6E2C234FDB404ED79E54D7F527EBFA9723D3531648FF2EA7D2B10F6A59AF3F2697C30F09944584F693o4r9G" TargetMode="External"/><Relationship Id="rId9" Type="http://schemas.openxmlformats.org/officeDocument/2006/relationships/hyperlink" Target="consultantplus://offline/ref=682A6E2C234FDB404ED79E54D7F527EBFA9723D352174AFB20A7D2B10F6A59AFo3rFG" TargetMode="External"/><Relationship Id="rId10" Type="http://schemas.openxmlformats.org/officeDocument/2006/relationships/hyperlink" Target="consultantplus://offline/ref=682A6E2C234FDB404ED79E54D7F527EBFA9723D35D1543FF20A7D2B10F6A59AF3F2697C30F09944584F693o4r9G" TargetMode="External"/><Relationship Id="rId11" Type="http://schemas.openxmlformats.org/officeDocument/2006/relationships/hyperlink" Target="consultantplus://offline/ref=682A6E2C234FDB404ED79E54D7F527EBFA9723D35D1543FF20A7D2B10F6A59AF3F2697C30F09944584F693o4r8G" TargetMode="External"/><Relationship Id="rId12" Type="http://schemas.openxmlformats.org/officeDocument/2006/relationships/hyperlink" Target="consultantplus://offline/ref=682A6E2C234FDB404ED79E54D7F527EBFA9723D3531648FF2EA7D2B10F6A59AF3F2697C30F09944584F693o4r8G" TargetMode="External"/><Relationship Id="rId13" Type="http://schemas.openxmlformats.org/officeDocument/2006/relationships/hyperlink" Target="consultantplus://offline/ref=682A6E2C234FDB404ED79E54D7F527EBFA9723D352174AFB20A7D2B10F6A59AF3F2697C30F09944584F693o4rBG" TargetMode="External"/><Relationship Id="rId14" Type="http://schemas.openxmlformats.org/officeDocument/2006/relationships/hyperlink" Target="consultantplus://offline/ref=682A6E2C234FDB404ED79E54D7F527EBFA9723D352174AFB20A7D2B10F6A59AF3F2697C30F09944584F790o4rAG" TargetMode="External"/><Relationship Id="rId15" Type="http://schemas.openxmlformats.org/officeDocument/2006/relationships/hyperlink" Target="consultantplus://offline/ref=682A6E2C234FDB404ED79E54D7F527EBFA9723D3531648FF2EA7D2B10F6A59AF3F2697C30F09944584F693o4rEG" TargetMode="External"/><Relationship Id="rId16" Type="http://schemas.openxmlformats.org/officeDocument/2006/relationships/hyperlink" Target="consultantplus://offline/ref=682A6E2C234FDB404ED79E54D7F527EBFA9723D35C1748F82AA7D2B10F6A59AF3F2697C30F09944584F690o4r8G" TargetMode="External"/><Relationship Id="rId17" Type="http://schemas.openxmlformats.org/officeDocument/2006/relationships/hyperlink" Target="consultantplus://offline/ref=682A6E2C234FDB404ED79E54D7F527EBFA9723D35D1543FF20A7D2B10F6A59AF3F2697C30F09944584F693o4r3G" TargetMode="External"/><Relationship Id="rId18" Type="http://schemas.openxmlformats.org/officeDocument/2006/relationships/hyperlink" Target="consultantplus://offline/ref=682A6E2C234FDB404ED79E54D7F527EBFA9723D3531648FF2EA7D2B10F6A59AF3F2697C30F09944584F693o4r3G" TargetMode="External"/><Relationship Id="rId19" Type="http://schemas.openxmlformats.org/officeDocument/2006/relationships/hyperlink" Target="consultantplus://offline/ref=682A6E2C234FDB404ED79E54D7F527EBFA9723D3531648FF2EA7D2B10F6A59AF3F2697C30F09944584F690o4r9G" TargetMode="External"/><Relationship Id="rId20" Type="http://schemas.openxmlformats.org/officeDocument/2006/relationships/hyperlink" Target="consultantplus://offline/ref=682A6E2C234FDB404ED79E54D7F527EBFA9723D35D1543FF20A7D2B10F6A59AF3F2697C30F09944584F690o4rAG" TargetMode="External"/><Relationship Id="rId21" Type="http://schemas.openxmlformats.org/officeDocument/2006/relationships/hyperlink" Target="consultantplus://offline/ref=682A6E2C234FDB404ED79E54D7F527EBFA9723D35D1543FF20A7D2B10F6A59AF3F2697C30F09944584F690o4r9G" TargetMode="External"/><Relationship Id="rId22" Type="http://schemas.openxmlformats.org/officeDocument/2006/relationships/hyperlink" Target="consultantplus://offline/ref=682A6E2C234FDB404ED79E54D7F527EBFA9723D35D1543FF20A7D2B10F6A59AF3F2697C30F09944584F690o4r8G" TargetMode="External"/><Relationship Id="rId23" Type="http://schemas.openxmlformats.org/officeDocument/2006/relationships/hyperlink" Target="consultantplus://offline/ref=682A6E2C234FDB404ED79E54D7F527EBFA9723D3531648FF2EA7D2B10F6A59AF3F2697C30F09944584F690o4rFG" TargetMode="External"/><Relationship Id="rId24" Type="http://schemas.openxmlformats.org/officeDocument/2006/relationships/hyperlink" Target="consultantplus://offline/ref=682A6E2C234FDB404ED79E54D7F527EBFA9723D3531648FF2EA7D2B10F6A59AF3F2697C30F09944584F690o4rFG" TargetMode="External"/><Relationship Id="rId25" Type="http://schemas.openxmlformats.org/officeDocument/2006/relationships/hyperlink" Target="consultantplus://offline/ref=682A6E2C234FDB404ED79E54D7F527EBFA9723D3531648FF2EA7D2B10F6A59AF3F2697C30F09944584F690o4rFG" TargetMode="External"/><Relationship Id="rId26" Type="http://schemas.openxmlformats.org/officeDocument/2006/relationships/hyperlink" Target="consultantplus://offline/ref=682A6E2C234FDB404ED79E54D7F527EBFA9723D3531648FF2EA7D2B10F6A59AF3F2697C30F09944584F690o4rFG" TargetMode="External"/><Relationship Id="rId27" Type="http://schemas.openxmlformats.org/officeDocument/2006/relationships/hyperlink" Target="consultantplus://offline/ref=682A6E2C234FDB404ED79E54D7F527EBFA9723D3531648FF2EA7D2B10F6A59AF3F2697C30F09944584F690o4rFG" TargetMode="External"/><Relationship Id="rId28" Type="http://schemas.openxmlformats.org/officeDocument/2006/relationships/hyperlink" Target="consultantplus://offline/ref=682A6E2C234FDB404ED79E54D7F527EBFA9723D35D1543FF20A7D2B10F6A59AF3F2697C30F09944584F690o4rFG" TargetMode="External"/><Relationship Id="rId29" Type="http://schemas.openxmlformats.org/officeDocument/2006/relationships/hyperlink" Target="consultantplus://offline/ref=682A6E2C234FDB404ED79E54D7F527EBFA9723D35D1543FF20A7D2B10F6A59AF3F2697C30F09944584F690o4rEG" TargetMode="External"/><Relationship Id="rId30" Type="http://schemas.openxmlformats.org/officeDocument/2006/relationships/hyperlink" Target="consultantplus://offline/ref=682A6E2C234FDB404ED79E54D7F527EBFA9723D3531648FF2EA7D2B10F6A59AF3F2697C30F09944584F690o4rEG" TargetMode="External"/><Relationship Id="rId31" Type="http://schemas.openxmlformats.org/officeDocument/2006/relationships/hyperlink" Target="consultantplus://offline/ref=682A6E2C234FDB404ED79E54D7F527EBFA9723D352174AFB20A7D2B10F6A59AF3F2697C30F09944584F697o4rEG" TargetMode="External"/><Relationship Id="rId32" Type="http://schemas.openxmlformats.org/officeDocument/2006/relationships/hyperlink" Target="consultantplus://offline/ref=682A6E2C234FDB404ED79E54D7F527EBFA9723D352174AFB20A7D2B10F6A59AF3F2697C30F09944584F696o4rEG" TargetMode="External"/><Relationship Id="rId33" Type="http://schemas.openxmlformats.org/officeDocument/2006/relationships/hyperlink" Target="consultantplus://offline/ref=682A6E2C234FDB404ED79E54D7F527EBFA9723D35D1543FF20A7D2B10F6A59AF3F2697C30F09944584F690o4rCG" TargetMode="External"/><Relationship Id="rId34" Type="http://schemas.openxmlformats.org/officeDocument/2006/relationships/hyperlink" Target="consultantplus://offline/ref=682A6E2C234FDB404ED79E54D7F527EBFA9723D3531648FF2EA7D2B10F6A59AF3F2697C30F09944584F690o4rEG" TargetMode="External"/><Relationship Id="rId35" Type="http://schemas.openxmlformats.org/officeDocument/2006/relationships/hyperlink" Target="consultantplus://offline/ref=682A6E2C234FDB404ED79E54D7F527EBFA9723D35C1748F82AA7D2B10F6A59AF3F2697C30F09944584F690o4r8G" TargetMode="External"/><Relationship Id="rId36" Type="http://schemas.openxmlformats.org/officeDocument/2006/relationships/hyperlink" Target="consultantplus://offline/ref=682A6E2C234FDB404ED79E54D7F527EBFA9723D35D1543FF20A7D2B10F6A59AF3F2697C30F09944584F691o4rAG" TargetMode="External"/><Relationship Id="rId37" Type="http://schemas.openxmlformats.org/officeDocument/2006/relationships/hyperlink" Target="consultantplus://offline/ref=682A6E2C234FDB404ED79E54D7F527EBFA9723D3531648FF2EA7D2B10F6A59AF3F2697C30F09944584F690o4rEG" TargetMode="External"/><Relationship Id="rId38" Type="http://schemas.openxmlformats.org/officeDocument/2006/relationships/hyperlink" Target="consultantplus://offline/ref=682A6E2C234FDB404ED79E54D7F527EBFA9723D35D1543FF20A7D2B10F6A59AF3F2697C30F09944584F691o4r8G" TargetMode="External"/><Relationship Id="rId39" Type="http://schemas.openxmlformats.org/officeDocument/2006/relationships/hyperlink" Target="consultantplus://offline/ref=682A6E2C234FDB404ED79E54D7F527EBFA9723D35D1543FF20A7D2B10F6A59AF3F2697C30F09944584F691o4r2G" TargetMode="External"/><Relationship Id="rId40" Type="http://schemas.openxmlformats.org/officeDocument/2006/relationships/hyperlink" Target="consultantplus://offline/ref=682A6E2C234FDB404ED79E54D7F527EBFA9723D3531648FF2EA7D2B10F6A59AF3F2697C30F09944584F690o4rDG" TargetMode="External"/><Relationship Id="rId41" Type="http://schemas.openxmlformats.org/officeDocument/2006/relationships/hyperlink" Target="consultantplus://offline/ref=682A6E2C234FDB404ED79E54D7F527EBFA9723D3531648FF2EA7D2B10F6A59AF3F2697C30F09944584F690o4rCG" TargetMode="External"/><Relationship Id="rId42" Type="http://schemas.openxmlformats.org/officeDocument/2006/relationships/hyperlink" Target="consultantplus://offline/ref=682A6E2C234FDB404ED79E54D7F527EBFA9723D3531648FF2EA7D2B10F6A59AF3F2697C30F09944584F690o4rCG" TargetMode="External"/><Relationship Id="rId43" Type="http://schemas.openxmlformats.org/officeDocument/2006/relationships/hyperlink" Target="consultantplus://offline/ref=682A6E2C234FDB404ED79E54D7F527EBFA9723D3531648FF2EA7D2B10F6A59AF3F2697C30F09944584F690o4rCG" TargetMode="External"/><Relationship Id="rId44" Type="http://schemas.openxmlformats.org/officeDocument/2006/relationships/hyperlink" Target="consultantplus://offline/ref=682A6E2C234FDB404ED79E54D7F527EBFA9723D3531648FF2EA7D2B10F6A59AF3F2697C30F09944584F690o4rCG" TargetMode="External"/><Relationship Id="rId45" Type="http://schemas.openxmlformats.org/officeDocument/2006/relationships/hyperlink" Target="consultantplus://offline/ref=682A6E2C234FDB404ED79E54D7F527EBFA9723D3531648FF2EA7D2B10F6A59AF3F2697C30F09944584F690o4rCG" TargetMode="External"/><Relationship Id="rId46" Type="http://schemas.openxmlformats.org/officeDocument/2006/relationships/hyperlink" Target="consultantplus://offline/ref=682A6E2C234FDB404ED79E54D7F527EBFA9723D3531648FF2EA7D2B10F6A59AF3F2697C30F09944584F690o4rCG" TargetMode="External"/><Relationship Id="rId47" Type="http://schemas.openxmlformats.org/officeDocument/2006/relationships/hyperlink" Target="consultantplus://offline/ref=682A6E2C234FDB404ED79E54D7F527EBFA9723D3531648FF2EA7D2B10F6A59AF3F2697C30F09944584F690o4rCG" TargetMode="External"/><Relationship Id="rId48" Type="http://schemas.openxmlformats.org/officeDocument/2006/relationships/hyperlink" Target="consultantplus://offline/ref=682A6E2C234FDB404ED79E54D7F527EBFA9723D3531648FF2EA7D2B10F6A59AF3F2697C30F09944584F690o4rCG" TargetMode="External"/><Relationship Id="rId49" Type="http://schemas.openxmlformats.org/officeDocument/2006/relationships/hyperlink" Target="consultantplus://offline/ref=682A6E2C234FDB404ED79E54D7F527EBFA9723D3531648FF2EA7D2B10F6A59AF3F2697C30F09944584F690o4rCG" TargetMode="External"/><Relationship Id="rId50" Type="http://schemas.openxmlformats.org/officeDocument/2006/relationships/hyperlink" Target="consultantplus://offline/ref=682A6E2C234FDB404ED79E54D7F527EBFA9723D3531648FF2EA7D2B10F6A59AF3F2697C30F09944584F690o4r3G" TargetMode="External"/><Relationship Id="rId51" Type="http://schemas.openxmlformats.org/officeDocument/2006/relationships/hyperlink" Target="consultantplus://offline/ref=682A6E2C234FDB404ED79E54D7F527EBFA9723D3531648FF2EA7D2B10F6A59AF3F2697C30F09944584F690o4r3G" TargetMode="External"/><Relationship Id="rId52" Type="http://schemas.openxmlformats.org/officeDocument/2006/relationships/hyperlink" Target="consultantplus://offline/ref=682A6E2C234FDB404ED79E54D7F527EBFA9723D3531648FF2EA7D2B10F6A59AF3F2697C30F09944584F690o4r3G" TargetMode="External"/><Relationship Id="rId53" Type="http://schemas.openxmlformats.org/officeDocument/2006/relationships/hyperlink" Target="consultantplus://offline/ref=682A6E2C234FDB404ED79E54D7F527EBFA9723D3531648FF2EA7D2B10F6A59AF3F2697C30F09944584F690o4r3G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hyperlink" Target="consultantplus://offline/ref=682A6E2C234FDB404ED79E54D7F527EBFA9723D3531648FF2EA7D2B10F6A59AF3F2697C30F09944584F690o4r3G" TargetMode="External"/><Relationship Id="rId57" Type="http://schemas.openxmlformats.org/officeDocument/2006/relationships/hyperlink" Target="consultantplus://offline/ref=682A6E2C234FDB404ED79E54D7F527EBFA9723D3531648FF2EA7D2B10F6A59AF3F2697C30F09944584F690o4r3G" TargetMode="External"/><Relationship Id="rId58" Type="http://schemas.openxmlformats.org/officeDocument/2006/relationships/hyperlink" Target="consultantplus://offline/ref=682A6E2C234FDB404ED79E54D7F527EBFA9723D3531648FF2EA7D2B10F6A59AF3F2697C30F09944584F690o4r3G" TargetMode="External"/><Relationship Id="rId59" Type="http://schemas.openxmlformats.org/officeDocument/2006/relationships/hyperlink" Target="consultantplus://offline/ref=682A6E2C234FDB404ED79E54D7F527EBFA9723D3531648FF2EA7D2B10F6A59AF3F2697C30F09944584F690o4r3G" TargetMode="External"/><Relationship Id="rId60" Type="http://schemas.openxmlformats.org/officeDocument/2006/relationships/hyperlink" Target="consultantplus://offline/ref=682A6E2C234FDB404ED79E54D7F527EBFA9723D3531648FF2EA7D2B10F6A59AF3F2697C30F09944584F690o4r3G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hyperlink" Target="consultantplus://offline/ref=682A6E2C234FDB404ED79E42D49979E1FC9B7BDE591441A875F889EC586353F87869CE814B049543o8r4G" TargetMode="External"/><Relationship Id="rId64" Type="http://schemas.openxmlformats.org/officeDocument/2006/relationships/hyperlink" Target="consultantplus://offline/ref=682A6E2C234FDB404ED79E42D49979E1FC9B7BDE591441A875F889EC586353F87869CE814B04974Do8rCG" TargetMode="External"/><Relationship Id="rId65" Type="http://schemas.openxmlformats.org/officeDocument/2006/relationships/header" Target="header3.xml"/><Relationship Id="rId66" Type="http://schemas.openxmlformats.org/officeDocument/2006/relationships/footer" Target="footer3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9:00Z</dcterms:created>
  <dc:creator>CompZ</dc:creator>
  <dc:description/>
  <dc:language>en-US</dc:language>
  <cp:lastModifiedBy>CompZ</cp:lastModifiedBy>
  <dcterms:modified xsi:type="dcterms:W3CDTF">2016-03-09T11:09:00Z</dcterms:modified>
  <cp:revision>2</cp:revision>
  <dc:subject/>
  <dc:title>Приказ министерства труда и социальной защиты населения Ставропольского края от 29.06.2010 N 122(ред. от 20.02.2015)"Об организации работы по реализации постановления Правительства Ставропольского края от 17 марта 2010 года N 80-п "Об организации и обеспе</dc:title>
</cp:coreProperties>
</file>