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4.07.1998 N 124-ФЗ</w:t>
              <w:br/>
              <w:t>(ред. от 28.11.2015)</w:t>
              <w:br/>
              <w:t>"Об основных гарантиях прав ребенка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4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0.07.2000 </w:t>
      </w:r>
      <w:hyperlink r:id="rId4">
        <w:r>
          <w:rPr>
            <w:rStyle w:val="InternetLink"/>
            <w:color w:val="0000FF"/>
          </w:rPr>
          <w:t>N 103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6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07 </w:t>
      </w:r>
      <w:hyperlink r:id="rId7">
        <w:r>
          <w:rPr>
            <w:rStyle w:val="InternetLink"/>
            <w:color w:val="0000FF"/>
          </w:rPr>
          <w:t>N 118-ФЗ</w:t>
        </w:r>
      </w:hyperlink>
      <w:r>
        <w:rPr/>
        <w:t xml:space="preserve">, от 30.06.2007 </w:t>
      </w:r>
      <w:hyperlink r:id="rId8">
        <w:r>
          <w:rPr>
            <w:rStyle w:val="InternetLink"/>
            <w:color w:val="0000FF"/>
          </w:rPr>
          <w:t>N 12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08 </w:t>
      </w:r>
      <w:hyperlink r:id="rId9">
        <w:r>
          <w:rPr>
            <w:rStyle w:val="InternetLink"/>
            <w:color w:val="0000FF"/>
          </w:rPr>
          <w:t>N 160-ФЗ</w:t>
        </w:r>
      </w:hyperlink>
      <w:r>
        <w:rPr/>
        <w:t xml:space="preserve">, от 28.04.2009 </w:t>
      </w:r>
      <w:hyperlink r:id="rId10">
        <w:r>
          <w:rPr>
            <w:rStyle w:val="InternetLink"/>
            <w:color w:val="0000FF"/>
          </w:rPr>
          <w:t>N 7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6.2009 </w:t>
      </w:r>
      <w:hyperlink r:id="rId11">
        <w:r>
          <w:rPr>
            <w:rStyle w:val="InternetLink"/>
            <w:color w:val="0000FF"/>
          </w:rPr>
          <w:t>N 118-ФЗ</w:t>
        </w:r>
      </w:hyperlink>
      <w:r>
        <w:rPr/>
        <w:t xml:space="preserve">, от 17.12.2009 </w:t>
      </w:r>
      <w:hyperlink r:id="rId12">
        <w:r>
          <w:rPr>
            <w:rStyle w:val="InternetLink"/>
            <w:color w:val="0000FF"/>
          </w:rPr>
          <w:t>N 3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7.2011 </w:t>
      </w:r>
      <w:hyperlink r:id="rId13">
        <w:r>
          <w:rPr>
            <w:rStyle w:val="InternetLink"/>
            <w:color w:val="0000FF"/>
          </w:rPr>
          <w:t>N 252-ФЗ</w:t>
        </w:r>
      </w:hyperlink>
      <w:r>
        <w:rPr/>
        <w:t xml:space="preserve">, от 03.12.2011 </w:t>
      </w:r>
      <w:hyperlink r:id="rId14">
        <w:r>
          <w:rPr>
            <w:rStyle w:val="InternetLink"/>
            <w:color w:val="0000FF"/>
          </w:rPr>
          <w:t>N 37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1 </w:t>
      </w:r>
      <w:hyperlink r:id="rId15">
        <w:r>
          <w:rPr>
            <w:rStyle w:val="InternetLink"/>
            <w:color w:val="0000FF"/>
          </w:rPr>
          <w:t>N 378-ФЗ</w:t>
        </w:r>
      </w:hyperlink>
      <w:r>
        <w:rPr/>
        <w:t xml:space="preserve">, от 05.04.2013 </w:t>
      </w:r>
      <w:hyperlink r:id="rId16">
        <w:r>
          <w:rPr>
            <w:rStyle w:val="InternetLink"/>
            <w:color w:val="0000FF"/>
          </w:rPr>
          <w:t>N 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3 </w:t>
      </w:r>
      <w:hyperlink r:id="rId17">
        <w:r>
          <w:rPr>
            <w:rStyle w:val="InternetLink"/>
            <w:color w:val="0000FF"/>
          </w:rPr>
          <w:t>N 135-ФЗ</w:t>
        </w:r>
      </w:hyperlink>
      <w:r>
        <w:rPr/>
        <w:t xml:space="preserve">, от 02.07.2013 </w:t>
      </w:r>
      <w:hyperlink r:id="rId18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19">
        <w:r>
          <w:rPr>
            <w:rStyle w:val="InternetLink"/>
            <w:color w:val="0000FF"/>
          </w:rPr>
          <w:t>N 317-ФЗ</w:t>
        </w:r>
      </w:hyperlink>
      <w:r>
        <w:rPr/>
        <w:t xml:space="preserve">, от 02.12.2013 </w:t>
      </w:r>
      <w:hyperlink r:id="rId20">
        <w:r>
          <w:rPr>
            <w:rStyle w:val="InternetLink"/>
            <w:color w:val="0000FF"/>
          </w:rPr>
          <w:t>N 32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5 </w:t>
      </w:r>
      <w:hyperlink r:id="rId21">
        <w:r>
          <w:rPr>
            <w:rStyle w:val="InternetLink"/>
            <w:color w:val="0000FF"/>
          </w:rPr>
          <w:t>N 179-ФЗ</w:t>
        </w:r>
      </w:hyperlink>
      <w:r>
        <w:rPr/>
        <w:t xml:space="preserve">, от 13.07.2015 </w:t>
      </w:r>
      <w:hyperlink r:id="rId22">
        <w:r>
          <w:rPr>
            <w:rStyle w:val="InternetLink"/>
            <w:color w:val="0000FF"/>
          </w:rPr>
          <w:t>N 239-ФЗ</w:t>
        </w:r>
      </w:hyperlink>
      <w:r>
        <w:rPr/>
        <w:t xml:space="preserve">, от 28.11.2015 </w:t>
      </w:r>
      <w:hyperlink r:id="rId23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6.2007 </w:t>
      </w:r>
      <w:hyperlink r:id="rId25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26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27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28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29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0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1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2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12.2013 </w:t>
      </w:r>
      <w:hyperlink r:id="rId34">
        <w:r>
          <w:rPr>
            <w:rStyle w:val="InternetLink"/>
            <w:color w:val="0000FF"/>
          </w:rPr>
          <w:t>N 328-ФЗ</w:t>
        </w:r>
      </w:hyperlink>
      <w:r>
        <w:rPr/>
        <w:t xml:space="preserve">, от 28.11.2015 </w:t>
      </w:r>
      <w:hyperlink r:id="rId35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4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4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4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5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46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47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</w:t>
      </w:r>
      <w:hyperlink r:id="rId51">
        <w:r>
          <w:rPr>
            <w:rStyle w:val="InternetLink"/>
            <w:color w:val="0000FF"/>
          </w:rPr>
          <w:t>основ</w:t>
        </w:r>
      </w:hyperlink>
      <w:r>
        <w:rPr/>
        <w:t xml:space="preserve">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4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55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56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5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5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0" w:name="Par112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117"/>
      <w:bookmarkEnd w:id="1"/>
      <w:r>
        <w:rPr/>
        <w:t xml:space="preserve">Статья 8. Утратила силу. - Федеральный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119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7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6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6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70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71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Несовершеннолетние направляются в организации отдыха детей и их оздоровления при отсутствии медицинских противопоказан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исьмом Минздрава России от 14.05.2015 N 15-3/10/2-2115 направлены </w:t>
      </w:r>
      <w:hyperlink r:id="rId7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медицинским противопоказаниям при направлении несовершеннолетних в организации отдыха и оздоровл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еречень медицинских противопоказаний к направлению несовершеннолетних в организации отдыха детей и их оздоровления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3" w:name="Par155"/>
      <w:bookmarkEnd w:id="3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75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bookmarkStart w:id="4" w:name="Par159"/>
      <w:bookmarkEnd w:id="4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77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7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79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80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ar163"/>
      <w:bookmarkEnd w:id="5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ar1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82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8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ar167"/>
      <w:bookmarkEnd w:id="6"/>
      <w:r>
        <w:rPr/>
        <w:t xml:space="preserve">6. Утратил силу. - Федеральный </w:t>
      </w:r>
      <w:hyperlink r:id="rId8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bookmarkStart w:id="7" w:name="Par168"/>
      <w:bookmarkEnd w:id="7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86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87">
        <w:r>
          <w:rPr>
            <w:rStyle w:val="InternetLink"/>
            <w:color w:val="0000FF"/>
          </w:rPr>
          <w:t>N 13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8" w:name="Par186"/>
      <w:bookmarkEnd w:id="8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9" w:name="Par187"/>
      <w:bookmarkEnd w:id="9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ind w:firstLine="540"/>
        <w:jc w:val="both"/>
        <w:rPr/>
      </w:pPr>
      <w:bookmarkStart w:id="10" w:name="Par189"/>
      <w:bookmarkEnd w:id="10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18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89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18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189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18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95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бзац утратил силу. - Федеральный </w:t>
      </w:r>
      <w:hyperlink r:id="rId9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7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9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9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bookmarkStart w:id="11" w:name="Par218"/>
      <w:bookmarkEnd w:id="11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01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02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10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10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10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1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14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bookmarkStart w:id="12" w:name="Par265"/>
      <w:bookmarkEnd w:id="12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112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19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59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63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67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68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218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65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117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6"/>
      <w:footerReference w:type="default" r:id="rId1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4.07.1998 N 124-ФЗ</w:t>
            <w:br/>
            <w:t>(ред. от 28.11.2015)</w:t>
            <w:br/>
            <w:t>"Об основных гарантиях прав ребенка в Российской Федерац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B45FF024AC0D91ACB93EE4B537CDE0BA65D36B6A5D04EF3E410F6948EA922906BCB545648DA8DDE6h1F" TargetMode="External"/><Relationship Id="rId5" Type="http://schemas.openxmlformats.org/officeDocument/2006/relationships/hyperlink" Target="consultantplus://offline/ref=B45FF024AC0D91ACB93EE4B537CDE0BA66DD636C5909B2344956654AED9D7611BBFC49658DACDA6FE9hCF" TargetMode="External"/><Relationship Id="rId6" Type="http://schemas.openxmlformats.org/officeDocument/2006/relationships/hyperlink" Target="consultantplus://offline/ref=B45FF024AC0D91ACB93EE4B537CDE0BA62D46A6F5E04EF3E410F6948EA922906BCB545648DA8DDE6hEF" TargetMode="External"/><Relationship Id="rId7" Type="http://schemas.openxmlformats.org/officeDocument/2006/relationships/hyperlink" Target="consultantplus://offline/ref=B45FF024AC0D91ACB93EE4B537CDE0BA66D3616C5C07B2344956654AED9D7611BBFC49658DA8DF64E9hEF" TargetMode="External"/><Relationship Id="rId8" Type="http://schemas.openxmlformats.org/officeDocument/2006/relationships/hyperlink" Target="consultantplus://offline/ref=B45FF024AC0D91ACB93EE4B537CDE0BA61DD61635F04EF3E410F6948EA922906BCB545648DA8DFE6h3F" TargetMode="External"/><Relationship Id="rId9" Type="http://schemas.openxmlformats.org/officeDocument/2006/relationships/hyperlink" Target="consultantplus://offline/ref=B45FF024AC0D91ACB93EE4B537CDE0BA66DC61685F0BB2344956654AED9D7611BBFC49658DA8DE64E9h9F" TargetMode="External"/><Relationship Id="rId10" Type="http://schemas.openxmlformats.org/officeDocument/2006/relationships/hyperlink" Target="consultantplus://offline/ref=B45FF024AC0D91ACB93EE4B537CDE0BA6FD3606B5D04EF3E410F6948EA922906BCB545648DA8DDE6hEF" TargetMode="External"/><Relationship Id="rId11" Type="http://schemas.openxmlformats.org/officeDocument/2006/relationships/hyperlink" Target="consultantplus://offline/ref=B45FF024AC0D91ACB93EE4B537CDE0BA6FDC60635104EF3E410F6948EA922906BCB545648DA8DDE6hEF" TargetMode="External"/><Relationship Id="rId12" Type="http://schemas.openxmlformats.org/officeDocument/2006/relationships/hyperlink" Target="consultantplus://offline/ref=B45FF024AC0D91ACB93EE4B537CDE0BA6ED06B625904EF3E410F6948EA922906BCB545648DA8DDE6hFF" TargetMode="External"/><Relationship Id="rId13" Type="http://schemas.openxmlformats.org/officeDocument/2006/relationships/hyperlink" Target="consultantplus://offline/ref=B45FF024AC0D91ACB93EE4B537CDE0BA66D5656A510EB2344956654AED9D7611BBFC49658DA8DD64E9h8F" TargetMode="External"/><Relationship Id="rId14" Type="http://schemas.openxmlformats.org/officeDocument/2006/relationships/hyperlink" Target="consultantplus://offline/ref=B45FF024AC0D91ACB93EE4B537CDE0BA66D6606D5D07B2344956654AED9D7611BBFC49658DA8DD66E9h6F" TargetMode="External"/><Relationship Id="rId15" Type="http://schemas.openxmlformats.org/officeDocument/2006/relationships/hyperlink" Target="consultantplus://offline/ref=B45FF024AC0D91ACB93EE4B537CDE0BA66D0626A5C08B2344956654AED9D7611BBFC49658DA8DD66E9h7F" TargetMode="External"/><Relationship Id="rId16" Type="http://schemas.openxmlformats.org/officeDocument/2006/relationships/hyperlink" Target="consultantplus://offline/ref=B45FF024AC0D91ACB93EE4B537CDE0BA66D0666D5B07B2344956654AED9D7611BBFC49658DA8DD66E9h7F" TargetMode="External"/><Relationship Id="rId17" Type="http://schemas.openxmlformats.org/officeDocument/2006/relationships/hyperlink" Target="consultantplus://offline/ref=B45FF024AC0D91ACB93EE4B537CDE0BA66D06A695E06B2344956654AED9D7611BBFC49658DA8DD67E9hFF" TargetMode="External"/><Relationship Id="rId18" Type="http://schemas.openxmlformats.org/officeDocument/2006/relationships/hyperlink" Target="consultantplus://offline/ref=B45FF024AC0D91ACB93EE4B537CDE0BA66D26A6A5C06B2344956654AED9D7611BBFC49658DA9DD63E9hAF" TargetMode="External"/><Relationship Id="rId19" Type="http://schemas.openxmlformats.org/officeDocument/2006/relationships/hyperlink" Target="consultantplus://offline/ref=B45FF024AC0D91ACB93EE4B537CDE0BA66D364685F07B2344956654AED9D7611BBFC49658DA8D864E9hCF" TargetMode="External"/><Relationship Id="rId20" Type="http://schemas.openxmlformats.org/officeDocument/2006/relationships/hyperlink" Target="consultantplus://offline/ref=B45FF024AC0D91ACB93EE4B537CDE0BA66D1676A590EB2344956654AED9D7611BBFC49658DA8DD66E9h6F" TargetMode="External"/><Relationship Id="rId21" Type="http://schemas.openxmlformats.org/officeDocument/2006/relationships/hyperlink" Target="consultantplus://offline/ref=B45FF024AC0D91ACB93EE4B537CDE0BA66DC63635B0AB2344956654AED9D7611BBFC49658DA8DD66E9h7F" TargetMode="External"/><Relationship Id="rId22" Type="http://schemas.openxmlformats.org/officeDocument/2006/relationships/hyperlink" Target="consultantplus://offline/ref=B45FF024AC0D91ACB93EE4B537CDE0BA66DC606D5907B2344956654AED9D7611BBFC49658DA8DD66E9h6F" TargetMode="External"/><Relationship Id="rId23" Type="http://schemas.openxmlformats.org/officeDocument/2006/relationships/hyperlink" Target="consultantplus://offline/ref=B45FF024AC0D91ACB93EE4B537CDE0BA66DC6B6E5A08B2344956654AED9D7611BBFC49658DA8DD6FE9h8F" TargetMode="External"/><Relationship Id="rId24" Type="http://schemas.openxmlformats.org/officeDocument/2006/relationships/hyperlink" Target="consultantplus://offline/ref=B45FF024AC0D91ACB93EE4B537CDE0BA65DC656E5359E53618036B4FE5CD3E01F5B944648DAFEDh9F" TargetMode="External"/><Relationship Id="rId25" Type="http://schemas.openxmlformats.org/officeDocument/2006/relationships/hyperlink" Target="consultantplus://offline/ref=B45FF024AC0D91ACB93EE4B537CDE0BA61DD61635F04EF3E410F6948EA922906BCB545648DA8DFE6h3F" TargetMode="External"/><Relationship Id="rId26" Type="http://schemas.openxmlformats.org/officeDocument/2006/relationships/hyperlink" Target="consultantplus://offline/ref=B45FF024AC0D91ACB93EE4B537CDE0BA66D26A6A5C06B2344956654AED9D7611BBFC49658DA9DD63E9h8F" TargetMode="External"/><Relationship Id="rId27" Type="http://schemas.openxmlformats.org/officeDocument/2006/relationships/hyperlink" Target="consultantplus://offline/ref=B45FF024AC0D91ACB93EE4B537CDE0BA62D46A6F5E04EF3E410F6948EA922906BCB545648DA8DCE6h6F" TargetMode="External"/><Relationship Id="rId28" Type="http://schemas.openxmlformats.org/officeDocument/2006/relationships/hyperlink" Target="consultantplus://offline/ref=B45FF024AC0D91ACB93EE4B537CDE0BA66D26A6A5C06B2344956654AED9D7611BBFC49658DA9DD63E9h9F" TargetMode="External"/><Relationship Id="rId29" Type="http://schemas.openxmlformats.org/officeDocument/2006/relationships/hyperlink" Target="consultantplus://offline/ref=B45FF024AC0D91ACB93EE4B537CDE0BA66DC6B6E5A08B2344956654AED9D7611BBFC49658DA8DD6FE9h9F" TargetMode="External"/><Relationship Id="rId30" Type="http://schemas.openxmlformats.org/officeDocument/2006/relationships/hyperlink" Target="consultantplus://offline/ref=B45FF024AC0D91ACB93EE4B537CDE0BA62D46A6F5E04EF3E410F6948EA922906BCB545648DA8DCE6h7F" TargetMode="External"/><Relationship Id="rId31" Type="http://schemas.openxmlformats.org/officeDocument/2006/relationships/hyperlink" Target="consultantplus://offline/ref=B45FF024AC0D91ACB93EE4B537CDE0BA66D26A6A5C06B2344956654AED9D7611BBFC49658DA9DD63E9h6F" TargetMode="External"/><Relationship Id="rId32" Type="http://schemas.openxmlformats.org/officeDocument/2006/relationships/hyperlink" Target="consultantplus://offline/ref=B45FF024AC0D91ACB93EE4B537CDE0BA66DC6B6E5A08B2344956654AED9D7611BBFC49658DA8DD6FE9h6F" TargetMode="External"/><Relationship Id="rId33" Type="http://schemas.openxmlformats.org/officeDocument/2006/relationships/hyperlink" Target="consultantplus://offline/ref=B45FF024AC0D91ACB93EE4B537CDE0BA66D1676A590EB2344956654AED9D7611BBFC49658DA8DD66E9h7F" TargetMode="External"/><Relationship Id="rId34" Type="http://schemas.openxmlformats.org/officeDocument/2006/relationships/hyperlink" Target="consultantplus://offline/ref=B45FF024AC0D91ACB93EE4B537CDE0BA66D1676A590EB2344956654AED9D7611BBFC49658DA8DD67E9hFF" TargetMode="External"/><Relationship Id="rId35" Type="http://schemas.openxmlformats.org/officeDocument/2006/relationships/hyperlink" Target="consultantplus://offline/ref=B45FF024AC0D91ACB93EE4B537CDE0BA66DC6B6E5A08B2344956654AED9D7611BBFC49658DA8DD6FE9h7F" TargetMode="External"/><Relationship Id="rId36" Type="http://schemas.openxmlformats.org/officeDocument/2006/relationships/hyperlink" Target="consultantplus://offline/ref=B45FF024AC0D91ACB93EE4B537CDE0BA6FD3606B5D04EF3E410F6948EA922906BCB545648DA8DDE6hFF" TargetMode="External"/><Relationship Id="rId37" Type="http://schemas.openxmlformats.org/officeDocument/2006/relationships/hyperlink" Target="consultantplus://offline/ref=B45FF024AC0D91ACB93EE4B537CDE0BA66D0666D5B07B2344956654AED9D7611BBFC49658DA8DD67E9hEF" TargetMode="External"/><Relationship Id="rId38" Type="http://schemas.openxmlformats.org/officeDocument/2006/relationships/hyperlink" Target="consultantplus://offline/ref=B45FF024AC0D91ACB93EE4B537CDE0BA66D0666D5B07B2344956654AED9D7611BBFC49658DA8DD67E9hCF" TargetMode="External"/><Relationship Id="rId39" Type="http://schemas.openxmlformats.org/officeDocument/2006/relationships/hyperlink" Target="consultantplus://offline/ref=B45FF024AC0D91ACB93EE4B537CDE0BA66D0666D5B07B2344956654AED9D7611BBFC49658DA8DD67E9hDF" TargetMode="External"/><Relationship Id="rId40" Type="http://schemas.openxmlformats.org/officeDocument/2006/relationships/hyperlink" Target="consultantplus://offline/ref=B45FF024AC0D91ACB93EE4B537CDE0BA65DC656E5359E53618036BE4hFF" TargetMode="External"/><Relationship Id="rId41" Type="http://schemas.openxmlformats.org/officeDocument/2006/relationships/hyperlink" Target="consultantplus://offline/ref=B45FF024AC0D91ACB93EE4B537CDE0BA65DC656E5359E53618036B4FE5CD3E01F5B944648DAFEDh9F" TargetMode="External"/><Relationship Id="rId42" Type="http://schemas.openxmlformats.org/officeDocument/2006/relationships/hyperlink" Target="consultantplus://offline/ref=B45FF024AC0D91ACB93EE4B537CDE0BA65DC656E5359E53618036BE4hFF" TargetMode="External"/><Relationship Id="rId43" Type="http://schemas.openxmlformats.org/officeDocument/2006/relationships/hyperlink" Target="consultantplus://offline/ref=B45FF024AC0D91ACB93EE4B537CDE0BA6FD3606B5D04EF3E410F6948EA922906BCB545648DA8DCE6h7F" TargetMode="External"/><Relationship Id="rId44" Type="http://schemas.openxmlformats.org/officeDocument/2006/relationships/hyperlink" Target="consultantplus://offline/ref=B45FF024AC0D91ACB93EE4B537CDE0BA66DD636C5909B2344956654AED9D7611BBFC49658DACDA6FE9hAF" TargetMode="External"/><Relationship Id="rId45" Type="http://schemas.openxmlformats.org/officeDocument/2006/relationships/hyperlink" Target="consultantplus://offline/ref=B45FF024AC0D91ACB93EE4B537CDE0BA66DD636C5909B2344956654AED9D7611BBFC49658DACDA6FE9hBF" TargetMode="External"/><Relationship Id="rId46" Type="http://schemas.openxmlformats.org/officeDocument/2006/relationships/hyperlink" Target="consultantplus://offline/ref=B45FF024AC0D91ACB93EE4B537CDE0BA62D46A6F5E04EF3E410F6948EA922906BCB545648DA8DCE6h3F" TargetMode="External"/><Relationship Id="rId47" Type="http://schemas.openxmlformats.org/officeDocument/2006/relationships/hyperlink" Target="consultantplus://offline/ref=B45FF024AC0D91ACB93EE4B537CDE0BA66D26A6A5C06B2344956654AED9D7611BBFC49658DA9DD63E9h7F" TargetMode="External"/><Relationship Id="rId48" Type="http://schemas.openxmlformats.org/officeDocument/2006/relationships/hyperlink" Target="consultantplus://offline/ref=B45FF024AC0D91ACB93EE4B537CDE0BA66DD636C5909B2344956654AED9D7611BBFC49658DACDA6FE9h8F" TargetMode="External"/><Relationship Id="rId49" Type="http://schemas.openxmlformats.org/officeDocument/2006/relationships/hyperlink" Target="consultantplus://offline/ref=B45FF024AC0D91ACB93EE4B537CDE0BA66D0666D5B07B2344956654AED9D7611BBFC49658DA8DD67E9hAF" TargetMode="External"/><Relationship Id="rId50" Type="http://schemas.openxmlformats.org/officeDocument/2006/relationships/hyperlink" Target="consultantplus://offline/ref=B45FF024AC0D91ACB93EE4B537CDE0BA66DD636C5909B2344956654AED9D7611BBFC49658DACDA6FE9h9F" TargetMode="External"/><Relationship Id="rId51" Type="http://schemas.openxmlformats.org/officeDocument/2006/relationships/hyperlink" Target="consultantplus://offline/ref=B45FF024AC0D91ACB93EE4B537CDE0BA66D7626E5909B2344956654AED9D7611BBFC49658DA8DD67E9h9F" TargetMode="External"/><Relationship Id="rId52" Type="http://schemas.openxmlformats.org/officeDocument/2006/relationships/hyperlink" Target="consultantplus://offline/ref=B45FF024AC0D91ACB93EE4B537CDE0BA66DD636C5909B2344956654AED9D7611BBFC49658DACDA6FE9h7F" TargetMode="External"/><Relationship Id="rId53" Type="http://schemas.openxmlformats.org/officeDocument/2006/relationships/hyperlink" Target="consultantplus://offline/ref=B45FF024AC0D91ACB93EE4B537CDE0BA66DD636C5909B2344956654AED9D7611BBFC49658DACDA6FE9h7F" TargetMode="External"/><Relationship Id="rId54" Type="http://schemas.openxmlformats.org/officeDocument/2006/relationships/hyperlink" Target="consultantplus://offline/ref=B45FF024AC0D91ACB93EE4B537CDE0BA66DD636C5909B2344956654AED9D7611BBFC49658DACD566E9hEF" TargetMode="External"/><Relationship Id="rId55" Type="http://schemas.openxmlformats.org/officeDocument/2006/relationships/hyperlink" Target="consultantplus://offline/ref=B45FF024AC0D91ACB93EE4B537CDE0BA6ED06B625904EF3E410F6948EA922906BCB545648DA8DCE6h6F" TargetMode="External"/><Relationship Id="rId56" Type="http://schemas.openxmlformats.org/officeDocument/2006/relationships/hyperlink" Target="consultantplus://offline/ref=B45FF024AC0D91ACB93EE4B537CDE0BA66D26A6A5C06B2344956654AED9D7611BBFC49658DA9DD60E9hEF" TargetMode="External"/><Relationship Id="rId57" Type="http://schemas.openxmlformats.org/officeDocument/2006/relationships/hyperlink" Target="consultantplus://offline/ref=B45FF024AC0D91ACB93EE4B537CDE0BA65DC656E5359E53618036B4FE5CD3E01F5B944648DAFEDh9F" TargetMode="External"/><Relationship Id="rId58" Type="http://schemas.openxmlformats.org/officeDocument/2006/relationships/hyperlink" Target="consultantplus://offline/ref=B45FF024AC0D91ACB93EE4B537CDE0BA66DD636D500BB2344956654AED9D7611BBFC49658DA8DD64E9hEF" TargetMode="External"/><Relationship Id="rId59" Type="http://schemas.openxmlformats.org/officeDocument/2006/relationships/hyperlink" Target="consultantplus://offline/ref=B45FF024AC0D91ACB93EE4B537CDE0BA66DD636C5909B2344956654AED9D7611BBFC49658DACD566E9hDF" TargetMode="External"/><Relationship Id="rId60" Type="http://schemas.openxmlformats.org/officeDocument/2006/relationships/hyperlink" Target="consultantplus://offline/ref=B45FF024AC0D91ACB93EE4B537CDE0BA66D26A6A5C06B2344956654AED9D7611BBFC49658DA9DD60E9hFF" TargetMode="External"/><Relationship Id="rId61" Type="http://schemas.openxmlformats.org/officeDocument/2006/relationships/hyperlink" Target="consultantplus://offline/ref=B45FF024AC0D91ACB93EE4B537CDE0BA66DD636C5909B2344956654AED9D7611BBFC49658DACD566E9hBF" TargetMode="External"/><Relationship Id="rId62" Type="http://schemas.openxmlformats.org/officeDocument/2006/relationships/hyperlink" Target="consultantplus://offline/ref=B45FF024AC0D91ACB93EE4B537CDE0BA66DD636C5909B2344956654AED9D7611BBFC49658DACD566E9h8F" TargetMode="External"/><Relationship Id="rId63" Type="http://schemas.openxmlformats.org/officeDocument/2006/relationships/hyperlink" Target="consultantplus://offline/ref=B45FF024AC0D91ACB93EE4B537CDE0BA66D26A6A5C06B2344956654AED9D7611BBFC49658DA9DD60E9hDF" TargetMode="External"/><Relationship Id="rId64" Type="http://schemas.openxmlformats.org/officeDocument/2006/relationships/hyperlink" Target="consultantplus://offline/ref=B45FF024AC0D91ACB93EE4B537CDE0BA66DD636C5909B2344956654AED9D7611BBFC49658DACD566E9h9F" TargetMode="External"/><Relationship Id="rId65" Type="http://schemas.openxmlformats.org/officeDocument/2006/relationships/hyperlink" Target="consultantplus://offline/ref=B45FF024AC0D91ACB93EE4B537CDE0BA66D364685F07B2344956654AED9D7611BBFC49658DA8D864E9hCF" TargetMode="External"/><Relationship Id="rId66" Type="http://schemas.openxmlformats.org/officeDocument/2006/relationships/hyperlink" Target="consultantplus://offline/ref=B45FF024AC0D91ACB93EE4B537CDE0BA66D26A6A5C06B2344956654AED9D7611BBFC49658DA9DD60E9h7F" TargetMode="External"/><Relationship Id="rId67" Type="http://schemas.openxmlformats.org/officeDocument/2006/relationships/hyperlink" Target="consultantplus://offline/ref=B45FF024AC0D91ACB93EE4B537CDE0BA66DD636C5909B2344956654AED9D7611BBFC49658DACD567E9hEF" TargetMode="External"/><Relationship Id="rId68" Type="http://schemas.openxmlformats.org/officeDocument/2006/relationships/hyperlink" Target="consultantplus://offline/ref=B45FF024AC0D91ACB93EE4B537CDE0BA66D26A6A5C06B2344956654AED9D7611BBFC49658DA9DD61E9hEF" TargetMode="External"/><Relationship Id="rId69" Type="http://schemas.openxmlformats.org/officeDocument/2006/relationships/hyperlink" Target="consultantplus://offline/ref=B45FF024AC0D91ACB93EE4B537CDE0BA66DD636D5A09B2344956654AED9D7611BBFC49658DA9DB62E9h8F" TargetMode="External"/><Relationship Id="rId70" Type="http://schemas.openxmlformats.org/officeDocument/2006/relationships/hyperlink" Target="consultantplus://offline/ref=B45FF024AC0D91ACB93EE4B537CDE0BA66DD636C5909B2344956654AED9D7611BBFC49658DACD567E9hCF" TargetMode="External"/><Relationship Id="rId71" Type="http://schemas.openxmlformats.org/officeDocument/2006/relationships/hyperlink" Target="consultantplus://offline/ref=B45FF024AC0D91ACB93EE4B537CDE0BA6ED06B625904EF3E410F6948EA922906BCB545648DA8DCE6h7F" TargetMode="External"/><Relationship Id="rId72" Type="http://schemas.openxmlformats.org/officeDocument/2006/relationships/hyperlink" Target="consultantplus://offline/ref=B45FF024AC0D91ACB93EE4B537CDE0BA66DD636C5909B2344956654AED9D7611BBFC49658DACD567E9hDF" TargetMode="External"/><Relationship Id="rId73" Type="http://schemas.openxmlformats.org/officeDocument/2006/relationships/hyperlink" Target="consultantplus://offline/ref=B45FF024AC0D91ACB93EE4B537CDE0BA66DC606C580FB2344956654AED9D7611BBFC49658DA8DD66E9h7F" TargetMode="External"/><Relationship Id="rId74" Type="http://schemas.openxmlformats.org/officeDocument/2006/relationships/hyperlink" Target="consultantplus://offline/ref=B45FF024AC0D91ACB93EE4B537CDE0BA66DC606D5907B2344956654AED9D7611BBFC49658DA8DD66E9h6F" TargetMode="External"/><Relationship Id="rId75" Type="http://schemas.openxmlformats.org/officeDocument/2006/relationships/hyperlink" Target="consultantplus://offline/ref=B45FF024AC0D91ACB93EE4B537CDE0BA66D2616B5E0FB2344956654AED9D7611BBFC49658DA8DD65E9hCF" TargetMode="External"/><Relationship Id="rId76" Type="http://schemas.openxmlformats.org/officeDocument/2006/relationships/hyperlink" Target="consultantplus://offline/ref=B45FF024AC0D91ACB93EE4B537CDE0BA66D26A6A5C06B2344956654AED9D7611BBFC49658DA9DD61E9hCF" TargetMode="External"/><Relationship Id="rId77" Type="http://schemas.openxmlformats.org/officeDocument/2006/relationships/hyperlink" Target="consultantplus://offline/ref=B45FF024AC0D91ACB93EE4B537CDE0BA62D46A6F5E04EF3E410F6948EA922906BCB545648DA8DCE6hEF" TargetMode="External"/><Relationship Id="rId78" Type="http://schemas.openxmlformats.org/officeDocument/2006/relationships/hyperlink" Target="consultantplus://offline/ref=B45FF024AC0D91ACB93EE4B537CDE0BA66D26A6A5C06B2344956654AED9D7611BBFC49658DA9DD61E9h9F" TargetMode="External"/><Relationship Id="rId79" Type="http://schemas.openxmlformats.org/officeDocument/2006/relationships/hyperlink" Target="consultantplus://offline/ref=B45FF024AC0D91ACB93EE4B537CDE0BA62D46A6F5E04EF3E410F6948EA922906BCB545648DA8DCE6hEF" TargetMode="External"/><Relationship Id="rId80" Type="http://schemas.openxmlformats.org/officeDocument/2006/relationships/hyperlink" Target="consultantplus://offline/ref=B45FF024AC0D91ACB93EE4B537CDE0BA66D26A6A5C06B2344956654AED9D7611BBFC49658DA9DD61E9h6F" TargetMode="External"/><Relationship Id="rId81" Type="http://schemas.openxmlformats.org/officeDocument/2006/relationships/hyperlink" Target="consultantplus://offline/ref=B45FF024AC0D91ACB93EE4B537CDE0BA66D26A6A5C06B2344956654AED9D7611BBFC49658DA9DD61E9h7F" TargetMode="External"/><Relationship Id="rId82" Type="http://schemas.openxmlformats.org/officeDocument/2006/relationships/hyperlink" Target="consultantplus://offline/ref=B45FF024AC0D91ACB93EE4B537CDE0BA62D46A6F5E04EF3E410F6948EA922906BCB545648DA8DCE6hFF" TargetMode="External"/><Relationship Id="rId83" Type="http://schemas.openxmlformats.org/officeDocument/2006/relationships/hyperlink" Target="consultantplus://offline/ref=B45FF024AC0D91ACB93EE4B537CDE0BA66D26A6A5C06B2344956654AED9D7611BBFC49658DA9DD6EE9hFF" TargetMode="External"/><Relationship Id="rId84" Type="http://schemas.openxmlformats.org/officeDocument/2006/relationships/hyperlink" Target="consultantplus://offline/ref=B45FF024AC0D91ACB93EE4B537CDE0BA66DD636C5909B2344956654AED9D7611BBFC49658DACD567E9hBF" TargetMode="External"/><Relationship Id="rId85" Type="http://schemas.openxmlformats.org/officeDocument/2006/relationships/hyperlink" Target="consultantplus://offline/ref=B45FF024AC0D91ACB93EE4B537CDE0BA66DD636C5909B2344956654AED9D7611BBFC49658DACD567E9h8F" TargetMode="External"/><Relationship Id="rId86" Type="http://schemas.openxmlformats.org/officeDocument/2006/relationships/hyperlink" Target="consultantplus://offline/ref=B45FF024AC0D91ACB93EE4B537CDE0BA66D5656A510EB2344956654AED9D7611BBFC49658DA8DD64E9h9F" TargetMode="External"/><Relationship Id="rId87" Type="http://schemas.openxmlformats.org/officeDocument/2006/relationships/hyperlink" Target="consultantplus://offline/ref=B45FF024AC0D91ACB93EE4B537CDE0BA66D06A695E06B2344956654AED9D7611BBFC49658DA8DD67E9hFF" TargetMode="External"/><Relationship Id="rId88" Type="http://schemas.openxmlformats.org/officeDocument/2006/relationships/hyperlink" Target="consultantplus://offline/ref=B45FF024AC0D91ACB93EE4B537CDE0BA66DC63625A08B2344956654AEDE9hDF" TargetMode="External"/><Relationship Id="rId89" Type="http://schemas.openxmlformats.org/officeDocument/2006/relationships/hyperlink" Target="consultantplus://offline/ref=B45FF024AC0D91ACB93EE4B537CDE0BA66D5656A510EB2344956654AED9D7611BBFC49658DA8DD64E9h6F" TargetMode="External"/><Relationship Id="rId90" Type="http://schemas.openxmlformats.org/officeDocument/2006/relationships/hyperlink" Target="consultantplus://offline/ref=B45FF024AC0D91ACB93EE4B537CDE0BA66DC61685F0BB2344956654AED9D7611BBFC49658DA8DE64E9h9F" TargetMode="External"/><Relationship Id="rId91" Type="http://schemas.openxmlformats.org/officeDocument/2006/relationships/hyperlink" Target="consultantplus://offline/ref=B45FF024AC0D91ACB93EE4B537CDE0BA6FD3606B5D04EF3E410F6948EA922906BCB545648DA8DCE6h5F" TargetMode="External"/><Relationship Id="rId92" Type="http://schemas.openxmlformats.org/officeDocument/2006/relationships/hyperlink" Target="consultantplus://offline/ref=B45FF024AC0D91ACB93EE4B537CDE0BA66DC63635B0AB2344956654AED9D7611BBFC49658DA8DD67E9hEF" TargetMode="External"/><Relationship Id="rId93" Type="http://schemas.openxmlformats.org/officeDocument/2006/relationships/hyperlink" Target="consultantplus://offline/ref=B45FF024AC0D91ACB93EE4B537CDE0BA66DC63635B0AB2344956654AED9D7611BBFC49658DA8DD67E9hFF" TargetMode="External"/><Relationship Id="rId94" Type="http://schemas.openxmlformats.org/officeDocument/2006/relationships/hyperlink" Target="consultantplus://offline/ref=B45FF024AC0D91ACB93EE4B537CDE0BA66D0666D5B07B2344956654AED9D7611BBFC49658DA8DD67E9hBF" TargetMode="External"/><Relationship Id="rId95" Type="http://schemas.openxmlformats.org/officeDocument/2006/relationships/hyperlink" Target="consultantplus://offline/ref=B45FF024AC0D91ACB93EE4B537CDE0BA66DD636D5A09B2344956654AED9D7611BBFC49658DA9DC6EE9hDF" TargetMode="External"/><Relationship Id="rId96" Type="http://schemas.openxmlformats.org/officeDocument/2006/relationships/hyperlink" Target="consultantplus://offline/ref=B45FF024AC0D91ACB93EE4B537CDE0BA66DD636C5909B2344956654AED9D7611BBFC49658DACD567E9h7F" TargetMode="External"/><Relationship Id="rId97" Type="http://schemas.openxmlformats.org/officeDocument/2006/relationships/hyperlink" Target="consultantplus://offline/ref=B45FF024AC0D91ACB93EE4B537CDE0BA66DD636C5909B2344956654AED9D7611BBFC49658DACD564E9hEF" TargetMode="External"/><Relationship Id="rId98" Type="http://schemas.openxmlformats.org/officeDocument/2006/relationships/hyperlink" Target="consultantplus://offline/ref=B45FF024AC0D91ACB93EE4B537CDE0BA66D26A6A5C06B2344956654AED9D7611BBFC49658DA9DD6EE9hDF" TargetMode="External"/><Relationship Id="rId99" Type="http://schemas.openxmlformats.org/officeDocument/2006/relationships/hyperlink" Target="consultantplus://offline/ref=B45FF024AC0D91ACB93EE4B537CDE0BA66DD636C5909B2344956654AED9D7611BBFC49658DACD564E9hCF" TargetMode="External"/><Relationship Id="rId100" Type="http://schemas.openxmlformats.org/officeDocument/2006/relationships/hyperlink" Target="consultantplus://offline/ref=B45FF024AC0D91ACB93EE4B537CDE0BA66D26A6A5C06B2344956654AED9D7611BBFC49658DA9DD6EE9hAF" TargetMode="External"/><Relationship Id="rId101" Type="http://schemas.openxmlformats.org/officeDocument/2006/relationships/hyperlink" Target="consultantplus://offline/ref=B45FF024AC0D91ACB93EE4B537CDE0BA66DD636C5909B2344956654AED9D7611BBFC49658DACD564E9hDF" TargetMode="External"/><Relationship Id="rId102" Type="http://schemas.openxmlformats.org/officeDocument/2006/relationships/hyperlink" Target="consultantplus://offline/ref=B45FF024AC0D91ACB93EE4B537CDE0BA66D26A6A5C06B2344956654AED9D7611BBFC49658DA9DD6EE9hBF" TargetMode="External"/><Relationship Id="rId103" Type="http://schemas.openxmlformats.org/officeDocument/2006/relationships/hyperlink" Target="consultantplus://offline/ref=B45FF024AC0D91ACB93EE4B537CDE0BA66D26A6A5C06B2344956654AED9D7611BBFC49658DA9DD6EE9h8F" TargetMode="External"/><Relationship Id="rId104" Type="http://schemas.openxmlformats.org/officeDocument/2006/relationships/hyperlink" Target="consultantplus://offline/ref=B45FF024AC0D91ACB93EE4B537CDE0BA66DD636C5909B2344956654AED9D7611BBFC49658DACD564E9hAF" TargetMode="External"/><Relationship Id="rId105" Type="http://schemas.openxmlformats.org/officeDocument/2006/relationships/hyperlink" Target="consultantplus://offline/ref=B45FF024AC0D91ACB93EE4B537CDE0BA66D0626A5C08B2344956654AED9D7611BBFC49658DA8DD66E9h7F" TargetMode="External"/><Relationship Id="rId106" Type="http://schemas.openxmlformats.org/officeDocument/2006/relationships/hyperlink" Target="consultantplus://offline/ref=B45FF024AC0D91ACB93EE4B537CDE0BA6ED563625C04EF3E410F6948EA922906BCB545648DA8DCE6h6F" TargetMode="External"/><Relationship Id="rId107" Type="http://schemas.openxmlformats.org/officeDocument/2006/relationships/hyperlink" Target="consultantplus://offline/ref=B45FF024AC0D91ACB93EE4B537CDE0BA66DD636C5909B2344956654AED9D7611BBFC49658DACD564E9hAF" TargetMode="External"/><Relationship Id="rId108" Type="http://schemas.openxmlformats.org/officeDocument/2006/relationships/hyperlink" Target="consultantplus://offline/ref=B45FF024AC0D91ACB93EE4B537CDE0BA66DD636C5909B2344956654AED9D7611BBFC49658DACD564E9hBF" TargetMode="External"/><Relationship Id="rId109" Type="http://schemas.openxmlformats.org/officeDocument/2006/relationships/hyperlink" Target="consultantplus://offline/ref=B45FF024AC0D91ACB93EE4B537CDE0BA66D6606D5D07B2344956654AED9D7611BBFC49658DA8DD66E9h7F" TargetMode="External"/><Relationship Id="rId110" Type="http://schemas.openxmlformats.org/officeDocument/2006/relationships/hyperlink" Target="consultantplus://offline/ref=B45FF024AC0D91ACB93EE4B537CDE0BA65D36B6A5D04EF3E410F6948EA922906BCB545648DA8DDE6h1F" TargetMode="External"/><Relationship Id="rId111" Type="http://schemas.openxmlformats.org/officeDocument/2006/relationships/hyperlink" Target="consultantplus://offline/ref=B45FF024AC0D91ACB93EE4B537CDE0BA66D6606D5D07B2344956654AED9D7611BBFC49658DA8DD67E9hEF" TargetMode="External"/><Relationship Id="rId112" Type="http://schemas.openxmlformats.org/officeDocument/2006/relationships/hyperlink" Target="consultantplus://offline/ref=B45FF024AC0D91ACB93EE4B537CDE0BA66D36B635C0AB2344956654AED9D7611BBFC49658DA8DD67E9hCF" TargetMode="External"/><Relationship Id="rId113" Type="http://schemas.openxmlformats.org/officeDocument/2006/relationships/hyperlink" Target="consultantplus://offline/ref=B45FF024AC0D91ACB93EE4B537CDE0BA66D6606D5D07B2344956654AED9D7611BBFC49658DA8DD67E9hFF" TargetMode="External"/><Relationship Id="rId114" Type="http://schemas.openxmlformats.org/officeDocument/2006/relationships/hyperlink" Target="consultantplus://offline/ref=B45FF024AC0D91ACB93EE4B537CDE0BA66DC606B5B08B2344956654AED9D7611BBFC49658DAADB66E9hAF" TargetMode="External"/><Relationship Id="rId115" Type="http://schemas.openxmlformats.org/officeDocument/2006/relationships/hyperlink" Target="consultantplus://offline/ref=B45FF024AC0D91ACB93EE4B537CDE0BA66D26A6A5C06B2344956654AED9D7611BBFC49658DA9DD6EE9h9F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3:00Z</dcterms:created>
  <dc:creator>CompZ</dc:creator>
  <dc:description/>
  <dc:language>en-US</dc:language>
  <cp:lastModifiedBy>CompZ</cp:lastModifiedBy>
  <dcterms:modified xsi:type="dcterms:W3CDTF">2016-03-09T11:13:00Z</dcterms:modified>
  <cp:revision>2</cp:revision>
  <dc:subject/>
  <dc:title>Федеральный закон от 24.07.1998 N 124-ФЗ(ред. от 28.11.2015)"Об основных гарантиях прав ребенка в Российской Федерации"</dc:title>
</cp:coreProperties>
</file>