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-344805</wp:posOffset>
                </wp:positionV>
                <wp:extent cx="340995" cy="2406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4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15pt;margin-top:-27.15pt;width:26.8pt;height:1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О-КАВКАЗСКИ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НИР по проекту «Мониторинг удовлетво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«Грачевский комплексный центр социального обслуживания населения» в 201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СПОЛНИТЕЛЬ»:</w:t>
            </w:r>
          </w:p>
        </w:tc>
      </w:tr>
      <w:tr>
        <w:trPr>
          <w:trHeight w:val="297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. социальны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д. техн н., доцен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Ю. Ф. Косинце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2015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, 201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выполнен в соответствии с Техническим заданием на проведение научно-исследовательской работы по мониторингу удовлетворенности качеством социального обслуживания граждан пожилого возраста и инвалидов, получающих услуги в государственном учреждении социального обслуживания «Грачев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мся приложением к договору между заказчиком – ГБУСО «Грачевский комплексный центр социального обслуживания населения» и исполнителем – Северо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авказским федеральным универс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договора организовано социологическое исследование, проведены полевой этап исследования и обработка результатов анкетного опроса граждан - получателей социальных услуг, оформление полученных результатов в виде диаграмм и графиков, вычис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ых индикатор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кой учета степени удовлетворенности граждан качеством предоставления государственн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ое исследование организовано и проведено в сентябре 2015 г. В опросе принимали участие лица пожилого возраста и инвалиды, обслуживаемые ГБУСО «Грачевский комплексный центр социального обслуживания населения», проживающие в поселениях, обслуживаемых отделениями Центра, расположенными в поселениях Грачевка, Красное, Кугульта, Спицевка, Старомарьевка, Сергиевское, Бешпагир. Всего опрошено 283 респондента, общее число правильно заполненных анкет составило 283 ед., из которых 14% - мужчины, 86% – женщины. Распределение респондентов по возрасту представлено на рис. 1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8285" cy="22028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аспределение получателей социальных услуг по возрас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лучателей социальных услуг по возрасту сохранила особенности, отмеченные в предыдущих исследованиях: две крупные группы лиц старшего возраста (46% - старше 75лет, 40% - от 60 до 75лет), что составляет 86% от общей численности клиентов Центра. Немногочисленная группа лиц от 50 до 60 лет (8%) и лица, моложе 50 лет (1%). Среди получателей услуг Центра, как и в 2014 г., есть и люди, отказывающиеся называть свой возраст (5%). 23% состоят в браке, остальные одиноки. Большинство респондентов (79%) живут самостоятельно, отдельным домо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ценка психологического состояния (рис. 2) выявила, что большинство респондентов достаточно спокойно оценивают свою жизненную ситуацию (интегрально 82%). 13% - находятся в стрессовой ситуации средней тяжести. 3% - в состоянии депрессии. Соответственно, респонденты могли адекватно оценивать качество предоставляемой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0830" cy="2761615"/>
            <wp:effectExtent l="0" t="0" r="0" b="0"/>
            <wp:docPr id="3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амооценка психологическ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респондентов по наличию инвалидности представлено на рис. 3. Более половины респондентов инвалидности не имеют. Большинство лиц с ограниченными возможностями здоровья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.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23228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пределение респондентов по наличию ограничений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изменения правовых условий организации и предоставления государственных социальных услуг, важной задачей является определение степени информационной открытости для получателей услуг деятельности обеспечивающей организации (Цен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о, что все респонденты знакомы с изменениями законодательства по социальному обслуживанию граждан, вступивших в силу с 1 января 2015 г. Информацию о социальном обслуживании получатели получают из нескольких источников, основным из которых является Центр – 69%, затем местное сообщество – 26%, (рис. 4). Интересно, что СМИ, включая местные, не назвал ни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0060" cy="2346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– Источники получения информации  о социальных услу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З №442 качество предоставляемых социальных услуг оценивалось как комплекс показателей, определяющих доступность, регулярность, полезность услуг, удовлетворенность получателей услуг их качеством, отношение персонала социального учреждения к потребителям социальных услуг. Оценка проведена по методике, разработанной на каф. социальных технологий СКФУ (проф. Ткаченко В.С., доц. Косинцева Ю.Ф.). Методика включает как прямые, так и опосредованные оценки предоставляемых услуг их получателями, расчет частных и интегрального индексов удовлетворенности. Максимально возможная величина оценк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сть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спондентами доступности социальных услуг, предоставляемых Грачевским КЦСОН, показала, что работа учреждения организована на хорошем профессиональном уровне (рис. 5), частный индекс доступности социальных услуг составляет </w:t>
      </w:r>
      <w:r>
        <w:rPr>
          <w:rFonts w:cs="Times New Roman" w:ascii="Times New Roman" w:hAnsi="Times New Roman"/>
          <w:i/>
          <w:sz w:val="28"/>
          <w:szCs w:val="28"/>
        </w:rPr>
        <w:t>J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. </w:t>
      </w:r>
      <w:r>
        <w:rPr>
          <w:rFonts w:cs="Times New Roman" w:ascii="Times New Roman" w:hAnsi="Times New Roman"/>
          <w:sz w:val="28"/>
          <w:szCs w:val="28"/>
        </w:rPr>
        <w:t xml:space="preserve">= 0,934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2526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5. Удовлетворенность респондентов доступностью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лось число тех респондентов (4% против 12% в 2014 г.), кому пришлось ожидать необходимого обслуживания (рис. 6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идания</w:t>
      </w:r>
      <w:r>
        <w:rPr>
          <w:rFonts w:cs="Times New Roman" w:ascii="Times New Roman" w:hAnsi="Times New Roman"/>
          <w:sz w:val="28"/>
          <w:szCs w:val="28"/>
        </w:rPr>
        <w:t xml:space="preserve"> = 0,957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клиентов легко оформляли или получали новую услугу от социального работника, однако затруднения при оформлении возросли (с 2% до 6%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ость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= 0,9478 (рис. 6). Стандартный договор на социальное обслуживание достаточно полно отражает нужды и потребности потенциальных клиентов. Упрочилось взаимодействие социальный работник - клиент: все респонденты имеют постоянную связь со своим социальным работником (не имели такой связи 1% - в 2014 г., 6,3% - в 2013г.)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стоян  связь  с соц. раб</w:t>
      </w:r>
      <w:r>
        <w:rPr>
          <w:rFonts w:cs="Times New Roman" w:ascii="Times New Roman" w:hAnsi="Times New Roman"/>
          <w:sz w:val="28"/>
          <w:szCs w:val="28"/>
        </w:rPr>
        <w:t xml:space="preserve"> = 1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7995" cy="231267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– Доступность социальных услуг по времени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710" cy="275590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– Доступность социальных услуг по эластичности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индекс удовлетворенности доступностью социальных услуг интегрально составил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ступн. интеграл</w:t>
      </w:r>
      <w:r>
        <w:rPr>
          <w:rFonts w:cs="Times New Roman" w:ascii="Times New Roman" w:hAnsi="Times New Roman"/>
          <w:sz w:val="28"/>
          <w:szCs w:val="28"/>
        </w:rPr>
        <w:t>.= 0,96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рность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ом респонденты высоко оценили регулярность предоставления услуг (рис. 8). До 1% сократилось число пропусков посещений (3% в 2014 г., 2% - в 2013г.)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ропус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859. Имеет место строгое соблюдение времени посещения (нет – 3%, но 6% в 2014 г.)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позд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= 0,9682; четкое, без задержек предоставление заранее заказанных услуг (нет  – 3, но 4% в 2014 г.).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задержки предоставления у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7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индекс регулярности предоставления социальных услуг состав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гулярн</w:t>
      </w:r>
      <w:r>
        <w:rPr>
          <w:rFonts w:cs="Times New Roman" w:ascii="Times New Roman" w:hAnsi="Times New Roman"/>
          <w:sz w:val="28"/>
          <w:szCs w:val="28"/>
        </w:rPr>
        <w:t>. = 0,97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2428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8. – Частные оценки регулярности предоставления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зность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учшение своей непосредственной жизни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жи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134) и состояния здоровья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здоровь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8233) посредством социальной поддержки отметило подавляющее большинство (рис. 9, 10) клиентов. В тоже время интегральный уровень полезности  предоставляемых услуг состави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олез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8683. Необходимое повышение полоезности услуг связано с необходимостью уточнения и детализации индивидуальной программы получател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2750" cy="212153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9. Оценка результативности социальной поддерж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218884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0. Оценка изменения непосредствен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ношение персонала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ивая отношение персонала к клиенту (рис. 11), респонденты в большинстве случаев отметили, к ним относятся в большинстве случаев внимательно, вежливо и коррек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вк = 0,9823). Нет крайних оценок весьма плохо и плохо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5% респондентов устраивает внешний вид работников Центра.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внешн.ви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647). Конфликтов с персоналом Центра практически не бывает (указал на наличие конфликта или некорректного поведения работников 1% респондентов)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фликт. = 0,98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ьный индекс отношения персонала к клиентам состави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тношение персона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98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700" cy="248920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 – Оценка отношения социальных работников к потребителя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 предоставляемыми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спонденты знакомы с полным перечнем услуг, что свидетельствует об информированности потребителей социальных услуг. В целом респондентов устраивает набор предоставляемых услуг (рис. 12). Частный индекс удовлетворенност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. набором услуг</w:t>
      </w:r>
      <w:r>
        <w:rPr>
          <w:rFonts w:cs="Times New Roman" w:ascii="Times New Roman" w:hAnsi="Times New Roman"/>
          <w:sz w:val="28"/>
          <w:szCs w:val="28"/>
        </w:rPr>
        <w:t xml:space="preserve"> = 0,92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2428240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2. – Оценка номенклатуры предлагаем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необходимые дополнительные услуги, не входящие в имеющийся перечень, смогли только 1% (2 человека) - «бритье бороды» и «мытье вытяжки». Таким образом, используемый перечень услуг, оказываемых Центром достаточно полно отвечает запросам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уги в целом доступны клиентам по стоимости (рис. 13): 67% респондентов отметили, что оплата не ухудшает их материального положения. Частный индекс доступности дополнительных услуг по стоимости состави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ступность доп.услуг по стоимости </w:t>
      </w:r>
      <w:r>
        <w:rPr>
          <w:rFonts w:cs="Times New Roman" w:ascii="Times New Roman" w:hAnsi="Times New Roman"/>
          <w:sz w:val="28"/>
          <w:szCs w:val="28"/>
        </w:rPr>
        <w:t xml:space="preserve">= 0,9216. Обеспеченность требуемыми дополнительными услуг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п.услуг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= 0,951. Нуждаемость в платных дополнительных услугах </w:t>
      </w:r>
      <w:r>
        <w:rPr>
          <w:rFonts w:cs="Times New Roman" w:ascii="Times New Roman" w:hAnsi="Times New Roman"/>
          <w:i/>
          <w:sz w:val="28"/>
          <w:szCs w:val="28"/>
        </w:rPr>
        <w:t xml:space="preserve">NS </w:t>
      </w:r>
      <w:r>
        <w:rPr>
          <w:rFonts w:cs="Times New Roman" w:ascii="Times New Roman" w:hAnsi="Times New Roman"/>
          <w:sz w:val="28"/>
          <w:szCs w:val="28"/>
        </w:rPr>
        <w:t>= 0,720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5930" cy="2597150"/>
            <wp:effectExtent l="0" t="0" r="0" b="0"/>
            <wp:docPr id="1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3. – Оценка доступности дополнительных услуг Центра по их сто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оррелируют с самооценкой респондентами их дохода (рис. 14): 62% респондентов не испытывают значительных трудностей в материальном обеспечении. В тоже время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самооценке материального положения 36% (40,6% в 2014г., 42% - в 2013 г.) респондентов возможно отнести к категории малообеспече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24707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4. Самооценка материального положения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довлетворенности предоставляемыми услугами (социально-бытовыми, социально-медицинскими, социально-правовыми, социально-трудовыми и пр.) должна учитывать и рассчитываться исходя из фактической нуждаемости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устраивают социально-бытовые услуги (98%). 2% отметили, что в таких услугах не нуждаются (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бы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= 0,9753). Частный индекс удовлетворен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-ть соц-быт. слугами</w:t>
      </w:r>
      <w:r>
        <w:rPr>
          <w:rFonts w:cs="Times New Roman" w:ascii="Times New Roman" w:hAnsi="Times New Roman"/>
          <w:sz w:val="28"/>
          <w:szCs w:val="28"/>
        </w:rPr>
        <w:t xml:space="preserve"> = 1, рис. 14. Обеспеченность социально-бытовыми услугам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быт</w:t>
      </w:r>
      <w:r>
        <w:rPr>
          <w:rFonts w:cs="Times New Roman" w:ascii="Times New Roman" w:hAnsi="Times New Roman"/>
          <w:sz w:val="28"/>
          <w:szCs w:val="28"/>
        </w:rPr>
        <w:t>. =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9580" cy="22517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5. Удовлетворенность социально-бытовы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% респондентов в социально-медицинских услугах, предоставляемых Центром, не нуждается (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мед.</w:t>
      </w:r>
      <w:r>
        <w:rPr>
          <w:rFonts w:cs="Times New Roman" w:ascii="Times New Roman" w:hAnsi="Times New Roman"/>
          <w:sz w:val="28"/>
          <w:szCs w:val="28"/>
        </w:rPr>
        <w:t xml:space="preserve"> = 0,8269). Большинство тех, кто пользуется такими услугами, качество социально-медицинских услуг в целом устраивает (рис. 16), частный уровень удовлетворенност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довл-ть соц-мед. услугами </w:t>
      </w:r>
      <w:r>
        <w:rPr>
          <w:rFonts w:cs="Times New Roman" w:ascii="Times New Roman" w:hAnsi="Times New Roman"/>
          <w:sz w:val="28"/>
          <w:szCs w:val="28"/>
        </w:rPr>
        <w:t xml:space="preserve">= 0,9936. Обеспеченность требуемой социально-медицинской услугой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мед.</w:t>
      </w:r>
      <w:r>
        <w:rPr>
          <w:rFonts w:cs="Times New Roman" w:ascii="Times New Roman" w:hAnsi="Times New Roman"/>
          <w:sz w:val="28"/>
          <w:szCs w:val="28"/>
        </w:rPr>
        <w:t> = 0,99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2407920"/>
            <wp:effectExtent l="0" t="0" r="0" b="0"/>
            <wp:docPr id="1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6. – Удовлетворенность социально-медицин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у респондентов (57%) не нужны услуги социально-правового характера (</w:t>
      </w:r>
      <w:r>
        <w:rPr>
          <w:rFonts w:cs="Times New Roman" w:ascii="Times New Roman" w:hAnsi="Times New Roman"/>
          <w:i/>
          <w:sz w:val="28"/>
          <w:szCs w:val="28"/>
        </w:rPr>
        <w:t>NS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правов.</w:t>
      </w:r>
      <w:r>
        <w:rPr>
          <w:rFonts w:cs="Times New Roman" w:ascii="Times New Roman" w:hAnsi="Times New Roman"/>
          <w:i/>
          <w:sz w:val="28"/>
          <w:szCs w:val="28"/>
        </w:rPr>
        <w:t xml:space="preserve">.= </w:t>
      </w:r>
      <w:r>
        <w:rPr>
          <w:rFonts w:cs="Times New Roman" w:ascii="Times New Roman" w:hAnsi="Times New Roman"/>
          <w:sz w:val="28"/>
          <w:szCs w:val="28"/>
        </w:rPr>
        <w:t xml:space="preserve">0,4276), рис. 17. В тоже время всем нуждающимся оказаны услуги социально-правового характера (43% ответов), обеспеченность требуемой услуг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правов.</w:t>
      </w:r>
      <w:r>
        <w:rPr>
          <w:rFonts w:cs="Times New Roman" w:ascii="Times New Roman" w:hAnsi="Times New Roman"/>
          <w:sz w:val="28"/>
          <w:szCs w:val="28"/>
        </w:rPr>
        <w:t xml:space="preserve">. = 1. Большинство респондентов, пользовавшихся услугами юриста Центра, полностью устраивает качество услуг. Частная удовлетворенность качеством услуг составляет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овл  соц правов.</w:t>
      </w:r>
      <w:r>
        <w:rPr>
          <w:rFonts w:cs="Times New Roman" w:ascii="Times New Roman" w:hAnsi="Times New Roman"/>
          <w:sz w:val="28"/>
          <w:szCs w:val="28"/>
        </w:rPr>
        <w:t> = 0,983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в 2014 г. - 0,956; в 2013 г. – 0,8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4490" cy="1932305"/>
            <wp:effectExtent l="0" t="0" r="0" b="0"/>
            <wp:docPr id="18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7. Удовлетворенность социально-правовыми услуг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уждаемость в социально-психологических и социально-педагогических услугах составил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-психол.-соц-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5336. Фактическая обеспеченность предоставления указанных услуг с учетом нуждаемости состави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-психол., 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5301. Удовлетворенность социально-психологическими и социально-педагогическими (рис. 18) достаточно высока -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удовл. соц-психол. и соц-пед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97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2355215"/>
            <wp:effectExtent l="0" t="0" r="0" b="0"/>
            <wp:docPr id="19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8. Удовлетворенность социально-психологическими и социально-педагогически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, связанных с трудовой реабилитацией и адаптацией, включая трудоустройство (рис. 19), слабо востребовано респондентами: нуждаемость в услуге составляет NS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-труд.</w:t>
      </w:r>
      <w:r>
        <w:rPr>
          <w:rFonts w:cs="Times New Roman" w:ascii="Times New Roman" w:hAnsi="Times New Roman"/>
          <w:sz w:val="28"/>
          <w:szCs w:val="28"/>
        </w:rPr>
        <w:t xml:space="preserve"> = 0,0389. Тем не менее, обеспеченность требуемой услугой высока и составляет  </w:t>
      </w:r>
      <w:r>
        <w:rPr>
          <w:rFonts w:cs="Times New Roman" w:ascii="Times New Roman" w:hAnsi="Times New Roman"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труд</w:t>
      </w:r>
      <w:r>
        <w:rPr>
          <w:rFonts w:cs="Times New Roman" w:ascii="Times New Roman" w:hAnsi="Times New Roman"/>
          <w:sz w:val="28"/>
          <w:szCs w:val="28"/>
        </w:rPr>
        <w:t xml:space="preserve"> = 1. Удовлетвор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циально - трудовыми услугам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-труд</w:t>
      </w:r>
      <w:r>
        <w:rPr>
          <w:rFonts w:cs="Times New Roman" w:ascii="Times New Roman" w:hAnsi="Times New Roman"/>
          <w:sz w:val="28"/>
          <w:szCs w:val="28"/>
        </w:rPr>
        <w:t>. 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4010" cy="2749550"/>
            <wp:effectExtent l="0" t="0" r="0" b="0"/>
            <wp:docPr id="20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9. Удовлетворенность социально-трудовыми услу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довлетворенность услугами социального общения / взаимодействия (социальной коммуникации) Центра составляет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 xml:space="preserve">удовл соц-коммуник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= 0,9950 среди тех, кому они предоставлялись (рис. 20). Нуждаемость в указанных услугах состави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. соц-куль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= 0,3534; степень фактического предоставления услуги состави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</w:rPr>
        <w:t>соц-культ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=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2261870"/>
            <wp:effectExtent l="0" t="0" r="0" b="0"/>
            <wp:docPr id="21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0. Удовлетворенность услугами по организации социальн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настоящего исследования являлось выявление приоритетных потребностей потребителей социальных услуг, особенностей их социальной информационной среды и соци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социальных услуг старшего возраста востребованы (по рангу) общение со сверстниками в Центре – 38%, участие в коллективных поездках Центра по интересным местам – 15%, участие в культурных мероприятиях – 11%, участие в мероприятиях / занятиях «Университета “третьего возраста”» – 3%, быть волонтером на мероприятиях Центра – 1% (всего 68%). В тоже время 18% клиентов не желают или не могут по состоянию здоровья активно участвовать в деятельности Центра и его подразделений. 14% респондентов отказались ответить. Общественные организации и НКО не популярны (никто не выбрал), рис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7950" cy="33286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Приоритетные потребности социального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ответов респондентов о предпочтениях и интересах в социально-культурной области жизнедеятельности показал (рис. 21), что клиенты социальной защиты – лица старшего возраста и инвалиды предпочитают в основном пассивный отдых и развлечения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реда большинства потребителей социальных услуг сформирована печатными и визуальными источниками (книги, СМИ), рис. 22. В тоже время, хотя 54% любят читать, 23% не могут это делать по состоянию здоровья. Другие 28% не хотят читать, 1% - не нуждается в ч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% респондентов имеет свою библиотеку, 17% предоставляет книги для чтения социальный работник, 2% - работник библиотеки, 7% - ближайшее окружение, 1% - почтальон по подписке. Среди направлений информирования респонденты считают приоритетным тему поддержания здоровья (51%) и жизнь в России и зарубежных странах (24%), политика в РФ и мире (11%), рис. 23. Таким образом есть потенциал для расширения социальной коммуникации клиентов Центра – книголюбов, активизации взаимодействия с местным сообществом (например, в лице библиотечных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2816860"/>
            <wp:effectExtent l="0" t="0" r="0" b="0"/>
            <wp:docPr id="23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2. Используемые источники информации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7660" cy="3084830"/>
            <wp:effectExtent l="0" t="0" r="0" b="0"/>
            <wp:docPr id="24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3. Предпочитаемые области информирования, общения,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аспектом современной коммуникации является кино и видео просмотры. Любят кино 86% респондентов, смотрят его по телевидению 86%. Для усиления эффективности работы по социальной коммуникации возможно использовать коллективные мини просмотры классического и современного кино с выступлением перед показом работников Центра / библиотеки  о фильме, его создателях и пр. (рис. 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1310" cy="2519680"/>
            <wp:effectExtent l="0" t="0" r="0" b="0"/>
            <wp:docPr id="25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4. Самооценка  отношения к кино и кино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а потребности в патронаже, досмотре показала (рис. 25), что нуждаемость имеет место, но невелика (8%, как и в 2014г.). В тоже время затруднились ответить 12% (21,8% в 2014г.) респондентов. Соответственно, нуждаемость в услугах сиделки сохраняется на прежнем уров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идел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0,1396. Потребность в обучении навыкам ухода за больным (рис. 26) несколько выше и 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ход</w:t>
      </w:r>
      <w:r>
        <w:rPr>
          <w:rFonts w:cs="Times New Roman" w:ascii="Times New Roman" w:hAnsi="Times New Roman"/>
          <w:sz w:val="28"/>
          <w:szCs w:val="28"/>
        </w:rPr>
        <w:t xml:space="preserve"> = 0,24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084705"/>
            <wp:effectExtent l="0" t="0" r="0" b="0"/>
            <wp:docPr id="26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5. Самооценка потребности в услугах патрон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084705"/>
            <wp:effectExtent l="0" t="0" r="0" b="0"/>
            <wp:docPr id="27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6. Оценка потребности в обучению навыкам ухода за боль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онтексте поддержки граждан в решении проблем повышения качества условий проживания, были уточнены потребность в ремонте жилья и используемые возможности. Нуждаются в ремонте жилья 8% (26,6% в 2014 г., 20% - в 2013 г.) респондентов (рис. 27). Сохранилась актуальность мелкого ремонта жилья – в нем нуждаются 11% респондентов. До 12% сократилось число тех респондентов (с 17% в 2014г.), чьё жилище не нуждается в ремо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46% увеличилось число респондентов (27,9% - 2014г., 61% - в 2013 г.), которые предпочитают самостоятельно или с помощью ресурсов своих семей осуществлять ремонтные работы жилья. В 2015 г. меньше нанимали иных работников – 10% (12,6% в 2014 г., 14,4% - в 2013 г.), уменьшилось до 13% число тех, кто воспользовался соответствующей дополнительной услугой Центра (14,7% - в 2014г., 7% - в 2013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деятельности по этому направлению требуют дальнейше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395855"/>
            <wp:effectExtent l="0" t="0" r="0" b="0"/>
            <wp:docPr id="28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7. Нуждаемость в ремонтных рабо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ько 3% (10% в 2014 г., 11,1% - в 2013 г.) респондентов указали на необходимость услуг священника на дому (рис.  2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064385"/>
            <wp:effectExtent l="0" t="0" r="0" b="0"/>
            <wp:docPr id="29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8. Самооценка потребности в услугах свяще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исследовании выявлялась необходимость в оказании иной помощи потребителям социальных услуг, в частности, необходимость помощи инвалидам в освидетельствовании в МСЭ (рис. 29). Выявлено около 2% клиентов (5% в 2014 г., 4% </w:t>
      </w:r>
      <w:r>
        <w:rPr>
          <w:sz w:val="28"/>
          <w:szCs w:val="28"/>
          <w:lang w:val="en-US" w:eastAsia="en-US"/>
        </w:rPr>
        <w:t>- в 2013 г.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му такая помощь со стороны Центра необход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0830" cy="2545080"/>
            <wp:effectExtent l="0" t="0" r="0" b="0"/>
            <wp:docPr id="30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9. Оценка потребности в помощи при организации МС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из задач мониторинга качества социальных услуг является выявление характера текущего контроля процесса оказания услуг (труда социального работника). Выяснено (рис. 30), что плотный контроль осуществляется с точки зрения 83% (45% - в 2014г., 61% респондентов в 2013г.). Разовый / редкий контроль отметили 14% (36% как в 2013, так и в 2014г.). Вынужденный контроль в обследуемой выборке не проводился (нет жалоб). Отсутствие контроля отметил 1% респондентов, как и в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050" cy="2749550"/>
            <wp:effectExtent l="0" t="0" r="0" b="0"/>
            <wp:docPr id="31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0. Оценка качества контроля над деятельностью сотрудников Ц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ой задачей являлось выявление детерминант повышения  качества деятельности специалистов. Подавляющее большинство респондентов связывает улучшение качества работы социального работника (рис. 31) с повышением оплаты его труда 35% (79,0% - в 2014г., 77% - в 2013 г.) и созданием нормальных условий труда - обеспечение транспортом 27% (2014 г. - 51,7%), спецодеждой 7% (в 2014г. - 10,5%). Интегрально 61,5% - в 2013 г. Никто не связывают качество труда социального работника с унификацией его работы (работа в бригаде) (4,2% - в 2014 г., 9,8% - в 2013г.). 4% считают необходимым повышение социального статуса социаль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700" cy="2956560"/>
            <wp:effectExtent l="0" t="0" r="0" b="0"/>
            <wp:docPr id="32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1. Детерминанты эффективности и качества работы социального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завершении опроса респонденты в свободной форме могли выразить свои предложения и пожелания Центру, его работникам (рис. 32). Необходимо отметить, что негативных отзывов не было. Помимо благодатности и добрых пожелаий различноо характера, оказалось возможным выделить конструктивные замечания. Прежде всего это пожелание закрепления пары социальный работник – клиент на более длительный срок, чем сейчас. Приветствуется найм опытных, добросовестных работников, наличие профессиональных качеств (отзывчивоть, доброта, терпение, внимательное отношение), использование технических новин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8475" cy="41275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2. Распределение пожеланий и просьб респон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данные удовлетворенности качеством социального обслуживания и оценки качества социальных услуг приведены в табл. 1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 качеством соци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– доля тех получателей услуг, которые оценили услугу положительно (отлично, хорошо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уждаемость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доля тех получателей услуг, кому нужна услуга (кто востребовал услу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ность требуемой услугой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v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доля тех нуждающихся, которые воспольз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 качество социальной услуги, интерпретируемое как качество работы отделений социального обслуживаний Центра, оценивалось исходя из определения частных коэффициентов удовлетворенности клиентов Центра конкретной услуг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ё характеристикой (частный уровень удовлетворенности) и вычисления интегрального коэффициента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интегра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∑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гд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цениваемых услуг / 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уровни удовлетворенности и интегральный уровень удовлетворенности могут меняться от 0 – «вообще не доволен / не удовлетворен» до 1 – «весьма доволен / удовлетворен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ые индексы показывают колебания качества по отдельным направлениям или аспектам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normalbullet3gif"/>
        <w:spacing w:before="280" w:after="0"/>
        <w:ind w:firstLine="709"/>
        <w:contextualSpacing/>
        <w:jc w:val="both"/>
        <w:rPr/>
      </w:pPr>
      <w:r>
        <w:rPr>
          <w:b/>
          <w:i/>
          <w:color w:val="000000"/>
        </w:rPr>
        <w:t>J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bscript"/>
        </w:rPr>
        <w:t xml:space="preserve">качество социальной услуги, интегрально </w:t>
      </w:r>
      <w:r>
        <w:rPr>
          <w:b/>
          <w:color w:val="000000"/>
        </w:rPr>
        <w:t>=</w:t>
      </w:r>
      <w:r>
        <w:rPr>
          <w:b/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i/>
        </w:rPr>
        <w:t>J</w:t>
      </w:r>
      <w:r>
        <w:rPr/>
        <w:t xml:space="preserve"> </w:t>
      </w:r>
      <w:r>
        <w:rPr>
          <w:b/>
          <w:i/>
          <w:vertAlign w:val="subscript"/>
        </w:rPr>
        <w:t>доступность социальных услуг</w:t>
      </w:r>
      <w:r>
        <w:rPr/>
        <w:t xml:space="preserve"> +</w:t>
      </w:r>
      <w:r>
        <w:rPr>
          <w:vertAlign w:val="subscript"/>
        </w:rPr>
        <w:t xml:space="preserve"> </w:t>
      </w:r>
      <w:r>
        <w:rPr>
          <w:i/>
          <w:color w:val="000000"/>
        </w:rPr>
        <w:t>J </w:t>
      </w:r>
      <w:r>
        <w:rPr>
          <w:b/>
          <w:i/>
          <w:vertAlign w:val="subscript"/>
        </w:rPr>
        <w:t>регулярность предоставления услу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i/>
        </w:rPr>
        <w:t>J</w:t>
      </w:r>
      <w:r>
        <w:rPr/>
        <w:t xml:space="preserve"> </w:t>
      </w:r>
      <w:r>
        <w:rPr>
          <w:b/>
          <w:i/>
          <w:vertAlign w:val="subscript"/>
        </w:rPr>
        <w:t>полезность услуг</w:t>
      </w:r>
      <w:r>
        <w:rPr/>
        <w:t xml:space="preserve"> + </w:t>
      </w:r>
      <w:r>
        <w:rPr>
          <w:i/>
          <w:color w:val="000000"/>
        </w:rPr>
        <w:t>J</w:t>
      </w:r>
      <w:r>
        <w:rPr>
          <w:color w:val="000000"/>
        </w:rPr>
        <w:t> </w:t>
      </w:r>
      <w:r>
        <w:rPr>
          <w:b/>
          <w:i/>
          <w:vertAlign w:val="subscript"/>
        </w:rPr>
        <w:t>отношение персонала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J</w:t>
      </w:r>
      <w:r>
        <w:rPr>
          <w:color w:val="000000"/>
        </w:rPr>
        <w:t xml:space="preserve">  </w:t>
      </w:r>
      <w:r>
        <w:rPr>
          <w:b/>
          <w:i/>
          <w:vertAlign w:val="subscript"/>
        </w:rPr>
        <w:t>довлетворенность предоставляемыми услугами</w:t>
      </w:r>
      <w:r>
        <w:rPr>
          <w:color w:val="000000"/>
        </w:rPr>
        <w:t xml:space="preserve"> +</w:t>
      </w:r>
      <w:r>
        <w:rPr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J </w:t>
      </w:r>
      <w:r>
        <w:rPr>
          <w:b/>
          <w:i/>
          <w:sz w:val="28"/>
          <w:szCs w:val="28"/>
          <w:vertAlign w:val="subscript"/>
        </w:rPr>
        <w:t>социально-бытовыми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J </w:t>
      </w:r>
      <w:r>
        <w:rPr>
          <w:b/>
          <w:i/>
          <w:sz w:val="28"/>
          <w:szCs w:val="28"/>
          <w:vertAlign w:val="subscript"/>
        </w:rPr>
        <w:t>социально-медицинскими</w:t>
      </w:r>
      <w:r>
        <w:rPr>
          <w:color w:val="000000"/>
        </w:rPr>
        <w:t xml:space="preserve"> + </w:t>
      </w:r>
      <w:r>
        <w:rPr>
          <w:b/>
          <w:i/>
          <w:color w:val="000000"/>
        </w:rPr>
        <w:t>J </w:t>
      </w:r>
      <w:r>
        <w:rPr>
          <w:b/>
          <w:i/>
          <w:sz w:val="28"/>
          <w:szCs w:val="28"/>
          <w:vertAlign w:val="subscript"/>
        </w:rPr>
        <w:t>социально-правового  характера</w:t>
      </w:r>
      <w:r>
        <w:rPr>
          <w:sz w:val="28"/>
          <w:szCs w:val="28"/>
        </w:rPr>
        <w:t xml:space="preserve">+ </w:t>
      </w:r>
      <w:r>
        <w:rPr>
          <w:i/>
          <w:color w:val="000000"/>
        </w:rPr>
        <w:t>J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социально-психол. и соц.-пед</w:t>
      </w:r>
      <w:r>
        <w:rPr>
          <w:bCs/>
          <w:iCs/>
          <w:color w:val="000000"/>
          <w:sz w:val="28"/>
          <w:szCs w:val="28"/>
          <w:vertAlign w:val="subscript"/>
        </w:rPr>
        <w:t>.</w:t>
      </w:r>
      <w:r>
        <w:rPr>
          <w:color w:val="000000"/>
        </w:rPr>
        <w:t xml:space="preserve"> +</w:t>
      </w:r>
      <w:r>
        <w:rPr>
          <w:i/>
          <w:color w:val="000000"/>
        </w:rPr>
        <w:t xml:space="preserve"> J</w:t>
      </w:r>
      <w:r>
        <w:rPr>
          <w:color w:val="000000"/>
        </w:rPr>
        <w:t> </w:t>
      </w:r>
      <w:r>
        <w:rPr>
          <w:b/>
          <w:i/>
          <w:sz w:val="28"/>
          <w:szCs w:val="28"/>
          <w:vertAlign w:val="subscript"/>
        </w:rPr>
        <w:t>социально-трудовыми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J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социальной коммуникации</w:t>
      </w:r>
      <w:r>
        <w:rPr>
          <w:color w:val="000000"/>
        </w:rPr>
        <w:t xml:space="preserve">) / </w:t>
      </w:r>
      <w:r>
        <w:rPr>
          <w:i/>
          <w:color w:val="000000"/>
        </w:rPr>
        <w:t>N</w:t>
      </w:r>
      <w:r>
        <w:rPr>
          <w:b/>
          <w:color w:val="000000"/>
        </w:rPr>
        <w:t xml:space="preserve">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Сводная таблица оценки качества социального обслуживани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34"/>
        <w:gridCol w:w="4745"/>
        <w:gridCol w:w="24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качества обслужи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астного критерия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удовлетвор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упность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череди на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нести имения в договор инд.программу, получить нов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7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й связи (доступность социального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оступностью получения 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рность предоставления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75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пусков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85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озданий к назначенному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6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ержек с предоставлением заказа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7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езность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,86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действий по сохранению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2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действия на уровень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1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е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8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жливость, корректность, внимательность соц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внешним видом соц.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6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фликтов с персоналом ЦСО/ некорректного поведения/прин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9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предоставляемыми услу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4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чнем услуг, удовлетворенность набором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сширить 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05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ь стоимостью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216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ность по условиям предоставления (ит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,94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Сводная таблица оценки качества социальных услуг,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49"/>
        <w:gridCol w:w="1121"/>
        <w:gridCol w:w="1183"/>
        <w:gridCol w:w="20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ы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6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го характе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циально-психологические и социально-педагогическ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9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оциальной коммуник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35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9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0" cy="34264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3. Удовлетворенность социальными услуг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ый уровень качества предоставляемого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ачества соц. обслуживания, интегральн</w:t>
      </w:r>
      <w:r>
        <w:rPr>
          <w:rFonts w:cs="Times New Roman" w:ascii="Times New Roman" w:hAnsi="Times New Roman"/>
          <w:sz w:val="28"/>
          <w:szCs w:val="28"/>
        </w:rPr>
        <w:t xml:space="preserve">. = </w:t>
      </w:r>
      <w:r>
        <w:rPr>
          <w:rFonts w:cs="Times New Roman" w:ascii="Times New Roman" w:hAnsi="Times New Roman"/>
          <w:b/>
          <w:sz w:val="28"/>
          <w:szCs w:val="28"/>
        </w:rPr>
        <w:t>0,96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жде всего необходимо отметить важность ежегодного проведения мониторинга качества услуг, оказываемых Цен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интегральный показатель удовлетворенности качеством социальных услуг в</w:t>
      </w:r>
      <w:r>
        <w:rPr>
          <w:rFonts w:cs="Times New Roman" w:ascii="Times New Roman" w:hAnsi="Times New Roman"/>
          <w:sz w:val="28"/>
          <w:szCs w:val="28"/>
        </w:rPr>
        <w:t>. 201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чества соц. обслуживания, интегрально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0,969) свидетельствует о том, что пользователи оценивают работу Центра значительно выше среднего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5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оказывает, что в целом подход дает достаточно объективную оценку сложившейся ситуации. В тоже время в организации деятельности подразделений Центра есть резервы повышения качества работы, выявляемые снижением частных индексов удовлетворенности и анализом конструктивных предложений потребителей социальных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амика удовлетворенности позитивна: в 2015 году общий уровень удовлетворенности клиентов </w:t>
      </w:r>
      <w:r>
        <w:rPr>
          <w:rFonts w:cs="Times New Roman" w:ascii="Times New Roman" w:hAnsi="Times New Roman"/>
          <w:sz w:val="28"/>
          <w:szCs w:val="28"/>
        </w:rPr>
        <w:t xml:space="preserve">качеством социального обслуживания составил 0,969 (0,942 – в 2014г., 0,941 в 2013г.); а общий уровень удовлетворенности клиентов качеством социальных услуг – 0,9915, (0,962 – в 2014г., 0,98 в 2013 г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спондентами различных аспектов деятельности Центра показала, что работа учреждения организована на достаточно хорошем профессиональном уров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ный договор на социальное обслуживание достаточно полно отражает нужды и потребности потенциальных клиентов, большинство клиентов легко оформляли / получали новую услугу от социального работника. При этом все респонденты имеют постоянную связь со своим социальным работн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8:00Z</dcterms:created>
  <dc:creator>1</dc:creator>
  <dc:description/>
  <dc:language>en-US</dc:language>
  <cp:lastModifiedBy>CompZ</cp:lastModifiedBy>
  <dcterms:modified xsi:type="dcterms:W3CDTF">2015-11-24T07:18:00Z</dcterms:modified>
  <cp:revision>2</cp:revision>
  <dc:subject/>
  <dc:title/>
</cp:coreProperties>
</file>