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труда и социальной защиты населения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учреждение социального обслуживания «Грачевский комплексный центр социального обслуживания населения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ГБУСО «Грачевский КЦСОН»)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10 февраля 2016 г.                                                                                      № 1                                                                                       </w:t>
      </w:r>
    </w:p>
    <w:p>
      <w:pPr>
        <w:pStyle w:val="Normal"/>
        <w:tabs>
          <w:tab w:val="clear" w:pos="708"/>
          <w:tab w:val="left" w:pos="-3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 комиссии  по противодействию  коррупции   ГБУСО </w:t>
      </w:r>
    </w:p>
    <w:p>
      <w:pPr>
        <w:pStyle w:val="Normal"/>
        <w:tabs>
          <w:tab w:val="clear" w:pos="708"/>
          <w:tab w:val="left" w:pos="-3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Грачевский КЦСОН» </w:t>
      </w:r>
    </w:p>
    <w:p>
      <w:pPr>
        <w:pStyle w:val="Normal"/>
        <w:tabs>
          <w:tab w:val="clear" w:pos="708"/>
          <w:tab w:val="left" w:pos="-3600" w:leader="none"/>
        </w:tabs>
        <w:ind w:left="0" w:right="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Т.В. Коро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   Ю.А. Зу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ы: руководители структурных подразделений, главный бухгалтер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хгалтеры- 21 человек</w:t>
      </w:r>
    </w:p>
    <w:p>
      <w:pPr>
        <w:pStyle w:val="Normal"/>
        <w:tabs>
          <w:tab w:val="clear" w:pos="708"/>
          <w:tab w:val="left" w:pos="-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выплате заработной платы и мер социальной поддержки работникам ГБУСО «Грачевский КЦСОН».</w:t>
      </w:r>
    </w:p>
    <w:p>
      <w:pPr>
        <w:pStyle w:val="Normal"/>
        <w:tabs>
          <w:tab w:val="clear" w:pos="708"/>
          <w:tab w:val="left" w:pos="-3960" w:leader="none"/>
          <w:tab w:val="left" w:pos="-3600" w:leader="none"/>
          <w:tab w:val="left" w:pos="0" w:leader="none"/>
        </w:tabs>
        <w:ind w:left="34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. О.Н. Тимошенко–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tbl>
      <w:tblPr>
        <w:tblW w:w="9666" w:type="dxa"/>
        <w:jc w:val="left"/>
        <w:tblInd w:w="-33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2863"/>
        <w:gridCol w:w="6803"/>
      </w:tblGrid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мошенко О.Н.</w:t>
            </w:r>
          </w:p>
        </w:tc>
        <w:tc>
          <w:tcPr>
            <w:tcW w:w="6803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ила с результатами проверки достоверности сведений о выплате заработной платы и мер социальной поддержки работникам учреждения в 2015 году. Информация  прилагается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Принять к сведению информацию главного бухгалтера Тимошенко О.Н.</w:t>
      </w:r>
      <w:r>
        <w:rPr>
          <w:sz w:val="28"/>
          <w:szCs w:val="28"/>
        </w:rPr>
        <w:t xml:space="preserve"> о </w:t>
      </w:r>
      <w:r>
        <w:rPr>
          <w:b w:val="false"/>
          <w:sz w:val="28"/>
          <w:szCs w:val="28"/>
        </w:rPr>
        <w:t>результатах проверки достоверности сведений о выплате заработной платы и мер социальной поддержки работникам учреждения в 2015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Тимошенко О.Н. увеличить количество внеплановых проверок выплатных документов (ведомости по заработной плате и реестры на перечисление в банк) с целью недопущения коррупционных случаев. Итоги проверок гласно рассматривать на планерках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силить общественный контроль за соблюдением норм федерального и краевого законодательства в области противодействия коррупции в учреждении с целью недопущения коррупционных случа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 Продол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плана мероприятий по противодействию коррупции ГБУСО «Грачевский КЦСОН» на 2016 год.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Т.В. Королевск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</w:t>
        <w:tab/>
        <w:t xml:space="preserve">                 Ю.А. Зубкова 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7:00Z</dcterms:created>
  <dc:creator>Владелец</dc:creator>
  <dc:description/>
  <dc:language>en-US</dc:language>
  <cp:lastModifiedBy>kcson_sekretar</cp:lastModifiedBy>
  <cp:lastPrinted>2016-07-07T10:27:00Z</cp:lastPrinted>
  <dcterms:modified xsi:type="dcterms:W3CDTF">2016-07-07T07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