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0 июня 2016 г.                                                                                        № 2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 ГБУСО  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left="0" w:right="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 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     Ю.А. Зуб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- 7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ены: заведующие структурными подразделениями, специалисты аппарата- 25 человек.  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 Итоги проверок, проводимых в ГБУСО « Грачевский КЦСОН» в первом полугодии 2016 года, отделом аудита и контроля за использованием межбюджетных трансфертов  МТСЗН СК и Контрольно-счетной палатой Ставропольского края.</w:t>
      </w:r>
    </w:p>
    <w:p>
      <w:pPr>
        <w:pStyle w:val="ListParagraph"/>
        <w:tabs>
          <w:tab w:val="clear" w:pos="708"/>
          <w:tab w:val="left" w:pos="-3600" w:leader="none"/>
        </w:tabs>
        <w:ind w:left="378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. Королевская Т.В.-  директор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tbl>
      <w:tblPr>
        <w:tblW w:w="9666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863"/>
        <w:gridCol w:w="6803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олевскую Т. В.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знаком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ми  замечаниями и недостатками, выявленными в ходе проверок, проводимых в учреждении в первом полугодии 2016 года,  отделом  контроля за использованием межбюджетных трансфертов МТСЗН СК и Контрольно-счетной палатой Ставропольского края. (Акты, справки проверок, предписания и информации учреждения прилагаются)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tbl>
      <w:tblPr>
        <w:tblW w:w="9666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863"/>
        <w:gridCol w:w="6803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ила, что в ходе вышеуказанных проверок коррупционных действий, излишков и недостач  не выявлено. Замечания не являются критичными и практически все устранены. Кроме того, проведена внеплановая профессиональная учеба со  специалистами,   допустившими замечания.</w:t>
            </w:r>
          </w:p>
        </w:tc>
      </w:tr>
    </w:tbl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tbl>
      <w:tblPr>
        <w:tblW w:w="9666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2863"/>
        <w:gridCol w:w="6803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О.Н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ила, что недостатки и замечания допущены по причине  имевшейся текучести кадров (за последние два года: декрет – 2 чел., увольнение в связи с выездом за пределы района -1 чел., декретный отпуск-2 чел.) и  недостаточным опытом работы  вновь принятых работников.  С целью повышения профессионального уровня с работниками регулярно проводится профессиональная учеба, в том числе с привлечением специалистов «Консультант Скиф» и «1С Бухгалтерия».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подписка на периодические издания для бухгалтеров. Два бухгалтера повышают квалификацию в вузах. Главным бухгалтером усилен контроль за работой подчиненных, увеличено количество  плановых и внеплановых проверок за эффективностью и  целевым использованием финансовых средств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иректора учреждения Королевской Т.В.   об итогах проверок, проводимых в ГБУСО « Грачевский КЦСОН» в первом полугодии 2016 года, отделом аудита и контроля за использованием межбюджетных трансфертов  МТСЗН СК и Контрольно-счетной палатой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 xml:space="preserve"> Директору Королевской Т.В., главному бухгалтеру Тимошенко О.Н. заместителям директора Гудченко А.В., Луценко Ю.А.  усилить контроль за целевым и эффективным использованием финансовых средств,  с целью недопущения коррупционных случае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Т.В. 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Ю.А. Зуб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Владелец</dc:creator>
  <dc:description/>
  <dc:language>en-US</dc:language>
  <cp:lastModifiedBy>директор</cp:lastModifiedBy>
  <cp:lastPrinted>2015-03-06T09:47:00Z</cp:lastPrinted>
  <dcterms:modified xsi:type="dcterms:W3CDTF">2016-07-07T05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