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-344805</wp:posOffset>
                </wp:positionV>
                <wp:extent cx="340995" cy="2406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15pt;margin-top:-27.15pt;width:26.8pt;height:1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ИР по проекту «Мониторинг удовлетво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«Грачевский комплексный центр социального обслуживания населения» в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СПОЛНИТЕЛЬ»:</w:t>
            </w:r>
          </w:p>
        </w:tc>
      </w:tr>
      <w:tr>
        <w:trPr>
          <w:trHeight w:val="29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. социальны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 техн. 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Ю. Ф. Косинце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16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выполнен в соответствии с Техническим заданием на проведение научно-исследовательской работы по мониторингу удовлетво</w:t>
        <w:softHyphen/>
        <w:t>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«Грачев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мся приложением к договору между заказчиком – ГБУСО «Грачевский КЦСОН» и исполнителем – Северо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авказским федеральным универс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договора организовано социологическое исследова</w:t>
        <w:softHyphen/>
        <w:t xml:space="preserve">ние, проведены полевой этап исследования и обработка результатов анкетного опроса граждан - получателей социальных услуг, оформление полученных результатов в виде диаграмм и графиков, вычис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ых индикатор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учета степени удовлетворенности граждан качеством предоставления государственн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организовано и проведено в июле-августе 2016 г. В опросе принимали участие лица пожилого возраста и инвалиды, обслуживаемые ГБУСО «Грачевский КЦСОН», проживающие в поселениях, обслуживаемых отделениями Центра, расположенными в поселениях Грачевка, Красное, Кугульта, Спицевка, Старомарьевка, Сергиевское, Бешпагир. Всего опрошено 149 респондентов, общее число правильно заполненных анкет составило 149 ед., из которых 30% - мужчины, 70% – женщины. Распределение респондентов по возрасту представлено на рис.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5080" distL="114935" distR="114935" simplePos="0" locked="0" layoutInCell="0" allowOverlap="1" relativeHeight="33">
            <wp:simplePos x="0" y="0"/>
            <wp:positionH relativeFrom="column">
              <wp:posOffset>532765</wp:posOffset>
            </wp:positionH>
            <wp:positionV relativeFrom="paragraph">
              <wp:posOffset>74930</wp:posOffset>
            </wp:positionV>
            <wp:extent cx="4900930" cy="2566670"/>
            <wp:effectExtent l="0" t="0" r="0" b="0"/>
            <wp:wrapTight wrapText="bothSides">
              <wp:wrapPolygon edited="0">
                <wp:start x="-2" y="0"/>
                <wp:lineTo x="-2" y="21437"/>
                <wp:lineTo x="21514" y="21437"/>
                <wp:lineTo x="21514" y="0"/>
                <wp:lineTo x="-2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аспределение получателей социальных услуг по возрас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лучателей социальных услуг по возрасту сохранила особенности, отмеченные в предыдущих исследованиях: две крупные группы лиц старшего возраста: 50% (46% в 2015г.) - старше 75лет, 34% (40% в 2015 г.) - от 60 до 75лет, что составляет 84% (86% в 2015 г.) от общей численности клиентов Центра. Возросла численность получателей услуг в возрасте 50 - 60 лет до 13% (8% в 2015 г.) и лиц моложе 50 лет 3% (1%). 29% (23% в 2015 г.) состоят в браке, остальные одиноки. Большинство респондентов (79%) живут самостоятельно, отдельным домо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психологического состояния (рис. 2) выявила, что боль</w:t>
        <w:softHyphen/>
        <w:t>шин</w:t>
        <w:softHyphen/>
        <w:t>ство респондентов достаточно спокойно оценивают свою жизненную ситуацию (интегрально) 88% (82% - в 2015 г.). 11% (13% в 2015 г.) - находятся в стрессовой ситуации средней тяжести. 1% (3% в 2015 г.) - в состоянии депрессии. Соответственно, респонденты могли адекватно оценивать качество предоставляемой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4445" distL="114935" distR="114935" simplePos="0" locked="0" layoutInCell="0" allowOverlap="1" relativeHeight="34">
            <wp:simplePos x="0" y="0"/>
            <wp:positionH relativeFrom="column">
              <wp:posOffset>263525</wp:posOffset>
            </wp:positionH>
            <wp:positionV relativeFrom="paragraph">
              <wp:posOffset>101600</wp:posOffset>
            </wp:positionV>
            <wp:extent cx="5193665" cy="2706370"/>
            <wp:effectExtent l="0" t="0" r="0" b="0"/>
            <wp:wrapTight wrapText="bothSides">
              <wp:wrapPolygon edited="0">
                <wp:start x="-2" y="0"/>
                <wp:lineTo x="-2" y="21400"/>
                <wp:lineTo x="21489" y="21400"/>
                <wp:lineTo x="21489" y="0"/>
                <wp:lineTo x="-2" y="0"/>
              </wp:wrapPolygon>
            </wp:wrapTight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амооценка психологическ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респондентов по наличию инвалидности представлено на рис. 3. Более половины респондентов инвалидности не имеют. Большинство лиц с ограниченными возможностями здоровья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.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195" cy="238188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5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пределение респондентов по наличию ограничений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зменения правовых условий организации и предоставления государственных социальных услуг, важной задачей является определение степени информационной открытости деятельности обеспечивающей организации (Центра) для получателей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о, что все респонденты знакомы с изменениями законодатель</w:t>
        <w:softHyphen/>
        <w:t>ства по социальному обслуживанию граждан, вступивших в силу с 1 января 2015 г. Информацию о социальном обслуживании получатели получают из нескольких источников, основным из которых является Центр – 72%, включая печатную продукцию, (69% - в 2015г.), затем местное сообщество – 22% (26%), рис. 4. Интересно, что активнее используются для информирова</w:t>
        <w:softHyphen/>
        <w:t>ния населения СМИ, включая местные - отметили 5% респондентов (никто в 2015г.). 1% респонден</w:t>
        <w:softHyphen/>
        <w:t>тов получил информацию на публичных мероприятиях (никто в 2015г.). В Интернете информации о социальной поддержке/ обслуживании не находил ни один из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290131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3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– Источники получения информации  о социальных услу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З №442 качество предоставляемых социальных услуг оценивалось как комплекс показателей, определяющих доступность, регулярность, полезность услуг, удовлетворенность получате</w:t>
        <w:softHyphen/>
        <w:t>лей услуг их качеством, отношение персонала социального учреждения к потреби</w:t>
        <w:softHyphen/>
        <w:t>телям социальных услуг. Оценка проведена по методике, разработан</w:t>
        <w:softHyphen/>
        <w:t>ной на каф. социальных технологий СКФУ (проф. Ткаченко В.С., доц. Косинцева Ю.Ф.). Методика включает как прямые, так и опосредованные оценки предостав</w:t>
        <w:softHyphen/>
        <w:t xml:space="preserve">ляемых услуг их получателями, расчет частных и интегрального индексов удовлетворенности. Максимально возможная величина оценки составляет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сть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спондентами доступности социальных услуг, предоставляе</w:t>
        <w:softHyphen/>
        <w:t xml:space="preserve">мых Грачевским КЦСОН, показала, что работа учреждения организована на хорошем профессиональном уровне (рис. 5), частный индекс доступности социальных услуг составляет </w:t>
      </w:r>
      <w:r>
        <w:rPr>
          <w:rFonts w:cs="Times New Roman" w:ascii="Times New Roman" w:hAnsi="Times New Roman"/>
          <w:i/>
          <w:sz w:val="28"/>
          <w:szCs w:val="28"/>
        </w:rPr>
        <w:t>J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. </w:t>
      </w:r>
      <w:r>
        <w:rPr>
          <w:rFonts w:cs="Times New Roman" w:ascii="Times New Roman" w:hAnsi="Times New Roman"/>
          <w:sz w:val="28"/>
          <w:szCs w:val="28"/>
        </w:rPr>
        <w:t xml:space="preserve">= 0,9732 (0,9346 в 2015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2412365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5. Удовлетворенность респондентов доступностью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лось число тех респондентов 3% (4% в 2015 г. и 12% в 2014 г.), кому пришлось ожидать необходимого обслуживания (рис. 6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идания</w:t>
      </w:r>
      <w:r>
        <w:rPr>
          <w:rFonts w:cs="Times New Roman" w:ascii="Times New Roman" w:hAnsi="Times New Roman"/>
          <w:sz w:val="28"/>
          <w:szCs w:val="28"/>
        </w:rPr>
        <w:t xml:space="preserve"> = 0,9664 (0,9576 в 2015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клиентов легко оформляли или получали новую услугу от социального работника, затруднения при оформлении сократились до 3%          (с 6% в 2015 г.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ость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= 0,9583 (0,9478 в 2015 г.), рис. 6. Стандартный договор на социальное обслуживание достаточно полно отражает нужды и потребности потенциальных клиентов. Тесное взаимодействие социальный работник – клиент сохранилось: все респонденты имеют постоянную связь со своим социальным работник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оян.  связь  с соц. раб</w:t>
      </w:r>
      <w:r>
        <w:rPr>
          <w:rFonts w:cs="Times New Roman" w:ascii="Times New Roman" w:hAnsi="Times New Roman"/>
          <w:sz w:val="28"/>
          <w:szCs w:val="28"/>
        </w:rPr>
        <w:t xml:space="preserve"> =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1795780"/>
            <wp:effectExtent l="0" t="0" r="0" b="0"/>
            <wp:docPr id="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6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– Доступность социальных услуг по времени ожи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0940" cy="2072640"/>
            <wp:effectExtent l="0" t="0" r="0" b="0"/>
            <wp:docPr id="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4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– Доступность социальных услуг по эластичности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индекс удовлетворенности доступностью социальных услуг интегрально состави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. интеграл.</w:t>
      </w:r>
      <w:r>
        <w:rPr>
          <w:rFonts w:cs="Times New Roman" w:ascii="Times New Roman" w:hAnsi="Times New Roman"/>
          <w:sz w:val="28"/>
          <w:szCs w:val="28"/>
        </w:rPr>
        <w:t>. = 0,9745 (0,9600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рность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ом респонденты высоко оценили регулярность предоставления услуг (рис. 8). До 4% увеличилось число пропусков посещений (1% в 2015 г., 3% в 2014 г., 2% - в 2013г.)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ропус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597 (0,9859 в 2015 г.). Строго соблюдается время посещен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позд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= 0,9933 (0,9682 в 2015 г.); но выросло число случаев задержки предоставления заранее заказанных услуг: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задержки  предоставления у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597 (0,9717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индекс регулярности предоставления социальных услуг состав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гулярн.</w:t>
      </w:r>
      <w:r>
        <w:rPr>
          <w:rFonts w:cs="Times New Roman" w:ascii="Times New Roman" w:hAnsi="Times New Roman"/>
          <w:sz w:val="28"/>
          <w:szCs w:val="28"/>
        </w:rPr>
        <w:t>. = 0,9709 (0,9753 в 2015 г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4905" cy="2306320"/>
            <wp:effectExtent l="0" t="0" r="0" b="0"/>
            <wp:docPr id="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11" t="-4349" r="-3313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– Частные оценки регулярности предоставления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зность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учшение своей непосредственной жизн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262 (0,9134 в 2015 г.) и состояния здоровь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здоровь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8893 (0,8233) посредством социальной поддержки отметило подавляющее большинство (рис. 9, 10) клиентов. Интегральный уровень полезности предоставляемых услуг состави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олез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078 (0,8683 в 2015 г.). Повышение полезности услуг связано с уточнением и детализацией индивидуальной программы получател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2670" cy="2221230"/>
            <wp:effectExtent l="0" t="0" r="0" b="0"/>
            <wp:docPr id="1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5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9. Оценка результативности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2684780"/>
            <wp:effectExtent l="0" t="0" r="0" b="0"/>
            <wp:docPr id="1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Оценка изменения непосредствен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персонала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ивая отношение персонала к клиенту (рис. 11), респонденты в большинстве случаев отметили, к ним относятся в большинстве случаев внимательно, вежливо и корректно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к = 0,9933 (0,9823 в 2015 г.). Нет крайних оценок весьма плохо и пло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7% (85% в 2015 г.) респондентов устраивает внешний вид работников Центра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внешн.ви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832 (0,9647 в 2015 г.). Конфликтов с персоналом Центра практически не бывает: указало на наличие конфликта или некорректного поведения работников 2% (1% в 2016 г.) респондентов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з конфликт. = 0,9799 (0,9894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ьный индекс отношения персонала к клиентам состави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тношение персон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866 (0,9817 в 2015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9245" cy="2425065"/>
            <wp:effectExtent l="0" t="0" r="0" b="0"/>
            <wp:docPr id="12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 – Оценка отношения социальных работников к потребителя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 предоставляем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спонденты знакомы с полным перечнем услуг, что свидетельствует об информированности потребителей социальных услуг. В целом респондентов устраивает набор предоставляемых услуг (рис. 12). Частный индекс удовлетворенности возрос 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. набором услуг</w:t>
      </w:r>
      <w:r>
        <w:rPr>
          <w:rFonts w:cs="Times New Roman" w:ascii="Times New Roman" w:hAnsi="Times New Roman"/>
          <w:sz w:val="28"/>
          <w:szCs w:val="28"/>
        </w:rPr>
        <w:t xml:space="preserve"> = 0,9597 (0,9205 в 2015 г.), однако появились респонденты, кого набор услуг не устра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770" cy="2684780"/>
            <wp:effectExtent l="0" t="0" r="0" b="0"/>
            <wp:docPr id="1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– Оценка номенклатуры предлагаем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еобходимые дополнительные услуги, не входящие в имеющийся перечень, смог только 1% (один человек) - «бритье бороды». Соответственно номенклатура услуг, оказываемых Центром, достаточно полно отвечает запросам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уги в целом доступны клиентам по стоимости (рис. 13): 73% (67% в 2015г.) респондентов отметили, что оплата не ухудшает их материального положения, но возросло с 5% до 8% число тех, кому оплата дополнительных услуг недоступна. Частный индекс доступности дополнитель</w:t>
        <w:softHyphen/>
        <w:t xml:space="preserve">ных услуг по стоимости снизился и состав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ступность доп. услуг по стоимости </w:t>
      </w:r>
      <w:r>
        <w:rPr>
          <w:rFonts w:cs="Times New Roman" w:ascii="Times New Roman" w:hAnsi="Times New Roman"/>
          <w:sz w:val="28"/>
          <w:szCs w:val="28"/>
        </w:rPr>
        <w:t xml:space="preserve">= 0,8934 (0,9216 в 2015 г.). Обеспеченность требуемыми дополнительным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. услуг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 0,9508 (0,951 в 2015 г.). Напротив нуждаемость в платных дополнительных услугах возросла </w:t>
      </w:r>
      <w:r>
        <w:rPr>
          <w:rFonts w:cs="Times New Roman" w:ascii="Times New Roman" w:hAnsi="Times New Roman"/>
          <w:i/>
          <w:sz w:val="28"/>
          <w:szCs w:val="28"/>
        </w:rPr>
        <w:t xml:space="preserve">NS </w:t>
      </w:r>
      <w:r>
        <w:rPr>
          <w:rFonts w:cs="Times New Roman" w:ascii="Times New Roman" w:hAnsi="Times New Roman"/>
          <w:sz w:val="28"/>
          <w:szCs w:val="28"/>
        </w:rPr>
        <w:t>= 0,8188 (0,7209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6365" cy="2742565"/>
            <wp:effectExtent l="0" t="0" r="0" b="0"/>
            <wp:docPr id="14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. – Оценка доступности дополнительных услуг Центра по их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оррелируют с самооценкой респондентами их дохода (рис. 14): Сократилось число респондентов, не испытывающих значительных трудностей в материальном обеспечении, - до 51% (62% в 2015 г.). В тоже время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амооценке материального положения 47% (36% в 2015 г., 40,6% в 2014г., 42% - в 2013 г.) респондентов возможно отнести к категории малообеспеч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9690" cy="2488565"/>
            <wp:effectExtent l="0" t="0" r="0" b="0"/>
            <wp:docPr id="15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5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. Самооценка материального положения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довлетворенности предоставляемыми услугами (социально-бытовыми, социально-медицинскими, социально-правовыми, социально-трудовыми и пр.) должна учитывать и рассчитываться исходя из фактической нуждаемости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устраивают социально-бытовые услуги (98%). Услуги не совсем устраивают 1%.  И 1% респондентов отметил, что в таких услугах не нуждаются. Нуждаемость в социально-бытовых услугах возросла и составляет 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- быт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= 0,9866 (0,9753 в 2015 г.). Частный индекс удовлетвор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. соц. - быт. слугами</w:t>
      </w:r>
      <w:r>
        <w:rPr>
          <w:rFonts w:cs="Times New Roman" w:ascii="Times New Roman" w:hAnsi="Times New Roman"/>
          <w:sz w:val="28"/>
          <w:szCs w:val="28"/>
        </w:rPr>
        <w:t xml:space="preserve"> = 0,9966 (1,00 в 2015 г.), рис. 14. Обеспеченность социально-бытовыми услугами по-прежнему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- быт.</w:t>
      </w:r>
      <w:r>
        <w:rPr>
          <w:rFonts w:cs="Times New Roman" w:ascii="Times New Roman" w:hAnsi="Times New Roman"/>
          <w:sz w:val="28"/>
          <w:szCs w:val="28"/>
        </w:rPr>
        <w:t>.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2599690"/>
            <wp:effectExtent l="0" t="0" r="0" b="0"/>
            <wp:docPr id="16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5. Удовлетворенность социально-бытовы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% (17% в 2015 г.) респондентов в социально-медицинских услугах, предоставляемых Центром, не нуждается 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 - мед.</w:t>
      </w:r>
      <w:r>
        <w:rPr>
          <w:rFonts w:cs="Times New Roman" w:ascii="Times New Roman" w:hAnsi="Times New Roman"/>
          <w:sz w:val="28"/>
          <w:szCs w:val="28"/>
        </w:rPr>
        <w:t xml:space="preserve"> = 0,7450 (0,8269 в 2015 г.). Большинство тех, кто пользуется такими услугами, качество социально-медицинских услуг в целом устраивает (рис. 16), однако частный уровень удовлетворенности снизился 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довл. соц. - мед. услугами </w:t>
      </w:r>
      <w:r>
        <w:rPr>
          <w:rFonts w:cs="Times New Roman" w:ascii="Times New Roman" w:hAnsi="Times New Roman"/>
          <w:sz w:val="28"/>
          <w:szCs w:val="28"/>
        </w:rPr>
        <w:t xml:space="preserve">= 0,9575 (0,9936 в 2015 г.). Снизилась и обеспеченность требуемой социально-медицинской услуго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- мед.</w:t>
      </w:r>
      <w:r>
        <w:rPr>
          <w:rFonts w:cs="Times New Roman" w:ascii="Times New Roman" w:hAnsi="Times New Roman"/>
          <w:sz w:val="28"/>
          <w:szCs w:val="28"/>
        </w:rPr>
        <w:t> = 0,8559 (0,9915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7515" cy="2672080"/>
            <wp:effectExtent l="0" t="0" r="0" b="0"/>
            <wp:docPr id="17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5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6. – Удовлетворенность социально-медицин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у респондентов 71% (57% - в 2015 г.) не нужны услуги социально-правового характера 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 - правов.</w:t>
      </w:r>
      <w:r>
        <w:rPr>
          <w:rFonts w:cs="Times New Roman" w:ascii="Times New Roman" w:hAnsi="Times New Roman"/>
          <w:i/>
          <w:sz w:val="28"/>
          <w:szCs w:val="28"/>
        </w:rPr>
        <w:t xml:space="preserve">.= </w:t>
      </w:r>
      <w:r>
        <w:rPr>
          <w:rFonts w:cs="Times New Roman" w:ascii="Times New Roman" w:hAnsi="Times New Roman"/>
          <w:sz w:val="28"/>
          <w:szCs w:val="28"/>
        </w:rPr>
        <w:t>0,288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4276 в 2015 г.), рис. 17. В тоже время 22% респондентов, нуждающихся в них, оказаны услуги социально-правового характера (43% в 2015 г.). 5% эти услуги не были предо</w:t>
        <w:softHyphen/>
        <w:t xml:space="preserve">ставлены. Обеспеченность требуемой услугой состав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 - правов.</w:t>
      </w:r>
      <w:r>
        <w:rPr>
          <w:rFonts w:cs="Times New Roman" w:ascii="Times New Roman" w:hAnsi="Times New Roman"/>
          <w:sz w:val="28"/>
          <w:szCs w:val="28"/>
        </w:rPr>
        <w:t xml:space="preserve">. = 0,5349 (1,00 в 2015 г.). Большинство респондентов, пользовавшихся услугами юриста Центра, устраивает качество услуг. Частная удовлетворенность качеством услуг составляет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. соц. - правов.</w:t>
      </w:r>
      <w:r>
        <w:rPr>
          <w:rFonts w:cs="Times New Roman" w:ascii="Times New Roman" w:hAnsi="Times New Roman"/>
          <w:sz w:val="28"/>
          <w:szCs w:val="28"/>
        </w:rPr>
        <w:t> = 0,9167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2015 г.</w:t>
      </w:r>
      <w:r>
        <w:rPr>
          <w:rFonts w:cs="Times New Roman" w:ascii="Times New Roman" w:hAnsi="Times New Roman"/>
          <w:sz w:val="28"/>
          <w:szCs w:val="28"/>
        </w:rPr>
        <w:t xml:space="preserve"> - 0,983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 2014 г. - 0,956; в 2013 г. – 0,8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115" cy="2675255"/>
            <wp:effectExtent l="0" t="0" r="0" b="0"/>
            <wp:docPr id="18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7. Удовлетворенность социально-правовыми услуг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уждаемость в социально-психологических и социально-педагогических услугах состави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-психол. и соц-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3826 (0,5336 в 2015 г.). Фактическая обеспеченность предоставления указанных услуг с учетом нуждаемости состав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-психол. и 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6491 (0,5301 в 2015 г.). Удовлетворенность социально-психологическими и социально-педагогическими (рис. 18) достаточно высока -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удовл. соц.- психол. и соц.- 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9787 (0,9768 в 2015 г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3485" cy="2445385"/>
            <wp:effectExtent l="0" t="0" r="0" b="0"/>
            <wp:docPr id="19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8. Удовлетворенность социально-психологическими и социально-педагогиче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связанных с трудовой реабилитацией и адаптацией, включая трудоустройство (рис. 19), по-прежнему слабо востребовано респон</w:t>
        <w:softHyphen/>
        <w:t xml:space="preserve">дентами, однако нуждаемость в услуге возросла и составляет </w:t>
      </w:r>
      <w:r>
        <w:rPr>
          <w:rFonts w:cs="Times New Roman" w:ascii="Times New Roman" w:hAnsi="Times New Roman"/>
          <w:i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 труд.</w:t>
      </w:r>
      <w:r>
        <w:rPr>
          <w:rFonts w:cs="Times New Roman" w:ascii="Times New Roman" w:hAnsi="Times New Roman"/>
          <w:sz w:val="28"/>
          <w:szCs w:val="28"/>
        </w:rPr>
        <w:t xml:space="preserve"> = 0,0940 (0,0389 в 2015 г.). Обеспеченность требуемой услугой недостаточна и состав</w:t>
        <w:softHyphen/>
        <w:t xml:space="preserve">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- труд</w:t>
      </w:r>
      <w:r>
        <w:rPr>
          <w:rFonts w:cs="Times New Roman" w:ascii="Times New Roman" w:hAnsi="Times New Roman"/>
          <w:sz w:val="28"/>
          <w:szCs w:val="28"/>
        </w:rPr>
        <w:t xml:space="preserve"> = 0,4286. Удовлетворенность социально-трудовыми услугами среди тех, кто получил её, составляет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труд</w:t>
      </w:r>
      <w:r>
        <w:rPr>
          <w:rFonts w:cs="Times New Roman" w:ascii="Times New Roman" w:hAnsi="Times New Roman"/>
          <w:sz w:val="28"/>
          <w:szCs w:val="28"/>
        </w:rPr>
        <w:t>. = 1,00 , как и в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0795" cy="2498090"/>
            <wp:effectExtent l="0" t="0" r="0" b="0"/>
            <wp:docPr id="20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9. Удовлетворенность социально-трудовы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довлетворенность услугами социального общения / взаимодействия (социальной коммуникации) Центра составляе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 xml:space="preserve">удовл. соц-коммуник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= 1,00 (0,9950 в 2015 г.) среди тех, кому они предоставлялись (рис. 20). Нуждаемость в указан</w:t>
        <w:softHyphen/>
        <w:t xml:space="preserve">ных услугах состави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 соц-куль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2685 (0,3534 в 2015 г.); степень фактиче</w:t>
        <w:softHyphen/>
        <w:t xml:space="preserve">ского предоставления услуги состави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. - куль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= 0,70 (1,00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7135" cy="2636520"/>
            <wp:effectExtent l="0" t="0" r="0" b="0"/>
            <wp:docPr id="21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 Удовлетворенность услугами по организации социальн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настоящего исследования являлось выявление приоритетных потребностей потребителей социальных услуг, особенностей их социальной информационной среды и соци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социальных услуг старшего возраста востребованы (по рангу) общение со сверстниками в Центре – 26% (38% в 2015 г.), участие в коллек</w:t>
        <w:softHyphen/>
        <w:t>тивных поездках Центра по интересным местам – 22% (15%), участие в культурных мероприятиях – 11%, как и в 2015 г., участие в мероприяти</w:t>
        <w:softHyphen/>
        <w:t>ях/занятиях «Университета “третьего возраста”» – 6% (3%). В тоже время 33% (18% в 2015 г.) клиентов не желают или не могут по состоянию здоровья активно участвовать в деятельности Центра и его подразделений. Общественные организации и НКО не популярны (их выбрал 1% респондентов), рис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7135" cy="2712085"/>
            <wp:effectExtent l="0" t="0" r="0" b="0"/>
            <wp:docPr id="22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Приоритетные потребности социаль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ответов респондентов о предпочтениях и интересах в социально-культурной области жизнедеятельности показал (рис. 21), что клиенты социальной защиты – лица старшего возраста и инвалиды предпочитают в основном пассивный отдых и развлечения. </w:t>
      </w:r>
      <w:r>
        <w:rPr>
          <w:rFonts w:cs="Times New Roman" w:ascii="Times New Roman" w:hAnsi="Times New Roman"/>
          <w:sz w:val="28"/>
          <w:szCs w:val="28"/>
        </w:rPr>
        <w:t>Информационная среда большин</w:t>
        <w:softHyphen/>
        <w:t xml:space="preserve">ства потребителей социальных услуг сформирована печатными и визуальными источниками (книги, СМИ), рис. 22. 68% любят читать, но 27% не могут читать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% (21% в 2015 г.) респондентов имеет свою библиотеку, 21% (17%) предоставляет книги для чтения социальный работник, 7%, как и в 2015 г. - бли</w:t>
        <w:softHyphen/>
        <w:t>жайшее окружение, 1% - почтальон по подписке. Библиотеки района/ поселения не активны в предоставлении литературы клиентам Центра 0% ответов (2% в 2015 г.) - работник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правлений информирования респонденты считают приоритет</w:t>
        <w:softHyphen/>
        <w:t>ным тему поддержания здоровья 44% (51%) и жизнь в России и зарубежных странах 33% (24%), политика в РФ и мире 13% (11%), рис. 23. Таким образом есть потенциал для расширения социальной коммуникации клиентов Центра – книголюбов, активизации взаимодействия с местным сообществом (например, в лице библиотечных работников, общественников, местных тала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2317115"/>
            <wp:effectExtent l="0" t="0" r="0" b="0"/>
            <wp:docPr id="23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1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2. Используемые источники информации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2583815"/>
            <wp:effectExtent l="0" t="0" r="0" b="0"/>
            <wp:docPr id="24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3. Предпочитаемые области информирования, общения,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аспектом современной коммуникации является кино и видео просмотры. Любят кино 93% (86% в 2015 г.) респондентов, смотрят его по телевидению 88% (86% в 2015 г.). Возросла требовательность респондентов к репертуару с 2 до 3%. Для усиления эффективности работы по социальной коммуникации возможно использовать коллективные мини-просмотры классического и современного кино с выступлением перед показом работников Центра / библиотеки о фильме, его создателях и пр. (рис. 24) и последующим обменом м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2754630"/>
            <wp:effectExtent l="0" t="0" r="0" b="0"/>
            <wp:docPr id="25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4. Самооценка  отношения к кино и кино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а потребности в патронаже, досмотре показала (рис. 25), что нуждаемость возросла до 14% (8% в 2015г.). В тоже время затруднились ответить 7% (12% в 2015г.) респондентов. Соответственно, нуждаемость в услугах сиделки составил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идел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1711 (0,1396 в 2015г.). Потребность в обучении навыкам ухода за больным (рис. 26) несколько выше и составляет       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= 0,1746 (0,2438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2570" cy="2647315"/>
            <wp:effectExtent l="0" t="0" r="0" b="0"/>
            <wp:docPr id="26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3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5. Самооценка потребности в услугах патрон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2750" cy="2506345"/>
            <wp:effectExtent l="0" t="0" r="0" b="0"/>
            <wp:docPr id="27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6. Оценка потребности в обучении навыкам ухода за бо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тексте поддержки граждан в решении проблем повышения качества условий проживания, были уточнены потребность в ремонте жилья и используемые возможности. Нуждаются в ремонте жилья 3% (8% в 2015 г., 26,6% в 2014 г., 20% - в 2013 г.) респондентов (рис. 27). Сохранилась актуаль</w:t>
        <w:softHyphen/>
        <w:t>ность мелкого ремонта жилья – в нем нуждаются 16% (11% в 2015 г.) респондентов. До 10% сократилось число тех респондентов (с 12% в 2015г.), чьё жилище не нуждается в ремо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58% (46% в 2015 г.) увеличилось число респондентов, которые предпочитают самостоятельно или с помощью ресурсов своих семей осуществ</w:t>
        <w:softHyphen/>
        <w:t xml:space="preserve">лять ремонтные работы жилья. В 2016 г. ещё меньше нанимали ремонтников – 7% (10% в 2015 г., 12,6% в 2014 г., 14,4% - в 2013 г.), уменьшилось до 6% (13% в 2015 г.) и число тех, кто воспользовался соответствующей дополнительной услугой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3096895"/>
            <wp:effectExtent l="0" t="0" r="0" b="0"/>
            <wp:docPr id="28" name="Диаграмма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5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7. Нуждаемость в ремонтных рабо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% респондентов, как и в 2015 г., указали на необходимость услуг священника на дому (рис.  2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685" cy="2066290"/>
            <wp:effectExtent l="0" t="0" r="0" b="0"/>
            <wp:docPr id="29" name="Диаграмма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53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8. Самооценка потребности в услугах свяще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сследовании выявлялась необходимость в оказании иной помощи потребителям социальных услуг, в частности, необходимость помощи инвалидам в освидетельствовании в МСЭ (рис. 29). Выявлено 3% (2% в 2015 г.) клиентов, кому такая помощь со стороны Центра необход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2575560"/>
            <wp:effectExtent l="0" t="0" r="0" b="0"/>
            <wp:docPr id="30" name="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9. Оценка потребности в помощи при организации М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из задач мониторинга качества социальных услуг является выявление характера текущего контроля процесса оказания услуг (труда социального работника). Выяснено (рис. 30), что плотный контроль осуществляется с точки зрения 70% (83% - в 2015 г., 45% - в 2014 г., 61% респондентов в 2013г.). Разовый / редкий контроль отметили 25% (14% в 2015 г., 36% как в 2013, так и в 2014г.). Вынужденный контроль в обследуемой выборке не проводился (нет жалоб). Отсутствие контроля отметило 2% респондентов (1% в 2014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685" cy="2754630"/>
            <wp:effectExtent l="0" t="0" r="0" b="0"/>
            <wp:docPr id="31" name="Диаграмма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0. Оценка качества контроля над деятельностью сотрудников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ой задачей являлось выявление детерминант повышения  качества деятельности специалистов. Подавляющее большинство респондентов связывает улучшение качества работы социального работника (рис. 31) с повышением оплаты его труда 47% (35% в 2015 г.) и созданием нормальных условий труда - обеспечение транспортом 23% (27% - 2015г.), спецодеждой 7% (7% в 2015 г.), современной техникой 15% (26% в 2015 г.). Интегрально 45% (60% - в 2015 г.). Мало кто связывает качество труда социального работника с унификацией его работы (работа в бригаде) - 1% (0% - в 2015г., 4,2% - в 2014 г., 9,8% - в 2013г.). Возросло число тех, кто считает необходимым повышение социального статуса социального работника 7% (4% в 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685" cy="2776220"/>
            <wp:effectExtent l="0" t="0" r="0" b="0"/>
            <wp:docPr id="32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1. Детерминанты эффективности и качества работы социального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вершении опроса респонденты в свободной форме могли выразить свои предложения и пожелания Центру, его работникам (рис. 32). Необходимо отметить, что негативных отзывов не было. Помимо благодатности и добрых пожелаий различноо характера, оказалось возможным выделить конструктивные замечания: повышение оплаты труда и увеличение штата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2270" cy="2219325"/>
            <wp:effectExtent l="0" t="0" r="0" b="0"/>
            <wp:docPr id="33" name="Диаграмма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2. Распределение пожеланий и просьб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удовлетворенности качеством социального обслуживания и оценки качества социальных услуг приведены в табл. 1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 качеством соци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– доля тех полу</w:t>
        <w:softHyphen/>
        <w:t>чателей услуг, которые оценили услугу положительно (отлично, хорошо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уждаемость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доля тех получателей услуг, кому нужна услуга (кто востребовал услу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ность требуемой услугой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оля тех нуждающихся, которые воспольз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 качество социальной услуги, интерпретируемое как качество работы отделений социального обслуживаний Центра, оценивалось исходя из определения частных коэффициентов удовлетворенности клиентов Центра конкретной услуг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её характеристикой (частный уровень удовлетворенности) и вычисления интегрального коэффициента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тегр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∑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цениваемых услуг / характерис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е уровни удовлетворенности и интегральный уровень удовле</w:t>
        <w:softHyphen/>
        <w:t>творенности могут меняться от 0 – «вообще не доволен / не удовлетворен» до 1 – «весьма доволен / удовлетворен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индексы показывают колебания качества по отдельным направлениям или аспектам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rmalbullet3gif"/>
        <w:spacing w:before="280" w:after="0"/>
        <w:ind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J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bscript"/>
        </w:rPr>
        <w:t xml:space="preserve">качество социальной услуги, интегрально 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доступность социальных услуг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J </w:t>
      </w:r>
      <w:r>
        <w:rPr>
          <w:b/>
          <w:i/>
          <w:sz w:val="28"/>
          <w:szCs w:val="28"/>
          <w:vertAlign w:val="subscript"/>
        </w:rPr>
        <w:t>регулярность предоставления услуг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полезность услуг</w:t>
      </w:r>
      <w:r>
        <w:rPr>
          <w:sz w:val="28"/>
          <w:szCs w:val="28"/>
        </w:rPr>
        <w:t xml:space="preserve"> + 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  <w:vertAlign w:val="subscript"/>
        </w:rPr>
        <w:t>отношение персонала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 </w:t>
      </w:r>
      <w:r>
        <w:rPr>
          <w:b/>
          <w:i/>
          <w:sz w:val="28"/>
          <w:szCs w:val="28"/>
          <w:vertAlign w:val="subscript"/>
        </w:rPr>
        <w:t>довлетворенность предоставляемыми услугами</w:t>
      </w:r>
      <w:r>
        <w:rPr>
          <w:color w:val="000000"/>
          <w:sz w:val="28"/>
          <w:szCs w:val="28"/>
        </w:rPr>
        <w:t xml:space="preserve"> +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z w:val="28"/>
          <w:szCs w:val="28"/>
        </w:rPr>
        <w:t>J </w:t>
      </w:r>
      <w:r>
        <w:rPr>
          <w:b/>
          <w:i/>
          <w:sz w:val="28"/>
          <w:szCs w:val="28"/>
          <w:vertAlign w:val="subscript"/>
        </w:rPr>
        <w:t>социально-бытовыми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z w:val="28"/>
          <w:szCs w:val="28"/>
        </w:rPr>
        <w:t>J </w:t>
      </w:r>
      <w:r>
        <w:rPr>
          <w:b/>
          <w:i/>
          <w:sz w:val="28"/>
          <w:szCs w:val="28"/>
          <w:vertAlign w:val="subscript"/>
        </w:rPr>
        <w:t>социально-медицинскими</w:t>
      </w:r>
      <w:r>
        <w:rPr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J </w:t>
      </w:r>
      <w:r>
        <w:rPr>
          <w:b/>
          <w:i/>
          <w:sz w:val="28"/>
          <w:szCs w:val="28"/>
          <w:vertAlign w:val="subscript"/>
        </w:rPr>
        <w:t>социально-правового характера</w:t>
      </w:r>
      <w:r>
        <w:rPr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социально- психол. и соц.- пед</w:t>
      </w:r>
      <w:r>
        <w:rPr>
          <w:bCs/>
          <w:iCs/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 xml:space="preserve"> +</w:t>
      </w:r>
      <w:r>
        <w:rPr>
          <w:i/>
          <w:color w:val="000000"/>
          <w:sz w:val="28"/>
          <w:szCs w:val="28"/>
        </w:rPr>
        <w:t xml:space="preserve"> J</w:t>
      </w:r>
      <w:r>
        <w:rPr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  <w:vertAlign w:val="subscript"/>
        </w:rPr>
        <w:t>социально-трудов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социальной коммуникации</w:t>
      </w:r>
      <w:r>
        <w:rPr>
          <w:color w:val="000000"/>
          <w:sz w:val="28"/>
          <w:szCs w:val="28"/>
        </w:rPr>
        <w:t xml:space="preserve">) / </w:t>
      </w:r>
      <w:r>
        <w:rPr>
          <w:i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одная таблица оценки качества социального обслуживания 2015 г. и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701"/>
        <w:gridCol w:w="5183"/>
        <w:gridCol w:w="1134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качества обслужи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астного критерия ка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удовлетвор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74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череди на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64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нести имения в договор инд.программу, получить нов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83 </w:t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й связи (доступность социального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получения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рность предоставления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9709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пусков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597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озданий к назначенному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933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ержек с предоставлением заказ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597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ость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07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действий по сохранени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8893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действия на уровен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26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,9866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жливость, корректность, внимательность соц.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933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нешним видом соц.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83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с персоналом ЦСО/ некорректного поведения/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9799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предоставляем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5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чнем услуг, удовлетворенность набор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сширить перечень дополн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97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ь стоимостью дополн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934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Удовлетворенность по условиям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5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 Сводная таблица оценки качества социальных услуг, 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6"/>
        <w:gridCol w:w="945"/>
        <w:gridCol w:w="945"/>
        <w:gridCol w:w="945"/>
        <w:gridCol w:w="945"/>
        <w:gridCol w:w="945"/>
        <w:gridCol w:w="945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 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 2016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6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75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7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 и социально-педагогическ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87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коммуник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9670" cy="47421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75" t="-2784" r="-7796" b="-2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3. Удовлетворенность социальными услуг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уровень качества предоставляемого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чества соц. обслуживания, интеграл. 2016</w:t>
      </w:r>
      <w:r>
        <w:rPr>
          <w:rFonts w:cs="Times New Roman" w:ascii="Times New Roman" w:hAnsi="Times New Roman"/>
          <w:sz w:val="28"/>
          <w:szCs w:val="28"/>
        </w:rPr>
        <w:t xml:space="preserve">. =  </w:t>
      </w:r>
      <w:r>
        <w:rPr>
          <w:rFonts w:cs="Times New Roman" w:ascii="Times New Roman" w:hAnsi="Times New Roman"/>
          <w:b/>
          <w:sz w:val="28"/>
          <w:szCs w:val="28"/>
        </w:rPr>
        <w:t>0,96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жде всего необходимо отметить важность ежегодного проведения мониторинга качества услуг, оказываемых Цен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интегральный показатель удовлетворенности качеством социальных услуг в</w:t>
      </w:r>
      <w:r>
        <w:rPr>
          <w:rFonts w:cs="Times New Roman" w:ascii="Times New Roman" w:hAnsi="Times New Roman"/>
          <w:sz w:val="28"/>
          <w:szCs w:val="28"/>
        </w:rPr>
        <w:t>. 2016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чества соц. обслуживания, интегральн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0,9666) свидетельствует о том, что пользователи оценивают работу Центра значительно выше среднего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5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ывает, что в целом подход дает достаточно объективную оценку сложившейся ситуации. В тоже время в организации деятельности подразделений Центра есть резервы повышения качества работы, выявляемые снижением частных индексов удовлетворенности, выявлением причин изменений и анализом конструктивных предложений потребителей социаль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амика удовлетворенности позитивна: в 2016 г. общий уровень удовлетворенности клиентов </w:t>
      </w:r>
      <w:r>
        <w:rPr>
          <w:rFonts w:cs="Times New Roman" w:ascii="Times New Roman" w:hAnsi="Times New Roman"/>
          <w:sz w:val="28"/>
          <w:szCs w:val="28"/>
        </w:rPr>
        <w:t xml:space="preserve">качеством социального обслуживания составил 0,9582 (0,9465 – в 2015г., 0,942 – в 2014г., 0,941 в 2013г.); а общий уровень удовлетворенности клиентов качеством социальных услуг 0,9749 (0,9915 – в 2015г., 0,962 – в 2014г., 0,98 в 2013 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спондентами различных аспектов деятельности Центра показала, что работа учреждения организована на достаточно хорошем профессиональном уровне. В тоже время требовательность клиентов возросла, что связано с повышением образованности клиентов. Клиенты считают, что необходимо расширение штата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договор на социальное обслуживание достаточно полно отражает нужды и потребности потенциальных клиентов, большинство клиентов легко оформляли / получали новую услугу от социального работника. При этом все респонденты имеют постоянную связь со своим социальным работником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обходимо обратить внимание на социально-правовые услуги и социально-трудовые услуги. В обоих случаях необходимо расширение номенклатуры, выявление потенциальных запросов населения.</w:t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0:00Z</dcterms:created>
  <dc:creator>1</dc:creator>
  <dc:description/>
  <dc:language>en-US</dc:language>
  <cp:lastModifiedBy>RuM</cp:lastModifiedBy>
  <cp:lastPrinted>2016-10-26T15:46:00Z</cp:lastPrinted>
  <dcterms:modified xsi:type="dcterms:W3CDTF">2016-10-31T10:20:00Z</dcterms:modified>
  <cp:revision>2</cp:revision>
  <dc:subject/>
  <dc:title/>
</cp:coreProperties>
</file>