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вышении квалификации работник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го бюджет</w:t>
      </w:r>
      <w:bookmarkStart w:id="0" w:name="_GoBack"/>
      <w:bookmarkEnd w:id="0"/>
      <w:r>
        <w:rPr>
          <w:sz w:val="28"/>
          <w:szCs w:val="28"/>
          <w:u w:val="single"/>
        </w:rPr>
        <w:t>ного учреждение 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«Грачевский комплексный центр социальног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служивания населения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учреждения социального обслужива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5.12.2016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7"/>
        <w:gridCol w:w="1422"/>
        <w:gridCol w:w="1479"/>
        <w:gridCol w:w="1293"/>
        <w:gridCol w:w="2205"/>
        <w:gridCol w:w="2115"/>
        <w:gridCol w:w="1277"/>
        <w:gridCol w:w="1515"/>
        <w:gridCol w:w="127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да работник приступил к исполнению обязанностей </w:t>
            </w:r>
          </w:p>
        </w:tc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 повышение квалификации работник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работник обучался / проходил курсы повышения квалификации последний ра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лное</w:t>
            </w:r>
            <w:r>
              <w:rPr/>
              <w:t xml:space="preserve"> наименование учебного заведения, в котором работник обучался / проходил курсы повышения квалифик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и, направления подготовки или программы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  <w:r>
              <w:rPr>
                <w:i/>
              </w:rPr>
              <w:t>(для курсов повышения квалификации и переподготовк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кумента, подтверждающего обучение / прохождение курсов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 ли установленный срок повышения квалификации в отношении работ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тметить знаком +/-)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тисян </w:t>
            </w:r>
          </w:p>
          <w:p>
            <w:pPr>
              <w:pStyle w:val="Normal"/>
              <w:rPr/>
            </w:pPr>
            <w:r>
              <w:rPr/>
              <w:t>Кристине</w:t>
            </w:r>
          </w:p>
          <w:p>
            <w:pPr>
              <w:pStyle w:val="Normal"/>
              <w:rPr/>
            </w:pPr>
            <w:r>
              <w:rPr/>
              <w:t>Арто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013 17.06.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рег.№1062 25.06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Ивановна,              пенсион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.2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9367 22.05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ньшина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ых компетенций социального работн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рег.№0345 </w:t>
            </w:r>
          </w:p>
          <w:p>
            <w:pPr>
              <w:pStyle w:val="Normal"/>
              <w:rPr/>
            </w:pPr>
            <w:r>
              <w:rPr/>
              <w:t>03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440 04.12.20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бекова </w:t>
            </w:r>
          </w:p>
          <w:p>
            <w:pPr>
              <w:pStyle w:val="Normal"/>
              <w:rPr/>
            </w:pPr>
            <w:r>
              <w:rPr/>
              <w:t>Кезбан</w:t>
            </w:r>
          </w:p>
          <w:p>
            <w:pPr>
              <w:pStyle w:val="Normal"/>
              <w:rPr/>
            </w:pPr>
            <w:r>
              <w:rPr/>
              <w:t>Байрам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464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бекова Ирина </w:t>
            </w:r>
          </w:p>
          <w:p>
            <w:pPr>
              <w:pStyle w:val="Normal"/>
              <w:rPr/>
            </w:pPr>
            <w:r>
              <w:rPr/>
              <w:t>Степановна, 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адаптивной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евой институт развития образования,повышения квалиф. ПРО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организации учебно-трени-ровочного процесса с детьми и подрост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рег.№1403</w:t>
            </w:r>
          </w:p>
          <w:p>
            <w:pPr>
              <w:pStyle w:val="Normal"/>
              <w:rPr/>
            </w:pPr>
            <w:r>
              <w:rPr/>
              <w:t>04.04.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Елена Викто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4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социаль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КР №003380 25.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ер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Иванович,                 пенсион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1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карян </w:t>
            </w:r>
          </w:p>
          <w:p>
            <w:pPr>
              <w:pStyle w:val="Normal"/>
              <w:rPr/>
            </w:pPr>
            <w:r>
              <w:rPr/>
              <w:t xml:space="preserve">Элларида </w:t>
            </w:r>
          </w:p>
          <w:p>
            <w:pPr>
              <w:pStyle w:val="Normal"/>
              <w:rPr/>
            </w:pPr>
            <w:r>
              <w:rPr/>
              <w:t>Сакрат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19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  рег.№ 8704      10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0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4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утюнян </w:t>
            </w:r>
          </w:p>
          <w:p>
            <w:pPr>
              <w:pStyle w:val="Normal"/>
              <w:rPr/>
            </w:pPr>
            <w:r>
              <w:rPr/>
              <w:t xml:space="preserve">Гаянэ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бекова Генизе                     Гаджиаслан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рег.№ 8705</w:t>
            </w:r>
          </w:p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Бабиченко                   Лилия                           Анатолье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едицинским       кабине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государственный медицинский университ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здравоохранения и общественное здоровь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                 ПП-1                        № 567723                    </w:t>
            </w:r>
          </w:p>
          <w:p>
            <w:pPr>
              <w:pStyle w:val="Normal"/>
              <w:rPr/>
            </w:pPr>
            <w:r>
              <w:rPr/>
              <w:t>23.05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й Анна Владимировна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ых компетенций социального работ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рег. №0861</w:t>
            </w:r>
          </w:p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рег.№1062 25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Анаит Арк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 рег.№ 8706      10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б/н, 27.04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енко Окс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отделение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ых компетенций социального работ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 рег. № 0045 17.04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18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27.04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 xml:space="preserve">Александра Юрье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2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арян Лилит Мге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городской комитет Российского Красного кр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ухода в домашних услов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рег. № 1112 19.1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7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0491 16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алова </w:t>
            </w:r>
          </w:p>
          <w:p>
            <w:pPr>
              <w:pStyle w:val="Normal"/>
              <w:rPr/>
            </w:pPr>
            <w:r>
              <w:rPr/>
              <w:t>Джамиля                Бексолт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рег.№ 8707      10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8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27.04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Людмила                       Андреевна, 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социаль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ПП-3 №040974</w:t>
            </w:r>
          </w:p>
          <w:p>
            <w:pPr>
              <w:pStyle w:val="Normal"/>
              <w:rPr/>
            </w:pPr>
            <w:r>
              <w:rPr/>
              <w:t>03.07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7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27.04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Нел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27.04.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1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на оформлени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а Ольг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16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6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                      Евгений                               Анатольевич,      пенсион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465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2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инская                 Галина                               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9370 22.05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8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инский Андрей                 Николаевич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466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о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Николаевна,</w:t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489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16.06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тан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 xml:space="preserve">Манвеловна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рег.№1210 16.07.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№0900</w:t>
            </w:r>
          </w:p>
          <w:p>
            <w:pPr>
              <w:pStyle w:val="Normal"/>
              <w:jc w:val="center"/>
              <w:rPr/>
            </w:pPr>
            <w:r>
              <w:rPr/>
              <w:t>15.07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а Вер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2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рег.№ 8709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а                 Татьяна                       Серге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рег.№ 8710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фоломеева Анна                       Алексе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19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рег.№ 8711      10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27.04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                 Валенти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.19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городской комитет Российского Красного кр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ухода на дом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 рег.№ 825 22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ий государственный соци </w:t>
            </w:r>
          </w:p>
          <w:p>
            <w:pPr>
              <w:pStyle w:val="Normal"/>
              <w:jc w:val="both"/>
              <w:rPr/>
            </w:pPr>
            <w:r>
              <w:rPr/>
              <w:t>альный университ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социаль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КР № 003355</w:t>
            </w:r>
          </w:p>
          <w:p>
            <w:pPr>
              <w:pStyle w:val="Normal"/>
              <w:rPr/>
            </w:pPr>
            <w:r>
              <w:rPr/>
              <w:t>25.04.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27.05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 Любовь Николаевна, пенсион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492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25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ша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     рег.№ 8712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16.06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йханова Сайгибат </w:t>
            </w:r>
          </w:p>
          <w:p>
            <w:pPr>
              <w:pStyle w:val="Normal"/>
              <w:rPr/>
            </w:pPr>
            <w:r>
              <w:rPr/>
              <w:t>Хизбула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504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6.06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ченко Ирина                  Владими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19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рег.№ 8701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2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Наталья 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еславе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. Система бухгалтерского учета в условиях изменения социально-экономических отношений в Росс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рег.№ 001234-Пк     06.09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юнова Еле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овна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рег.№1867 03.10.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«Развитие профессиональных компетенций социального работ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№088</w:t>
            </w:r>
          </w:p>
          <w:p>
            <w:pPr>
              <w:pStyle w:val="Normal"/>
              <w:jc w:val="center"/>
              <w:rPr/>
            </w:pPr>
            <w:r>
              <w:rPr/>
              <w:t>08.10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ченко                    Виктор                      Николаевич, пенсион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хране труда, механик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.2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учебно-кур-совой комбинат «Ставрополькрайагрокомпле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подготовка по организации перевозок автомобильным транспортом в пределах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УК РП №812425 17.0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6.06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ченко Алла Васильевна,        пенсион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>директо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19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ертиза социальной сфе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КР №003628 14.06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6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4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№1161</w:t>
            </w:r>
          </w:p>
          <w:p>
            <w:pPr>
              <w:pStyle w:val="Normal"/>
              <w:rPr/>
            </w:pPr>
            <w:r>
              <w:rPr/>
              <w:t>29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9372 22.05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4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ова Тамар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9373 22.05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ина </w:t>
            </w:r>
          </w:p>
          <w:p>
            <w:pPr>
              <w:pStyle w:val="Normal"/>
              <w:rPr/>
            </w:pPr>
            <w:r>
              <w:rPr/>
              <w:t xml:space="preserve">Тамар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 рег.№ 8713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6.06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19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рег.№ 8714      10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27.04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зюкова </w:t>
            </w:r>
          </w:p>
          <w:p>
            <w:pPr>
              <w:pStyle w:val="Normal"/>
              <w:rPr/>
            </w:pPr>
            <w:r>
              <w:rPr/>
              <w:t>Таиса                                      Петровна,                              пенсион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8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  Рима Льв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493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6.06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енко </w:t>
            </w:r>
          </w:p>
          <w:p>
            <w:pPr>
              <w:pStyle w:val="Normal"/>
              <w:jc w:val="both"/>
              <w:rPr/>
            </w:pPr>
            <w:r>
              <w:rPr/>
              <w:t>Светлана                     Михайл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социаль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П-3 № 00040979 03.07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8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на оформлени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19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-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омпетентный подход в профессиональном раз -      </w:t>
            </w:r>
          </w:p>
          <w:p>
            <w:pPr>
              <w:pStyle w:val="Normal"/>
              <w:jc w:val="both"/>
              <w:rPr/>
            </w:pPr>
            <w:r>
              <w:rPr/>
              <w:t>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9374 22.05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              Людмила                    Иван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рег.№ 8702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2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Д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рег.№ 8715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рако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9376 22.05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мина Олеся Вячеславо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6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Зо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рег.№ 8716      10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4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болганова Алена             Константин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494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5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ина                  Любовь           Тимофе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9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9377 22.05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5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ыбина Светлана 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495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5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а Наталья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ПО «СКСТиК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организации питания, технология приготовления кондитерских издел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180 07.11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 754, 27.05.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0760 26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юзькова Вера </w:t>
            </w:r>
          </w:p>
          <w:p>
            <w:pPr>
              <w:pStyle w:val="Normal"/>
              <w:rPr/>
            </w:pPr>
            <w:r>
              <w:rPr/>
              <w:t>Васильевна, 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19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социаль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КР  № 003358 25.04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кова                  Лидия            Тимофеевна,</w:t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498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Анна Ивановна, 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9378 22.05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Любовь                                         Никитична, пенсион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19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497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                   Татьяна                        Васильевна, пенсион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499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                Татьяна                                 Валентин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ых компетенций социального работн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001   20.05.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736 21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ина Иван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19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социаль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ПП-3                        № 040956 03.07.2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6.06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ых компетенций социального работн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 рег. №1789</w:t>
            </w:r>
          </w:p>
          <w:p>
            <w:pPr>
              <w:pStyle w:val="Normal"/>
              <w:rPr/>
            </w:pPr>
            <w:r>
              <w:rPr/>
              <w:t>04.03.2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Еле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19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937922.05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дерова Ольга                                     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19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рег.№ 8717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5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Сергей Яковл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9380 22.05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имир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469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6.06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нько Анна Сергеевна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рег.№1845 23.09.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рег.№1039</w:t>
            </w:r>
          </w:p>
          <w:p>
            <w:pPr>
              <w:pStyle w:val="Normal"/>
              <w:rPr/>
            </w:pPr>
            <w:r>
              <w:rPr/>
              <w:t>22.09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ачев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на, пенсионер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рег.№ 8718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5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мы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9390 22.05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5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гина Анна Константи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8.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6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тся в ВУЗе</w:t>
            </w:r>
          </w:p>
        </w:tc>
      </w:tr>
      <w:tr>
        <w:trPr>
          <w:trHeight w:val="1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улацкая Елена                     Викто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рег.№ 8719      10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4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вцева Анастасия </w:t>
            </w:r>
          </w:p>
          <w:p>
            <w:pPr>
              <w:pStyle w:val="Normal"/>
              <w:rPr/>
            </w:pPr>
            <w:r>
              <w:rPr/>
              <w:t xml:space="preserve">Геннадье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6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енко                   Наталья                  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рег.№ 8720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5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                 Галина                           Пет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9383 22.05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тся в ВУЗе</w:t>
            </w:r>
          </w:p>
        </w:tc>
      </w:tr>
      <w:tr>
        <w:trPr>
          <w:trHeight w:val="17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жевская </w:t>
            </w:r>
          </w:p>
          <w:p>
            <w:pPr>
              <w:pStyle w:val="Normal"/>
              <w:rPr/>
            </w:pPr>
            <w:r>
              <w:rPr/>
              <w:t>Татьяна        Владими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рег.№ 8721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озев Олег 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 мей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бозева Ирина Вячеславо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рег.№ 8722      10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рег.№0962</w:t>
            </w:r>
          </w:p>
          <w:p>
            <w:pPr>
              <w:pStyle w:val="Normal"/>
              <w:rPr/>
            </w:pPr>
            <w:r>
              <w:rPr/>
              <w:t>18.08.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рег.№1579 19.08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шникова Анастасия              Камо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городской комитет Российского Красного крес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ухода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             рег. № 1052 21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8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ко Ж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7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9384 22.05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ит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Ивановна, </w:t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19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472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Юли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        отделением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.12.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500 16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8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27.04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социальной сфер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262403898118</w:t>
            </w:r>
          </w:p>
          <w:p>
            <w:pPr>
              <w:pStyle w:val="Normal"/>
              <w:jc w:val="center"/>
              <w:rPr/>
            </w:pPr>
            <w:r>
              <w:rPr/>
              <w:t>рег№0061, от 08.07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ская Екатерина Александ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социальной сфе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КР № 003443 25.04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5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работа. Организация реабилитации и социальной интег рации инвалидов органами социальной защиты на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   рег.  № 5774 08.07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региональный ресурсный цент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государственными и муниципальными закупк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   рег.  № 0409-199 21.08.20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ская Татьяна                        Васильевна,</w:t>
            </w:r>
          </w:p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 МУП «Социальная поддержка населения» г.Пяти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е подходы и инновационные технологии социальной работы в центрах социального обслуживания на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рег. № 0290       20.06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2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ертиза социальной сфе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КР №003632 14.06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4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и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нсионер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ни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6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6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омин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рег.№ 8723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мазова Оксана                       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 МУП «Социальная поддержка населения» г.Пяти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рег.№683, 21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5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хмаль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а Елена Никола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базовый медицинский коллед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А №1752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базовый медицинский коллед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дицинский масса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.                     рег.№ 383 20.12.20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бацкая </w:t>
            </w:r>
          </w:p>
          <w:p>
            <w:pPr>
              <w:pStyle w:val="Normal"/>
              <w:rPr/>
            </w:pPr>
            <w:r>
              <w:rPr/>
              <w:t>Татьяна                    Борис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9386 22.05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енцева                     Наталья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19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рег.№ 8703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Лидия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19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рег.№ 8724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ценко Юлия Александ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>директо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спертиз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КР №003636 14.06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2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региональный ресурс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государственными и муниципальными закуп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-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.№ 0409-197 21.08.20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б/н, 27.04.2016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чанская Юлия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б/н, 16.06.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8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кова Вера Ивановна,                   пенсион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.19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502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б/н, 25.05.2016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ян                                  Степан                           Арменакович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8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473 16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б/н, 27.04.2016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ян                Рипсимэ                    Гурге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9385 22.05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7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27.04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 Николай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 УКК «Ставропольагрокомплек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жегодные занятия с водителями автотранспортных предприят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час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3119 19.05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6.06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лларионовна,</w:t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19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504 16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ченко Ирина                      Анатоль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9387 22.05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б/н, 25.05.2016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кова </w:t>
            </w:r>
          </w:p>
          <w:p>
            <w:pPr>
              <w:pStyle w:val="Normal"/>
              <w:rPr/>
            </w:pPr>
            <w:r>
              <w:rPr/>
              <w:t>Татьяна                            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городской комитет Российского Красного кр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ухода на до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рег. №923 20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0505  16.12.20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                                   Карина                              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рег.№ 8727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б/н, 25.05.2016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щенко                   Фрида                Ивановна, </w:t>
            </w:r>
          </w:p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19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рег.№ 8728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чан                 Татьяна                      Пет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     рег.№ 8729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</w:t>
            </w:r>
          </w:p>
          <w:p>
            <w:pPr>
              <w:pStyle w:val="Normal"/>
              <w:rPr/>
            </w:pPr>
            <w:r>
              <w:rPr/>
              <w:t xml:space="preserve">Зинаида </w:t>
            </w:r>
          </w:p>
          <w:p>
            <w:pPr>
              <w:pStyle w:val="Normal"/>
              <w:rPr/>
            </w:pPr>
            <w:r>
              <w:rPr/>
              <w:t>Васильевна, пенсион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19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506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о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2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   рег.№ 8730      10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 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>Светлана                Ильинич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джер социальной сфер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№ 00001667-ПП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ит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9388 22.05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ых компетенций социального работн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 рег. №0430</w:t>
            </w:r>
          </w:p>
          <w:p>
            <w:pPr>
              <w:pStyle w:val="Normal"/>
              <w:rPr/>
            </w:pPr>
            <w:r>
              <w:rPr/>
              <w:t>22.08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кина Ольга </w:t>
            </w:r>
          </w:p>
          <w:p>
            <w:pPr>
              <w:pStyle w:val="Normal"/>
              <w:rPr/>
            </w:pPr>
            <w:r>
              <w:rPr/>
              <w:t xml:space="preserve">Леонидо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6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н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ых компетенций социального работн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rPr/>
            </w:pPr>
            <w:r>
              <w:rPr/>
              <w:t>Рег.№0272</w:t>
            </w:r>
          </w:p>
          <w:p>
            <w:pPr>
              <w:pStyle w:val="Normal"/>
              <w:rPr/>
            </w:pPr>
            <w:r>
              <w:rPr/>
              <w:t>22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ищенко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19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рег.№ 8731      10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6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Светлана                 Иван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рег.№ 8732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б/н, 27.05.2016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инская Елена                           Никола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9389 22.05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б/н, 25.05.2016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Петровна,                   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477 16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                     Елена                        Алексе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                   работ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9390 22.05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б/н, 25.05.2016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ов Елена, пенсион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507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б/н, 16.06.2016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Алена Серге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городской комитет Российского Красного кр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ухода на дом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                                  рег. №1058 21.03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практика социального обслуживания граждан на дом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0508, 16.12.20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ых компетенций социального работн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    рег. № 0013</w:t>
            </w:r>
          </w:p>
          <w:p>
            <w:pPr>
              <w:pStyle w:val="Normal"/>
              <w:rPr/>
            </w:pPr>
            <w:r>
              <w:rPr/>
              <w:t>20.0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аида </w:t>
            </w:r>
          </w:p>
          <w:p>
            <w:pPr>
              <w:pStyle w:val="Normal"/>
              <w:jc w:val="both"/>
              <w:rPr/>
            </w:pPr>
            <w:r>
              <w:rPr/>
              <w:t>Федоровна,      пенсион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19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ых компетенций социального работни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остоверение                      рег. № 0537 12.02.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      рег. №557 13.02.2016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фис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1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   рег.№ 8733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б/н, 16.06.2016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икова Кристина                     Василь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рег.№ 8734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 Еле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рег.№ 8735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1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5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            Марина                    Валери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    2015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идаев Александр </w:t>
            </w:r>
          </w:p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8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а Александр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рег.№ 8736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5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 рег.№ 8737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х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Дмитри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ЭВ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ков Пе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и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нсионер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нте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, пенсионс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социаль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КР № 003370 25.04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б/н, 16.06.2016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Вера                           Алексе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ых компетенций социального работн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 рег. 0379 19.09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5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                     Надежда                        Иван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479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5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арис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городской комитет Российского Красного кр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ухода на до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рег. №945 28.03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8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478, 16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509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, пенсион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480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Илларион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отделение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7.2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джер социальной сфер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2 час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№ 00001676-ПП 01.06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а              Анжелика Александ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-рение                         находится на оформл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ладимировна, 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городской комитет Российского Красного кр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ухода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рег. № 997 26.09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510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пл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«Развитие профессиональных компетенций социального работн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рег.№0952</w:t>
            </w:r>
          </w:p>
          <w:p>
            <w:pPr>
              <w:pStyle w:val="Normal"/>
              <w:rPr/>
            </w:pPr>
            <w:r>
              <w:rPr/>
              <w:t>13.08.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рег.№1562 08.08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отделение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социаль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ПП-3 №041018</w:t>
            </w:r>
          </w:p>
          <w:p>
            <w:pPr>
              <w:pStyle w:val="Normal"/>
              <w:rPr/>
            </w:pPr>
            <w:r>
              <w:rPr/>
              <w:t>03.07.2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юко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социаль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№ 00001679 ПП 01.06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юкова </w:t>
            </w:r>
          </w:p>
          <w:p>
            <w:pPr>
              <w:pStyle w:val="Normal"/>
              <w:rPr/>
            </w:pPr>
            <w:r>
              <w:rPr/>
              <w:t>Анастасия 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-методический центр «Социолог» МУП «Социальная поддерж</w:t>
              <w:softHyphen/>
              <w:t>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ых компетенций социального работн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рег.№1004</w:t>
            </w:r>
          </w:p>
          <w:p>
            <w:pPr>
              <w:pStyle w:val="Normal"/>
              <w:rPr/>
            </w:pPr>
            <w:r>
              <w:rPr/>
              <w:t>10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04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Учебный и научно-методический центр «Социолог» МУП «Социальная поддерж</w:t>
              <w:softHyphen/>
              <w:t>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/>
              <w:t>Сертификат рег.№1242 22.07.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Учебный и научно-методический центр «Социолог» МУП «Социальная поддерж</w:t>
              <w:softHyphen/>
              <w:t>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рег.№0935</w:t>
            </w:r>
          </w:p>
          <w:p>
            <w:pPr>
              <w:pStyle w:val="Normal"/>
              <w:rPr/>
            </w:pPr>
            <w:r>
              <w:rPr/>
              <w:t>21.07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вь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вгенье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по социальной работ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04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>
          <w:trHeight w:val="11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19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социаль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№ 00001681-ПП 01.06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0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6.0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Ольга                                   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                        сест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государственный медицинский               университ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уществление медицинской или фармацевтической деятельн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пециалиста 0126060013287 рег.№3648 20.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9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а </w:t>
            </w:r>
          </w:p>
          <w:p>
            <w:pPr>
              <w:pStyle w:val="Normal"/>
              <w:rPr/>
            </w:pPr>
            <w:r>
              <w:rPr/>
              <w:t xml:space="preserve">Анже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профессиональных компетенций социального работник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                                рег. №  0148 16.07.201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8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рег.№ 194 07.07.20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пенчук Е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513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                  Елена                       Александ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работа в учреждениях, организациях и службах социального обслужи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П-3 №415334 14.12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8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ых компетенций социального работн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                                рег. №  0167 27.08.201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9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                      Лидия                         Давыд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514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5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пова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515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Елена Алексе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516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ваткина Ольг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енко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региональный ресурсный цент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государственными и муниципальными закупкам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-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ег.№ 0409-200 21.08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3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енко Ольга                         Никола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.   Система бухгалтерского учета в условиях изменений социально-экономических отношений в 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рег.№ 5815</w:t>
            </w:r>
          </w:p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региональный                  ресурс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государственными и муниципальными закуп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-ние </w:t>
            </w:r>
          </w:p>
          <w:p>
            <w:pPr>
              <w:pStyle w:val="Normal"/>
              <w:rPr/>
            </w:pPr>
            <w:r>
              <w:rPr/>
              <w:t>рег.                  № 0409-198 21.08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4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Людмила                     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9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483 16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Светлана                        Викто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2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рег.                  № 8740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5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                   Зулиха                     Абжемильевна, пенсион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517 16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0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вич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 рег.№ 8741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юкова Людмил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ых компетенций социального работн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         рег. № 064</w:t>
            </w:r>
          </w:p>
          <w:p>
            <w:pPr>
              <w:pStyle w:val="Normal"/>
              <w:rPr/>
            </w:pPr>
            <w:r>
              <w:rPr/>
              <w:t>18.06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 102 19.06.20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                    Татьяна                             Владими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 рег.№ 8742      10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8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rPr/>
            </w:pPr>
            <w:r>
              <w:rPr/>
              <w:t>ЧУ ДПО «Диплом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вова                  Наргиля                      Калсы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8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ненко</w:t>
            </w:r>
          </w:p>
          <w:p>
            <w:pPr>
              <w:pStyle w:val="Normal"/>
              <w:rPr/>
            </w:pPr>
            <w:r>
              <w:rPr/>
              <w:t>Руслан                                      Григорьевич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ых компетенций социального работн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рег. № 0537 29.01.2016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дрина </w:t>
            </w:r>
          </w:p>
          <w:p>
            <w:pPr>
              <w:pStyle w:val="Normal"/>
              <w:rPr/>
            </w:pPr>
            <w:r>
              <w:rPr/>
              <w:t>Людмила                  Михайл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19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социальной сфе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ПП-3 №041030</w:t>
            </w:r>
          </w:p>
          <w:p>
            <w:pPr>
              <w:pStyle w:val="Normal"/>
              <w:rPr/>
            </w:pPr>
            <w:r>
              <w:rPr/>
              <w:t>03.07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8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– 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практика социального обслуживания граждан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                      рег.№ 0213 18.09.20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щина Алеся Николае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.03.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Ирина              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работа. Современные технологии социального обслуживания граждан пожилого возраста и инвалидов на дом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rPr/>
            </w:pPr>
            <w:r>
              <w:rPr/>
              <w:t>рег. № 23109 01.04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социаль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КР №003504 25.04.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   Любовь                     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2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социаль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КР  № 003375 25.04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Елена Иван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– 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«Оказание первой помощи до оказания медицинской помощи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 на оформлен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– 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 xml:space="preserve"> </w:t>
            </w:r>
            <w:r>
              <w:rPr/>
              <w:t>«Развитие профессиональных компетенций социального работника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час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на оформлен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вская 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                     Татьяна                             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Учебный и научно-методический центр «Социолог»  МУП «Социальная поддерж</w:t>
              <w:softHyphen/>
              <w:t>ка населения» 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«Практическое применение социально-медицинских технологий в социальном обслуживании пожилых и инвалидов, страдающих старческим слабоумием, болезнью Альцгеймера и другими видами деменций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рег. № 586 27.02.2016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5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хабелия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593 18.03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625 19.03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а                 Марина                   Иван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2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486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лыгина Тамар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 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487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6.06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ыгина Анна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ова Елена 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488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Ин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отделение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и научно - методический центр «Социолог», МУП «Социальная поддержка населения» г.Пятигор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практика социального обслуживания граждан пожилого возраста и инвалидов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rPr/>
            </w:pPr>
            <w:r>
              <w:rPr/>
              <w:t>Рег.№0262</w:t>
            </w:r>
          </w:p>
          <w:p>
            <w:pPr>
              <w:pStyle w:val="Normal"/>
              <w:rPr/>
            </w:pPr>
            <w:r>
              <w:rPr/>
              <w:t>28.03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2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социальной сфе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КР №003507</w:t>
            </w:r>
          </w:p>
          <w:p>
            <w:pPr>
              <w:pStyle w:val="Normal"/>
              <w:rPr/>
            </w:pPr>
            <w:r>
              <w:rPr/>
              <w:t>25.04.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9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к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лаевна, пенсионе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7.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518 16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0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б/н, 27.04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ырева 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519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    Елена                              Василь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9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520 16.12.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5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елева </w:t>
            </w:r>
          </w:p>
          <w:p>
            <w:pPr>
              <w:pStyle w:val="Normal"/>
              <w:rPr/>
            </w:pPr>
            <w:r>
              <w:rPr/>
              <w:t>Светлана                  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рег.№ 8743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яева Ольга Алексее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ых компетенций социального работ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рег. № 0137 18.10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3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, МУП «Социальная поддержка населен ия» г.Пяти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организации социального обслуживания на дом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 0521 16.12.20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5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аркина Ольга                        Арту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 -методический центр «Социолог», МУП «Социальная поддержка населения» г.Пятигор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ых компетенций социального работн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рег. № 0018</w:t>
            </w:r>
          </w:p>
          <w:p>
            <w:pPr>
              <w:pStyle w:val="Normal"/>
              <w:rPr/>
            </w:pPr>
            <w:r>
              <w:rPr/>
              <w:t>27.08.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6.06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петьева Еле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ов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6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8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гайлова </w:t>
            </w:r>
          </w:p>
          <w:p>
            <w:pPr>
              <w:pStyle w:val="Normal"/>
              <w:rPr/>
            </w:pPr>
            <w:r>
              <w:rPr/>
              <w:t>Татьяна                  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рег.№ 8744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2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ова                Людмила Емельянов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2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соци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ый подход в профессиональном развитии работника социальной сфе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    рег.№ 8745      10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керт Евгения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-методический центр «Социолог»  МУП «Социальная поддерж</w:t>
              <w:softHyphen/>
              <w:t>ка населения» 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ых компетенций социального работн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                     рег.№ 0681 15.04.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и научно-методический центр «Социолог»  МУП «Социальная поддерж</w:t>
              <w:softHyphen/>
              <w:t>ка населения»  г.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Сертификат рег.№ 666 16.04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19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и научно - методический центр «Социолог», МУП «Социальная поддержка населения» г.Пяти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фессиональных компетенций социального работн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 рег. №1842</w:t>
            </w:r>
          </w:p>
          <w:p>
            <w:pPr>
              <w:pStyle w:val="Normal"/>
              <w:rPr/>
            </w:pPr>
            <w:r>
              <w:rPr/>
              <w:t>15.04.2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7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енко </w:t>
            </w:r>
          </w:p>
          <w:p>
            <w:pPr>
              <w:pStyle w:val="Normal"/>
              <w:rPr/>
            </w:pPr>
            <w:r>
              <w:rPr/>
              <w:t>Татьяна                            Александр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                  работни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городской комитет Российского Красного крес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ухода в домашних условия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рег.               № 1111 19.19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ЧУ ДПО «Диплом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азание первой помощи до оказания медицинской помощ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б/н, 16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численность работников учреждения – 215 чел., из них: число неквалифицированных работников </w:t>
      </w:r>
      <w:r>
        <w:rPr>
          <w:szCs w:val="28"/>
        </w:rPr>
        <w:t>(санитарки, повара, официанты, буфетчики, мойщики посуды, кухонные рабочие, заведующие прачечной, машинисты по стирке и ремонту одежды, обувщики по ремонту обуви, гладильщики, аккомпаниаторы, парикмахеры, швеи)</w:t>
      </w:r>
      <w:r>
        <w:rPr>
          <w:sz w:val="28"/>
          <w:szCs w:val="28"/>
        </w:rPr>
        <w:t xml:space="preserve"> – 8 чел, работников, находящиеся в отпуске по беременности и родам, отпуске по уходу за ребенком – 13 чел.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_________</w:t>
      </w:r>
      <w:r>
        <w:rPr>
          <w:sz w:val="28"/>
          <w:szCs w:val="28"/>
          <w:u w:val="single"/>
        </w:rPr>
        <w:t>Директор</w:t>
      </w:r>
      <w:r>
        <w:rPr>
          <w:sz w:val="28"/>
          <w:szCs w:val="28"/>
        </w:rPr>
        <w:t>_____________________________________________________</w:t>
      </w:r>
      <w:r>
        <w:rPr>
          <w:sz w:val="28"/>
          <w:szCs w:val="28"/>
          <w:u w:val="single"/>
        </w:rPr>
        <w:t>Т.В.Королевская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</w:t>
      </w:r>
      <w:r>
        <w:rPr>
          <w:szCs w:val="18"/>
        </w:rPr>
        <w:t>(должность)                        (подпись)                                                   (Ф.И.О.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полнитель ________</w:t>
      </w:r>
      <w:r>
        <w:rPr>
          <w:sz w:val="28"/>
          <w:szCs w:val="28"/>
          <w:u w:val="single"/>
        </w:rPr>
        <w:t>Специалист по кадрам</w:t>
      </w:r>
      <w:r>
        <w:rPr>
          <w:sz w:val="28"/>
          <w:szCs w:val="28"/>
        </w:rPr>
        <w:t>___________________________________________</w:t>
      </w:r>
      <w:r>
        <w:rPr>
          <w:sz w:val="28"/>
          <w:szCs w:val="28"/>
          <w:u w:val="single"/>
        </w:rPr>
        <w:t>Е.А.Королевская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</w:t>
      </w:r>
      <w:r>
        <w:rPr>
          <w:szCs w:val="18"/>
        </w:rPr>
        <w:t>(должность)                        (подпись)                                                   (Ф.И.О.)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357" w:top="45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1:00Z</dcterms:created>
  <dc:creator>Olga</dc:creator>
  <dc:description/>
  <dc:language>en-US</dc:language>
  <cp:lastModifiedBy>RuM</cp:lastModifiedBy>
  <cp:lastPrinted>2016-09-30T12:05:00Z</cp:lastPrinted>
  <dcterms:modified xsi:type="dcterms:W3CDTF">2017-01-23T06:41:00Z</dcterms:modified>
  <cp:revision>2</cp:revision>
  <dc:subject/>
  <dc:title>МИНИСТЕРСТВО</dc:title>
</cp:coreProperties>
</file>