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jc w:val="center"/>
        <w:rPr/>
      </w:pPr>
      <w:r>
        <w:rPr>
          <w:sz w:val="28"/>
          <w:szCs w:val="28"/>
        </w:rPr>
        <w:t>Государственное бюджетное 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jc w:val="center"/>
        <w:rPr/>
      </w:pPr>
      <w:r>
        <w:rPr>
          <w:sz w:val="28"/>
          <w:szCs w:val="28"/>
        </w:rPr>
        <w:t>(ГБУСО «Грачевский КЦСОН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rPr/>
      </w:pPr>
      <w:r>
        <w:rPr>
          <w:sz w:val="28"/>
          <w:szCs w:val="28"/>
        </w:rPr>
        <w:t>16  декабря 2016 г.                                                                                              №4</w:t>
        <w:tab/>
        <w:tab/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rPr/>
      </w:pPr>
      <w:r>
        <w:rPr>
          <w:sz w:val="28"/>
          <w:szCs w:val="28"/>
        </w:rPr>
        <w:t xml:space="preserve">Заседания комиссии по противодействию коррупции  ГБУСО  «Грачевский КЦСОН» </w:t>
      </w:r>
    </w:p>
    <w:p>
      <w:pPr>
        <w:pStyle w:val="Normal"/>
        <w:tabs>
          <w:tab w:val="clear" w:pos="708"/>
          <w:tab w:val="left" w:pos="-3600" w:leader="none"/>
        </w:tabs>
        <w:ind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 Королев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– Ю.А. Зуб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- 7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ены: заведующие структурными подразделениями, специалисты аппарата- 22 человека  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bookmarkStart w:id="0" w:name="_GoBack"/>
      <w:bookmarkEnd w:id="0"/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ждение плана мероприятий по противодействию коррупции ГБУСО «Грачевский КЦСОН»  на 2017 год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ладчик: Королевская Т.В. – председатель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ждение плана работы комиссии по противодействию коррупции ГБУСО «Грачевский КЦСОН» на 2017 год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. Зубкова Ю.А.- секретарь комисс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выявлении коррупционных факторов в части соблюдения норм федерального законодательства в области социального обслуживания населения при выдаче санаторно-курортных  и оздоровительных путевок специалистами учреждения</w:t>
      </w:r>
    </w:p>
    <w:p>
      <w:pPr>
        <w:pStyle w:val="Style17"/>
        <w:tabs>
          <w:tab w:val="clear" w:pos="708"/>
          <w:tab w:val="left" w:pos="-3600" w:leader="none"/>
        </w:tabs>
        <w:ind w:left="3780" w:hanging="3780"/>
        <w:jc w:val="right"/>
        <w:rPr/>
      </w:pPr>
      <w:r>
        <w:rPr>
          <w:sz w:val="28"/>
          <w:szCs w:val="28"/>
        </w:rPr>
        <w:t>Докл. Луценко Ю.А.-  заместитель директора,</w:t>
      </w:r>
    </w:p>
    <w:p>
      <w:pPr>
        <w:pStyle w:val="Style17"/>
        <w:tabs>
          <w:tab w:val="clear" w:pos="708"/>
          <w:tab w:val="left" w:pos="-3600" w:leader="none"/>
        </w:tabs>
        <w:ind w:left="3780" w:hanging="3780"/>
        <w:jc w:val="right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Style17"/>
        <w:tabs>
          <w:tab w:val="clear" w:pos="708"/>
          <w:tab w:val="left" w:pos="-360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 изучении рекомендаций комиссии по противодействию коррупции МТСЗН СК от 01.12.2016 года подведомственным учреждениям (прилагаются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-  Королевская Т.В. – председатель,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63"/>
        <w:gridCol w:w="6804"/>
      </w:tblGrid>
      <w:tr>
        <w:trPr/>
        <w:tc>
          <w:tcPr>
            <w:tcW w:w="2863" w:type="dxa"/>
            <w:tcBorders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ую Т.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 с проектом плана мероприятий по противодействию коррупции  ГБУСО «Грачевский КЦСОН» на 2017 год. (прилагается)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кову Ю.А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знакомила с проектом плана работы комиссии по противодействию коррупции  ГБУСО «Грачевский КЦСОН» (прилагается).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УШ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 с результатами проверки по вопросу        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и коррупционных факторов в части соблюдения норм федерального законодательства в области социального обслуживания населения при выдаче санаторно-курортных  и оздоровительных путевок специалистами учрежден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правка прилагается).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СЛУШАЛИ: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ую Т.В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накомила с рекомендациями комиссии по противодействию коррупции МТСЗН СК от 01.12.2016 года подведомственным учреждениям (рекомендации прилагаются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ротиводействию коррупции ГБУСО «Грачевский КЦСОН»  на 2017 год (единогласно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комиссии по противодействию коррупции ГБУСО «Грачевский КЦСОН» на 2017 год (единоглас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заместителя директора учреждения Луценко Ю.А. на тему: «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даче санаторно-курортных  и оздоровительных путевок специалистами учреждения» (единоглас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ринять к сведению рекомендации комиссии по противодействию коррупции МТСЗН СК от 01.12.2016 года подведомственным учрежд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Рекомендовать директору Королевской Т.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. усилить контроль за целевым и эффективным использованием финансовых средств, с целью недопущения коррупционных случаев (единоглас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продолжить проведение тематических бесед о профилактике коррупционных рисков с учреждения работниками, в том числе с участием сотрудников полиции (единоглас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довести до сведения работников учреждения рекомендации комиссии по противодействию коррупции МТСЗН СК от 01.12.2016 года подведомственным учреждениям (единогласно).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Т.В.Коро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 Ю.А.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7:00Z</dcterms:created>
  <dc:creator>Владелец</dc:creator>
  <dc:description/>
  <dc:language>en-US</dc:language>
  <cp:lastModifiedBy>CompZ</cp:lastModifiedBy>
  <cp:lastPrinted>2015-03-06T12:47:00Z</cp:lastPrinted>
  <dcterms:modified xsi:type="dcterms:W3CDTF">2016-12-21T17:37:00Z</dcterms:modified>
  <cp:revision>2</cp:revision>
  <dc:subject/>
  <dc:title/>
</cp:coreProperties>
</file>