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240"/>
        <w:ind w:left="5400" w:right="-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400" w:right="-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400" w:right="-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приказу министерства труд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245" w:right="-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 социальной защиты населени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245" w:right="-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245" w:right="-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02 марта 2017 г. № 62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245" w:right="-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400" w:right="-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Утвержден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400" w:right="-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400" w:right="-2" w:hanging="0"/>
        <w:jc w:val="center"/>
        <w:outlineLvl w:val="0"/>
        <w:rPr/>
      </w:pPr>
      <w:r>
        <w:rPr>
          <w:sz w:val="28"/>
          <w:szCs w:val="28"/>
        </w:rPr>
        <w:t>приказом министерства труд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245" w:right="-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 социальной защиты населени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245" w:right="-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245" w:right="-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22 мая 2014 г. № 322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245" w:right="-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245" w:right="-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ТИВНЫЙ РЕГЛАМЕНТ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оставления министерством труда и социальной защиты населения Ставропольского края государственной услуги «Предоставление санаторно-курортных путевок детям, проживающим в Ставропольском крае»</w:t>
      </w:r>
    </w:p>
    <w:p>
      <w:pPr>
        <w:pStyle w:val="ConsPlusNormal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Административный регламент предоставления министерством труда и социальной защиты населения Ставропольского края государственной услуги «Предоставление санаторно-курортных путевок детям, проживающим в Ставропольском крае» (далее соответственно – Административный  регламент, министерство, государственная услуга) определяет стандарт и порядок предоставления государственной услуги по предоставлению санаторно-курортных путевок детям, проживающим в Ставропольском крае и нуждающимся по медицинским показаниям в санаторно-курортном лечении, в санаторий для детей, санаторий и санаторный оздоровительный лагерь круглогодичного действия, расположенные на территории Российской Федерации (за исключением детей, находящихся в трудной жизненной ситуации) (далее соответственно – путевка, дети, ребенок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руг заявител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ями являются один из родителей ребенка либо законный представитель ребенка (далее – заявитель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Требования к порядку информирования о предоставлении государственной услуг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Информация о местонахождении и графике работы министерств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нахождение министерства: 355002, г. Ставрополь, ул. Лермонтова, д. 206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работы министерства: понедельник – пятница с 9.00 до        18.00 часов (перерыв с 13.00 до 14.00 часов), суббота и воскресенье – выходные дн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2. Информация о местонахождении и графике работы государственных бюджетных учреждений социального обслуживания населения министерства труда и социальной защиты населения Ставропольского края (да- лее – центры соцобслуживания) представлена в </w:t>
      </w:r>
      <w:hyperlink w:anchor="P58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Административному регламент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местах нахождения и графиках работы многофункциональных центров предоставления государственных и муниципальных услуг в Ставропольском крае (далее – многофункциональные центры)  размещена в информационно-телекоммуникационной сети «Интернет» на официальном сайте министерства www.minsoc26.ru, официальном сайте министерства экономического развития Ставропольского края www.stavinvest.ru и на Портале многофункциональных центров www.umfc26.ru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 Юридический адрес, официальный сайт, справочные телефоны и адрес электронной почт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: г. Ставрополь, ул. Лермонтова, д. 206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</w:t>
      </w:r>
      <w:r>
        <w:rPr>
          <w:rFonts w:cs="Times New Roman" w:ascii="Times New Roman" w:hAnsi="Times New Roman"/>
          <w:sz w:val="28"/>
          <w:szCs w:val="28"/>
          <w:lang w:val="en-US"/>
        </w:rPr>
        <w:t>. 95-13-36, http://www.minsoc26.ru, e-mail: socio@minsoc26.ru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тров соцобслуживания представлены: в </w:t>
      </w:r>
      <w:hyperlink w:anchor="P58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Административному регламент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4. Получение информации заявителем по вопросам предоставления государственной услуги, а также сведений о ходе предоставления государственной услуги осуществляются пр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м обращении заявителя в министерство, центр соцобслуживания или многофункциональный центр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ом обращении заявителя в министерство, центр соцобслуживания или многофункциональный центр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и по телефону в министерство, центр соцобслуживания или многофункциональный центр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и в форме электронного документа с использованием электронной почты министерства, центра соцобслуживания или многофункционального центр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спользованием информационно-телекоммуникационной сети «Интернет» (далее – сеть «Интернет») путем направления обращений в федеральную государственную информационную систему «Единый портал государственных и муниципальных услуг (функций)» по адресу: www.gosuslugi.ru (далее – Единый портал) и государственную информационную систему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по адресу: www.gosuslugi26.ru (далее – региональный портал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фициальном сайте министерства в сети «Интернет» (http://www.minsoc26.ru) (далее – официальный сайт министерства) размещается и поддерживается в актуальном состоянии следующая информац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ст Административного регламента;</w:t>
      </w:r>
    </w:p>
    <w:p>
      <w:pPr>
        <w:pStyle w:val="ConsPlusNormal"/>
        <w:widowControl/>
        <w:ind w:firstLine="709"/>
        <w:jc w:val="both"/>
        <w:rPr/>
      </w:pPr>
      <w:hyperlink w:anchor="P804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лок-схе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государственной услуги согласно приложению 2 к Административному регламенту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и работы министерства, центров соцобслуживания и многофункциональных центров, почтовые адреса, номера телефонов, адреса официальных сайтов в сети «Интернет» и электронной почты, по которым заявители могут получать необходимую информацию и документ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государственной услуг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 </w:t>
      </w:r>
      <w:hyperlink w:anchor="P88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выделении путевки на ребенка по форме согласно приложению 3 к Административному регламент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в зданиях министерства размещается и поддерживается в актуальном состоянии информация о графиках работы многофункциональных центров, почтовых адресах, номерах телефонов, адресах интернет-сайта и электронной почты, по которым заявители могут получать необходимую информацию и документ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в здании центра соцобслуживания размещается информац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категориях граждан, имеющих право на предоставление государственной услуг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роках предоставления государственной услуг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еречне документов, необходимых для принятия решения о предоставлении путевк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источнике получения документов, необходимых для принятия решения о предоставлении путевк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основаниях предоставления (отказе в предоставлении) государственной услуг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телефонах для обжалования действий (бездействия) и решений, осуществляемых и принимаемых в ходе предоставления государствен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Едином портале  и региональном портале размещается и поддерживается в актуальном состоянии следующ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лное наименование, полный почтовый адрес и графики работы министерства и центров соцобслужи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правочные телефоны, по которым можно получить информацию о порядке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а электронной почт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рядок получения информации заявителем по вопросам предоставления государственной услуги, сведений о результатах предоставления государственной услуги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Информация о порядке и сроках предоставления государственной услуги, основанная на сведениях об услугах, содержащихся в федеральной государственной информационной системе «Федеральный реестр государственных и муниципальных услуг (функций)» и государственной информационной системе Ставропольского края «Региональный реестр государственных услуг (функций)», размещенная на Едином портале, региональном портале и официальном сайте министерства, предоставляется заявителю бесплатно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ступ к информации о сроках и порядке предоставления государственной услуги, размещенной на Едином портале, региональном портале и официальном  сайте  министерства,  осуществляется без выполнения заявите-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получить путевку только посредством личного посещения центра соцобслуживания при предъявлении паспорта или иного документа, удостоверяющего его личность.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ндарт предоставления государственной услуги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государственной услуг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санаторно-курортных путевок детям, проживающим в Ставропольском кра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аименование органа, предоставляющего государственную услуг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м, непосредственно предоставляющим государственную услугу, является министерств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ми, участвующими в предоставлении государственной услуги, являются центр соцобслуживания или многофункциональный центр по месту жительства ребенк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рещено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организации, участвующие в предоставлении государственной услуги, за исключением получения услуг, включенных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луг, которые являются необходимыми и обязательными для предоставления органами исполнительной власти Ставропольского края государственных услуг и предоставляются организациями, участвующими в предоставлении государственных услуг, утвержденный постановлением Правительства Ставропольского края от 24 июня 2011 г. № 250-п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писание результата предоставления государственной услуг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государственной услуги являе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путевк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едоставлении путевк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 предоставления государственной услуги, в том числе с учетом необходимости обращения в иные организации, участвующие в предоставлении государственной услуги, срок приостановления предоставления государственной услуги, в случае если возможность приостановления предусмотрена нормативными правовыми актами Российской Федерации, нормативными правовыми актами Ставропольского края, сроки выдачи (направления) документов, являющихся результатом предоставления государственной услуг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редставления заявителем заявления и документов, указанных в </w:t>
      </w:r>
      <w:hyperlink w:anchor="P19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2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2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срок предоставления государственной услуги составляет 13 рабочих дн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редставления заявителем заявления и документов, указанных в </w:t>
      </w:r>
      <w:hyperlink w:anchor="P19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2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срок предоставления государственной услуги составляет 20 рабочих дн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выдачи путевки осуществляется согласно очередности и профилю санаторно-курортного учреждения за 10 дней до даты заезда в санаторно-курортное учреждени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риостановления предоставления государственной услуги нормативными правовыми актами Российской Федерации и нормативными правовыми актами Ставропольского края не предусмотре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, с указанием их реквизитов и источников официального опубликова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государственной услуги осуществляется в соответствии с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едеральным законом от 24 ноября 1995 года № 181-ФЗ «О социальной защите инвалидов в Российской Федерации»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 июля 1998 года № 124-ФЗ «Об основных гарантиях прав ребенка в Российской Федерации»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 октября 1999 года № 184-ФЗ «Об общих</w:t>
      </w:r>
      <w:hyperlink w:anchor="Par127">
        <w:r>
          <w:rPr>
            <w:rStyle w:val="InternetLink"/>
          </w:rPr>
          <w:t>Par127</w:t>
        </w:r>
      </w:hyperlink>
      <w:bookmarkStart w:id="0" w:name="Par124"/>
      <w:bookmarkEnd w:id="0"/>
      <w:r>
        <w:rPr/>
        <w:t xml:space="preserve"> </w:t>
      </w:r>
      <w:r>
        <w:rPr>
          <w:sz w:val="28"/>
          <w:szCs w:val="28"/>
        </w:rPr>
        <w:t>принципах организации законодательных (представительных) и исполнительных органов государственной власти субъектов Российской Федерации»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bookmarkStart w:id="1" w:name="Par127"/>
      <w:bookmarkEnd w:id="1"/>
      <w:r>
        <w:rPr>
          <w:sz w:val="28"/>
          <w:szCs w:val="28"/>
        </w:rPr>
        <w:t xml:space="preserve">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</w:t>
      </w:r>
      <w:hyperlink w:anchor="Par135">
        <w:r>
          <w:rPr>
            <w:rStyle w:val="InternetLink"/>
            <w:sz w:val="28"/>
            <w:szCs w:val="28"/>
            <w:vertAlign w:val="superscript"/>
          </w:rPr>
          <w:t>5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 апреля 2011 года № 63-ФЗ «Об электронной подписи»</w:t>
      </w:r>
      <w:hyperlink w:anchor="Par139">
        <w:r>
          <w:rPr>
            <w:rStyle w:val="InternetLink"/>
            <w:sz w:val="28"/>
            <w:szCs w:val="28"/>
            <w:vertAlign w:val="superscript"/>
          </w:rPr>
          <w:t>6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7 ию-</w:t>
        <w:br/>
        <w:t>ля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Официальный интернет-портал правовой информации http://www.pravo.gov.ru, 01.08.2014, «Собрание законодательства РФ», 04.08.2014, № 31, ст. 4398.</w:t>
      </w:r>
    </w:p>
    <w:p>
      <w:pPr>
        <w:pStyle w:val="Normal"/>
        <w:autoSpaceDE w:val="false"/>
        <w:jc w:val="both"/>
        <w:rPr/>
      </w:pPr>
      <w:r>
        <w:rPr>
          <w:vertAlign w:val="superscript"/>
        </w:rPr>
        <w:t>2</w:t>
      </w:r>
      <w:r>
        <w:rPr/>
        <w:t xml:space="preserve"> «Собрание законодательства РФ», 27.11.1995, № 48, ст. 4563, «Российская газета», № 234, 02.12.1995.</w:t>
      </w:r>
    </w:p>
    <w:p>
      <w:pPr>
        <w:pStyle w:val="Normal"/>
        <w:autoSpaceDE w:val="false"/>
        <w:jc w:val="both"/>
        <w:rPr/>
      </w:pPr>
      <w:r>
        <w:rPr>
          <w:vertAlign w:val="superscript"/>
        </w:rPr>
        <w:t xml:space="preserve">3 </w:t>
      </w:r>
      <w:r>
        <w:rPr/>
        <w:t>«Собрание законодательства Российской Федерации», 03.08.1998, № 31, ст. 3802, «Российская газета», № 147, 05.08.1998.</w:t>
      </w:r>
    </w:p>
    <w:p>
      <w:pPr>
        <w:pStyle w:val="Normal"/>
        <w:autoSpaceDE w:val="false"/>
        <w:jc w:val="both"/>
        <w:rPr/>
      </w:pPr>
      <w:r>
        <w:rPr>
          <w:vertAlign w:val="superscript"/>
        </w:rPr>
        <w:t>4</w:t>
      </w:r>
      <w:r>
        <w:rPr/>
        <w:t xml:space="preserve"> «Собрание законодательства Российской Федерации», от 18.10.1999, № 42, ст. 5005, «Российская газета».</w:t>
      </w:r>
    </w:p>
    <w:p>
      <w:pPr>
        <w:pStyle w:val="Normal"/>
        <w:autoSpaceDE w:val="false"/>
        <w:jc w:val="both"/>
        <w:rPr/>
      </w:pPr>
      <w:r>
        <w:rPr>
          <w:vertAlign w:val="superscript"/>
        </w:rPr>
        <w:t>5</w:t>
      </w:r>
      <w:r>
        <w:rPr/>
        <w:t xml:space="preserve"> «Российская газета», № 168,30.07.2010, «Собрание законодательства Российской Федерации», 20.08.2010, № 31, ст. 4179.</w:t>
      </w:r>
    </w:p>
    <w:p>
      <w:pPr>
        <w:pStyle w:val="Normal"/>
        <w:autoSpaceDE w:val="false"/>
        <w:jc w:val="both"/>
        <w:rPr/>
      </w:pPr>
      <w:r>
        <w:rPr>
          <w:vertAlign w:val="superscript"/>
        </w:rPr>
        <w:t>6</w:t>
      </w:r>
      <w:r>
        <w:rPr/>
        <w:t xml:space="preserve"> «Российская газета», № 75, 08.04.2011, «Собрание законодательства РФ», 11.04.2011, № 5.</w:t>
      </w:r>
    </w:p>
    <w:p>
      <w:pPr>
        <w:pStyle w:val="Normal"/>
        <w:autoSpaceDE w:val="false"/>
        <w:jc w:val="both"/>
        <w:rPr/>
      </w:pPr>
      <w:r>
        <w:rPr>
          <w:vertAlign w:val="superscript"/>
        </w:rPr>
        <w:t xml:space="preserve">7 </w:t>
      </w:r>
      <w:r>
        <w:rPr/>
        <w:t>«Собрание законодательства Российской Федерации», 18.07.2011, № 29, ст. 4479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hyperlink r:id="rId9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5 августа 2012 г.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</w:t>
      </w:r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</w:rPr>
        <w:t xml:space="preserve">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20 нояб-</w:t>
        <w:br/>
        <w:t>ря 2012 г. № 1198 «</w:t>
      </w:r>
      <w:r>
        <w:rPr>
          <w:rFonts w:cs="Times New Roman" w:ascii="Times New Roman" w:hAnsi="Times New Roman"/>
          <w:sz w:val="28"/>
          <w:szCs w:val="28"/>
          <w:lang w:eastAsia="en-US"/>
        </w:rPr>
        <w:t>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en-US"/>
        </w:rPr>
        <w:t>9</w:t>
      </w:r>
      <w:r>
        <w:rPr>
          <w:rFonts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26 мар-</w:t>
        <w:br/>
        <w:t>та 2016 г. № 236 «О требованиях к предоставлению в электронной форме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0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hyperlink r:id="rId10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здравоохранения Российской Федерации от 06 августа 2013 г. № 529н «Об утверждении номенклатуры медицинских организаций»</w:t>
      </w:r>
      <w:r>
        <w:rPr>
          <w:sz w:val="28"/>
          <w:szCs w:val="28"/>
          <w:vertAlign w:val="superscript"/>
        </w:rPr>
        <w:t>11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hyperlink r:id="rId11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здравоохранения Российской Федерации от 15 декабря 2014 г. № 834н «Об утверждении унифицированных форм медицинской документации, используемых в медицинских организациях, оказывающих медицинскую помощь в амбулаторных условиях, и порядков по их заполнению»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казом Министерства труда и социальной защиты населения Российской Федерации от 30 июля 2015 г.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</w:t>
      </w:r>
      <w:r>
        <w:rPr>
          <w:sz w:val="28"/>
          <w:szCs w:val="28"/>
          <w:vertAlign w:val="superscript"/>
        </w:rPr>
        <w:t>13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hyperlink r:id="rId12">
        <w:bookmarkStart w:id="2" w:name="Par131"/>
        <w:bookmarkEnd w:id="2"/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тавропольского края от 27 февраля 2008 г. № 7-кз «Об обеспечении беспрепятственного доступа инвалидов и других маломобильных групп населения к информации, объектам социальной, инженерной и транспортной инфраструктур»</w:t>
      </w:r>
      <w:r>
        <w:rPr>
          <w:sz w:val="28"/>
          <w:szCs w:val="28"/>
          <w:vertAlign w:val="superscript"/>
        </w:rPr>
        <w:t>14</w:t>
      </w:r>
      <w:r>
        <w:rPr>
          <w:sz w:val="28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vertAlign w:val="superscript"/>
        </w:rPr>
        <w:t xml:space="preserve">8 </w:t>
      </w:r>
      <w:r>
        <w:rPr/>
        <w:t>«Российская газета» 31.08.2012, № 200, «Собрание законодательства Российской Федерации», 03.09.2012, № 36, ст. 4903.</w:t>
      </w:r>
    </w:p>
    <w:p>
      <w:pPr>
        <w:pStyle w:val="Normal"/>
        <w:jc w:val="both"/>
        <w:rPr>
          <w:lang w:eastAsia="en-US"/>
        </w:rPr>
      </w:pPr>
      <w:r>
        <w:rPr>
          <w:vertAlign w:val="superscript"/>
          <w:lang w:eastAsia="en-US"/>
        </w:rPr>
        <w:t>9</w:t>
      </w:r>
      <w:r>
        <w:rPr>
          <w:lang w:eastAsia="en-US"/>
        </w:rPr>
        <w:t xml:space="preserve"> «Российская газета», № 271, 23.11.2012, «Собрание законодательства РФ», 26.11.2012, № 48, ст. 6706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  <w:lang w:eastAsia="en-US"/>
        </w:rPr>
        <w:t>10</w:t>
      </w:r>
      <w:r>
        <w:rPr>
          <w:lang w:eastAsia="en-US"/>
        </w:rPr>
        <w:t xml:space="preserve"> Сетевое издание «Официальный интернет-портал правовой информации» (www.pravo.gov.ru) 05.04.2016, «Российская газета», № 75, 08.04.2016, «Собрание законодательства РФ», 11.04.2016, № 15, ст. 2084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vertAlign w:val="superscript"/>
        </w:rPr>
        <w:t>11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eastAsia="en-US"/>
        </w:rPr>
        <w:t>Российская газета», № 224, 07.10.2013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vertAlign w:val="superscript"/>
        </w:rPr>
        <w:t xml:space="preserve">12 </w:t>
      </w:r>
      <w:r>
        <w:rPr>
          <w:rFonts w:cs="Times New Roman" w:ascii="Times New Roman" w:hAnsi="Times New Roman"/>
          <w:sz w:val="24"/>
          <w:szCs w:val="24"/>
          <w:lang w:eastAsia="en-US"/>
        </w:rPr>
        <w:t>Официальный интернет-портал правовой информации http://www.pravo.gov.ru, 26.02.2015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3 </w:t>
      </w:r>
      <w:r>
        <w:rPr>
          <w:rFonts w:cs="Times New Roman" w:ascii="Times New Roman" w:hAnsi="Times New Roman"/>
          <w:sz w:val="24"/>
          <w:szCs w:val="24"/>
        </w:rPr>
        <w:t>Официальный интернет-портал правовой информации http://www.pravo.gov.ru, 18.09.2015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14</w:t>
      </w:r>
      <w:r>
        <w:rPr>
          <w:rFonts w:cs="Times New Roman" w:ascii="Times New Roman" w:hAnsi="Times New Roman"/>
          <w:sz w:val="24"/>
          <w:szCs w:val="24"/>
        </w:rPr>
        <w:t xml:space="preserve"> «Ставропольская правда», № 43, 01.03.2008, «Сборник законов и других правовых актов Ставропольского края», 31.03.2008, № 9, ст. 7067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hyperlink r:id="rId1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Ставропольского края от 17 марта 2010 г. № 80-п «Об организации и обеспечении оздоровления детей, проживающих на территории Ставропольского края»</w:t>
      </w:r>
      <w:hyperlink w:anchor="Par147">
        <w:r>
          <w:rPr>
            <w:rStyle w:val="InternetLink"/>
            <w:sz w:val="28"/>
            <w:szCs w:val="28"/>
            <w:vertAlign w:val="superscript"/>
          </w:rPr>
          <w:t>15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hyperlink r:id="rId1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Ставропольского края от 22 ноября 2013 г. № 428-п «О правилах подачи и рассмотрения жалоб на решения и действия (бездействие) органов исполнительной власти Ставропольского края, предоставляющих государственные услуги, и их должностных лиц, государственных гражданских служащих Ставропольского края»</w:t>
      </w:r>
      <w:r>
        <w:rPr>
          <w:sz w:val="28"/>
          <w:szCs w:val="28"/>
          <w:vertAlign w:val="superscript"/>
        </w:rPr>
        <w:t>16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hyperlink r:id="rId1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Ставропольского края от 20 октября 2014 г. № 416-п «О Перечне государственных услуг, предоставление которых организуется по принципу «одного окна» в многофункциональных центрах предоставления государственных и муниципальных услуг в Ставропольском крае органами исполнительной власти Ставропольского края»</w:t>
      </w:r>
      <w:r>
        <w:rPr>
          <w:sz w:val="28"/>
          <w:szCs w:val="28"/>
          <w:vertAlign w:val="superscript"/>
        </w:rPr>
        <w:t>17</w:t>
      </w:r>
      <w:r>
        <w:rPr>
          <w:sz w:val="28"/>
          <w:szCs w:val="28"/>
        </w:rPr>
        <w:t xml:space="preserve">; </w:t>
      </w:r>
    </w:p>
    <w:p>
      <w:pPr>
        <w:pStyle w:val="Normal"/>
        <w:autoSpaceDE w:val="false"/>
        <w:ind w:firstLine="709"/>
        <w:jc w:val="both"/>
        <w:rPr/>
      </w:pPr>
      <w:hyperlink r:id="rId16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труда и социальной защиты населения Ставропольского края от 29 июня 2010 г. № 122 «Об организации работы по реализации постановления Правительства Ставропольского края от 17 марта 2010 г. № 80-п «Об организации и обеспечении оздоровления детей, проживающих на территории Ставропольского края»</w:t>
      </w:r>
      <w:r>
        <w:rPr>
          <w:sz w:val="28"/>
          <w:szCs w:val="28"/>
          <w:vertAlign w:val="superscript"/>
        </w:rPr>
        <w:t>18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hyperlink r:id="rId17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социальной защиты населения Ставропольского края от 10 июля 2012 г. № 246 «О проведении государственными учреждениями социального обслуживания работы по организации отдыха и оздоровления детей, проживающих на территории Ставропольского края»</w:t>
      </w:r>
      <w:r>
        <w:rPr>
          <w:sz w:val="28"/>
          <w:szCs w:val="28"/>
          <w:vertAlign w:val="superscript"/>
        </w:rPr>
        <w:t>19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 также последующими редакциями указанных нормативных актов</w:t>
      </w:r>
      <w:r>
        <w:rPr>
          <w:rFonts w:cs="Calibri" w:ascii="Calibri" w:hAnsi="Calibri"/>
        </w:rPr>
        <w:t>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, необходимых и обязательных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198"/>
      <w:bookmarkEnd w:id="3"/>
      <w:r>
        <w:rPr>
          <w:rFonts w:cs="Times New Roman" w:ascii="Times New Roman" w:hAnsi="Times New Roman"/>
          <w:sz w:val="28"/>
          <w:szCs w:val="28"/>
        </w:rPr>
        <w:t>2.6.1. Для получения путевки заявитель обращается в центр соцобслуживания или многофункциональный центр, представляя следующие документы:</w:t>
      </w:r>
    </w:p>
    <w:p>
      <w:pPr>
        <w:pStyle w:val="ConsPlusNormal"/>
        <w:widowControl/>
        <w:ind w:firstLine="709"/>
        <w:jc w:val="both"/>
        <w:rPr/>
      </w:pPr>
      <w:hyperlink w:anchor="P88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выделении путевки на ребенка в санаторий для детей, санаторий и санаторный оздоровительный лагерь круглогодичного действия, расположенные на территории Российской Федерации, по форме согласно приложению 3 к Административному регламенту (далее – заявление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равка для получения путевки по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 № 070/у</w:t>
        </w:r>
      </w:hyperlink>
      <w:r>
        <w:rPr>
          <w:rFonts w:cs="Times New Roman" w:ascii="Times New Roman" w:hAnsi="Times New Roman"/>
          <w:sz w:val="28"/>
          <w:szCs w:val="28"/>
        </w:rPr>
        <w:t>, выданная медицинской организацией по месту жительства ребенка;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vertAlign w:val="superscript"/>
        </w:rPr>
        <w:t>15</w:t>
      </w:r>
      <w:r>
        <w:rPr/>
        <w:t xml:space="preserve"> «Ставропольская правда», № 59-60, 26.03.2010.</w:t>
      </w:r>
    </w:p>
    <w:p>
      <w:pPr>
        <w:pStyle w:val="Normal"/>
        <w:autoSpaceDE w:val="false"/>
        <w:jc w:val="both"/>
        <w:rPr/>
      </w:pPr>
      <w:bookmarkStart w:id="4" w:name="Par151"/>
      <w:bookmarkEnd w:id="4"/>
      <w:r>
        <w:rPr>
          <w:vertAlign w:val="superscript"/>
        </w:rPr>
        <w:t>16</w:t>
      </w:r>
      <w:r>
        <w:rPr/>
        <w:t xml:space="preserve"> «Ставропольская правда», № 330-331, 07.12.2013.</w:t>
      </w:r>
    </w:p>
    <w:p>
      <w:pPr>
        <w:pStyle w:val="Normal"/>
        <w:autoSpaceDE w:val="false"/>
        <w:jc w:val="both"/>
        <w:rPr/>
      </w:pPr>
      <w:bookmarkStart w:id="5" w:name="Par156"/>
      <w:bookmarkEnd w:id="5"/>
      <w:r>
        <w:rPr>
          <w:vertAlign w:val="superscript"/>
        </w:rPr>
        <w:t xml:space="preserve">17 </w:t>
      </w:r>
      <w:r>
        <w:rPr/>
        <w:t>«Ставропольская правда», № 317-318, 22.11.2014</w:t>
      </w:r>
      <w:r>
        <w:rPr>
          <w:rFonts w:cs="Calibri" w:ascii="Calibri" w:hAnsi="Calibri"/>
        </w:rPr>
        <w:t>.</w:t>
      </w:r>
    </w:p>
    <w:p>
      <w:pPr>
        <w:pStyle w:val="Normal"/>
        <w:autoSpaceDE w:val="false"/>
        <w:jc w:val="both"/>
        <w:rPr/>
      </w:pPr>
      <w:bookmarkStart w:id="6" w:name="Par167"/>
      <w:bookmarkStart w:id="7" w:name="Par162"/>
      <w:bookmarkEnd w:id="6"/>
      <w:bookmarkEnd w:id="7"/>
      <w:r>
        <w:rPr>
          <w:vertAlign w:val="superscript"/>
        </w:rPr>
        <w:t xml:space="preserve">18 </w:t>
      </w:r>
      <w:r>
        <w:rPr/>
        <w:t>«Ставропольская правда», № 159-161, 31.07.2010.</w:t>
      </w:r>
    </w:p>
    <w:p>
      <w:pPr>
        <w:pStyle w:val="Normal"/>
        <w:autoSpaceDE w:val="false"/>
        <w:jc w:val="both"/>
        <w:rPr/>
      </w:pPr>
      <w:hyperlink r:id="rId19">
        <w:bookmarkStart w:id="8" w:name="Par171"/>
        <w:bookmarkEnd w:id="8"/>
        <w:r>
          <w:rPr>
            <w:rStyle w:val="InternetLink"/>
            <w:vertAlign w:val="superscript"/>
          </w:rPr>
          <w:t>1</w:t>
        </w:r>
      </w:hyperlink>
      <w:r>
        <w:rPr>
          <w:vertAlign w:val="superscript"/>
        </w:rPr>
        <w:t>9</w:t>
      </w:r>
      <w:r>
        <w:rPr/>
        <w:t xml:space="preserve"> «Ставропольская правда», № 175-176, 17.07.2012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" w:name="P185"/>
      <w:bookmarkStart w:id="10" w:name="P169"/>
      <w:bookmarkStart w:id="11" w:name="P153"/>
      <w:bookmarkEnd w:id="9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копия свидетельства о рождении ребенка или паспорта ребенка, достигшего возраста 14 лет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аспорта или иного документа, удостоверяющего личность родителя (законного представителя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с места работы (службы) родителя (законного представителя) или документ, подтверждающий его статус (для адвокатов, индивидуальных предпринимателей, физических лиц, не признанных индивидуальными предпринимателями (нотариусы, иные лица, занимающиеся частной практикой в установленном законодательством Российской Федерации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постановления органа опеки и попечительства об установлении над ребенком опеки (попечительства) либо копия договора о передаче ребенка на воспитание в приемную семью – на ребенка, находящегося под опекой (попечительством) или в приемной семь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одного из следующих документов, подтверждающих родственные отношения (степень родства) между ребенком и родителем (отчимом, мачехой), обратившимся за предоставлением путевки, в случае, если они имеют разные фамил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заключении брак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асторжении брак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перемене имен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одного из следующих документов, подтверждающих факт совместного проживания ребенка с родителем (законным представителем), обратившимся за предоставлением путевки, в случае, если они зарегистрированы в разных местах жительства (пребывания)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социального найма жилого помещ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егистрации по месту пребыва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егистрации по месту жительства (для ребенка, не достигшего возраста 14 лет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а о составе семьи с места жительства ребенка, выданная управляющей жилищно-эксплуатационной организацией, на балансе которой находится жилой дом, либо органом местного самоуправления муниципального образования Ставропольского края (далее соответственно – справка о составе семьи, орган местного самоуправления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Способ получения документов, подаваемых заявителем, в том числе в электронной форм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у заявления заявитель может получить: непосредственно в министерстве по адресу: г. Ставрополь ул. Лермонтова, д. 206а, кабинет № 516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о в центре соцобслуживания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 в  многофункциональном центр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фициальном сайте министерства, на Едином портале или региональном портал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информационно-правовых системах «КонсультантПлюс» и «Гарант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право представить документ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 в центр соцобслуживания или многофункциональный центр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м направления почтовых отправлений в министерство, центр соцобслуживания или многофункциональный центр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м направления документов на Единый портал или региональный порта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правления заявления и документов для получения государственной услуги по почте они должны быть удостоверены в установленном законодательством Российской Федерации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явление и документы могут быть представлены заявителем в форме электронного документа в порядке, установленном </w:t>
      </w:r>
      <w:hyperlink r:id="rId20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7 июля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 в форме электронных документов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6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рядок представления заявителем документов, необходимых и обязательных для предоставления государственной услуги, в том числе в электронной форме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ю обеспечивается возможность выбора способа подачи заявления: при личном обращении в учреждение занятости или в МФЦ, почтовой связью, с использованием средств факсимильной связи или в электронной форме, в том числе с использованием Единого портала или регионального портал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и документы, направленные в электронной форме, подписываются простой электронной подписью или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усиленной квалифицированной электронной подписью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Федерального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электронной подписи» и требованиями Федерального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ормирование заявления осуществляется посредством заполнения электронной формы заявления на Едином портале, региональном портале или блоке сайта без необходимости дополнительной подачи заявления в какой-либо иной фор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Едином портале, региональном портале и блоке сайта размещаются образцы заполнения электронной формы зая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Если на Едином портале заявителю не обеспечивается возможность заполнения электронной формы заявления, то для формирования заявления на Едином портале в порядке, определяемом Министерством связи и массовых коммуникаций Российской Федерации, обеспечивается автоматический переход к заполнению электронной формы указанного заявления на региональном портале или блоке сай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формировании заявления обеспечива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а)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возможность копирования и сохранения заявления и иных документов, необходимых для предоставления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б)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возможность заполнения несколькими заявителями одной электронной формы заявления при обращении за услугами, предполагающими направление совместного заявления несколькими заявителя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в)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возможность печати на бумажном носителе копии электронной формы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г)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д)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диная система идентификации и аутентификации), и сведений, опубликованных на Едином портале, региональном портале или официальном сайте министерства, в части, касающейся сведений, отсутствующих в единой системе идентификации и аутентифик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е)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ж)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возможность доступа заявителя на Едином портале, региональном портале или блоке сайта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формированное и подписанное заявление и иные документы, необходимые для предоставления услуги, направляется в центры соцобслуживания посредством Единого портала, регионального портала или блока сай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государственной услуги, направленное в электронной форме, распечатывается на бумажный носитель и регистрируется специалистом центра соцобслуживания либо многофункционального центра, ответственным за прием документов, в журнале учета приема заявлений в день его поступ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Центры соцобслуживания обеспечивают прием документов, необходимых для предоставления услуги, и регистрацию заявления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риеме и регистрации заявления и иных документов, необходимых для предоставления государственной услуги, содержащее сведения о факте приема заявления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ления и иных документов, необходимых для предоставления государственной услуги, поступивших в ц</w:t>
      </w:r>
      <w:r>
        <w:rPr>
          <w:sz w:val="28"/>
          <w:szCs w:val="28"/>
          <w:lang w:eastAsia="en-US"/>
        </w:rPr>
        <w:t xml:space="preserve">ентры соцобслуживания </w:t>
      </w:r>
      <w:r>
        <w:rPr>
          <w:sz w:val="28"/>
          <w:szCs w:val="28"/>
        </w:rPr>
        <w:t>в электронной форме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2" w:name="P232"/>
      <w:bookmarkEnd w:id="12"/>
      <w:r>
        <w:rPr>
          <w:rFonts w:cs="Times New Roman" w:ascii="Times New Roman" w:hAnsi="Times New Roman"/>
          <w:sz w:val="28"/>
          <w:szCs w:val="28"/>
        </w:rPr>
        <w:t>2.7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, которые находятся в распоряжении иных организаций, участвующих в предоставлении государственной услуги, и которые заявитель вправе представить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составе семьи с места жительства ребенка, выдаваемая органом местного самоуправления муниципального образования Ставропольского края, запрашивается центром соцобслуживания или многофункциональным центром в течение 2 рабочих дней со дня поступления заявления, в том числе в электронной форме, в рамках межведомственного информационного взаимодействия с органами местного самоуправления муниципальных образований Ставропольского края, в распоряжении которых находится указанный докумен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представить указанную справку самостоятельн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требовать от заявител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, регулирующими отношения, возникающие в связи с предоставлением государственной услуг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документов и информации, не указанных в </w:t>
      </w:r>
      <w:hyperlink w:anchor="P19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 2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документов, указанных в настоящем </w:t>
      </w:r>
      <w:hyperlink w:anchor="P23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Исчерпывающий перечень оснований для отказа в приеме документов, необходимых для предоставления государственной услуг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1. Отсутствие документа, подтверждающего полномочия заявителя; документы напечатаны (написаны) нечетко и неразборчиво, имеют подчистки, приписки, наличие зачеркнутых слов, нерасшифрованные сокращения, исправления, за исключением исправлений, скрепленных печатью и заверенных подписью уполномоченного лиц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исполнены цветными чернилами (пастой), кроме синих или черных, или карандашо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е содержат все установленные для них реквизиты: наименование и адрес организации, выдавшей документ, подпись уполномоченного лица, печать организации, выдавшей документ, дату выдачи документа, номер и серию (если есть) документа, срок действия документ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имеют серьезные повреждения, наличие которых не позволяет однозначно истолковать их содержани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кументах фамилии, имена, отчества граждан указаны не полностью (фамилия, инициалы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 не заверены в установленном порядке (при направлении документов по почте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2. Дополнительными основаниями для отказа в приеме документов, необходимых для предоставления государственной услуги, при направлении заявления в электронной форме, являю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ротиворечивых сведений в представленных документах и электронной форме заяв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копии (электронные образы) документов, необходимых для предоставления государственной услуги, не поддаются прочтению и (или) не соответствуют требованиям к форматам их представ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 не подписаны простой электронной подписью или </w:t>
      </w:r>
      <w:r>
        <w:rPr>
          <w:rFonts w:cs="Times New Roman" w:ascii="Times New Roman" w:hAnsi="Times New Roman"/>
          <w:sz w:val="28"/>
          <w:szCs w:val="28"/>
          <w:lang w:eastAsia="en-US"/>
        </w:rPr>
        <w:t>усиленной квалифицированной электронной подпись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отказ в приеме заявления и иных документов, необходимых для предоставления государственной услуги, а также отказ в предоставлении государственной услуги в случае, если заявление и документы, необходимые для предоставления государственной услуги, поданы в соответствии с информацией о сроках и порядке предоставления государственной услуги, опубликованной на Едином портале, региональном портале и официальном сайте министерств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Исчерпывающий перечень оснований для приостановления или отказа в предоставлении государственной услуг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1. Приостановление предоставления государственной услуги законодательством Российской Федерации и законодательством Ставропольского края не предусмотрен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3" w:name="P244"/>
      <w:bookmarkEnd w:id="13"/>
      <w:r>
        <w:rPr>
          <w:rFonts w:cs="Times New Roman" w:ascii="Times New Roman" w:hAnsi="Times New Roman"/>
          <w:sz w:val="28"/>
          <w:szCs w:val="28"/>
        </w:rPr>
        <w:t>2.9.2. Решение об отказе в предоставлении государственной услуги принимается министерством в случае, есл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дставлены или представлены не в полном объеме документы, которые заявитель обязан представить самостоятельно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, представленные в соответствии с </w:t>
      </w:r>
      <w:hyperlink w:anchor="P19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2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2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не подтверждают право ребенка на получение путевк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вка на этого ребенка в течение данного календарного года уже предоставлялась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ю в течение данного календарного года выплачивалась компенсация стоимости самостоятельно приобретенной путевки в соответствии с установленным законодательством Российской Федерации или законодательством Ставропольского края порядк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Перечень услуг, необходимых и обязательных для предоставления государственной услуги, в том числе сведения о документе (документах), выдаваемом (выдаваемых) иными организациями, участвующими в предоставлении государственной услуг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в иные организации, участвующие в предоставлении государственной услуги, не требуетс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Порядок, размер и основания взимания государственной пошлины или иной платы, взимаемой за предоставление государственной услуг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пошлина или иная плата за предоставление государственной услуги не взимаетс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Порядок, размер и основания взимания платы за предоставление услуг, необходимых и обязательных для предоставления государственной услуги, включая информацию о методиках расчета размера такой плат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услуга предоставляется бесплатн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Максимальный срок ожидания в очереди при подаче запроса о предоставлении государственной услуги и услуг, необходимых и обязательных для предоставления государственной услуги, и при получении результата предоставления таких услуг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даче заявления о предоставлении государственной услуги составляет 15 минут, по предварительной записи – 10 минут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лучении результата предоставления государственной услуги составляет 15 минут, по предварительной записи – 10 мину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Срок и порядок регистрации заявления о предоставлении государственной услуги и услуг, необходимых и обязательных для предоставления государственной услуги, в том числе в электронной форм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о предоставлении государственной услуги регистрируется в центре соцобслуживания посредством внесения в </w:t>
      </w:r>
      <w:hyperlink w:anchor="P964">
        <w:r>
          <w:rPr>
            <w:rStyle w:val="InternetLink"/>
            <w:rFonts w:cs="Times New Roman" w:ascii="Times New Roman" w:hAnsi="Times New Roman"/>
            <w:sz w:val="28"/>
            <w:szCs w:val="28"/>
          </w:rPr>
          <w:t>журна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чета заявлений о предоставлении путевки на ребенка, проживающего на территории Ставропольского края и нуждающегося по медицинским показаниям в санаторно-курортном лечении, в санаторий для детей, санаторий и санаторный оздоровительный лагерь круглогодичного действия, расположенные на территории Российской Федерации, по форме согласно приложению 5 к Административному регламенту (далее – журнал учета заявлений) в течение 15 минут в день поступления заяв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государственной услуги, поступившее в электронной форме, распечатывается на бумажном носителе и регистрируется в журнале учета заявлений в день поступ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ращения в многофункциональный центр заявление регистрируется в установленном в многофункциональном центре порядк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 Требования к помещениям, в которых предоставляется государственная услуга, к местам ожидания и приема заявителей, размещению и оформлению визуальной, текстовой и мультимедийной информации о порядке предоставления  государственной  услуги, в том числе к обеспечению дос-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в которых осуществляется прием заявителей, должны находиться для заявителей в пределах пешеходной доступности от остановок общественного транспор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мест ожидания зависит от количества заявителей, ежедневно обращающихся в центр соцобслуживания или многофункциональный центр в связи с предоставлением государственной услуги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 для приема заявителей должны быть оборудованы табличками с указанием номера кабинета, фамилии, имени, отчества и должности специалиста центра соцобслуживания или многофункционального центра (далее – специалист), осуществляющего предоставление государственной услуг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для приема заявителей должны соответствовать комфортным условиям для заявителей и оптимальным условиям для работы специалистов с заявителям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ещения должны соответствовать Санитарно-эпидемиологическим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нормативам «Гигиенические требования к персональным электронно-вычислительным машинам и организации работы. СанПиН 2.2.2/2.4.1340-03» и быть оборудованы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визуальной,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в помещение, предназначенное для предоставления государственной услуги, помещения, в которых предоставляются государственные услуги,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, в том числе обеспечения возможности реализации прав инвалидов и лиц с ограниченными возможностями на получение по их заявлениям государственной услуг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ый вход в здание должен быть оборудован пандусом, удобным для въезда в здание инвалидных кресел-колясок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обеспечения условий доступности для инвалидов объектов социальной, инженерной и транспортной инфраструктур и предоставляемых услуг, а также оказания им при этом необходимой помощи устанавливается нормами Федерального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419-ФЗ от 01 декабря 2014 года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а также принятыми в соответствии с ним иными нормативными правовыми актам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Показатели доступности и качества государственной услуги, в том числе количество взаимодействий заявителя с должностными лицами при предоставлении государственной услуги и их продолжительность, возможность получения государственной услуги в многофункциональных центрах предоставления государственных и муниципальных услуг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казателям доступности и качества государственных услуг относя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воевременность (Св)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 = Установленный регламентом срок / Время, фактически затраченное на предоставление услуги x 100%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100% и более является положительным и соответствует требованиям регламент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) доступность (Дос)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>Дос =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>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фц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– наличие возможности записаться на прием по телефону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тел</w:t>
      </w:r>
      <w:r>
        <w:rPr>
          <w:sz w:val="28"/>
          <w:szCs w:val="28"/>
        </w:rPr>
        <w:t xml:space="preserve"> = 5 % – можно записаться на прием по телефону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= 0% – нельзя записаться на прием по телефон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– возможность прийти на прием в нерабочее врем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= 10% – прием (выдача) документов осуществляется без перерыва на обед (5%) и в выходной день (5%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– наличие безбарьерной среды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= 20% – от тротуара до места приема можно проехать на коляск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= 10% – от тротуара до места приема можно проехать на коляске с посторонней помощью 1 человек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= 0% – от тротуара до места приема нельзя проехать на коляск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– наличие возможности подать заявление в электронном виде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= 20% – можно подать заявление в электронном вид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= 0% – нельзя подать заявление в электронном вид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– доступность информации о предоставлении услуг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= 20% – информация об основаниях, условиях и порядке предоставления услуги размещена в сети Интернет (5%) и на информационных стендах (5%), есть доступный для заявителей раздаточный материал (5%), периодически информация об услуге размещается в СМИ (5%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= 0% – для получения информации о предоставлении услуги необходимо пользоваться услугами, изучать нормативные документ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– возможность подать заявление, документы и получить результат услуги по месту жительства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= 20% – можно подать заявление, документы и получить результат услуги по месту жительства, например, наличие графика приема специалистами в различных поселениях, микрорайонах или наличие доверенного лица в администрациях поселений, микрорайона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= 0% – нельзя подать заявление, документы и получить результат услуги по месту жительств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мфц </w:t>
      </w:r>
      <w:r>
        <w:rPr>
          <w:rFonts w:cs="Times New Roman" w:ascii="Times New Roman" w:hAnsi="Times New Roman"/>
          <w:sz w:val="28"/>
          <w:szCs w:val="28"/>
        </w:rPr>
        <w:t>– возможность подачи документов, необходимых для предоставления государственной услуги, в многофункциональные центры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мфц </w:t>
      </w:r>
      <w:r>
        <w:rPr>
          <w:rFonts w:cs="Times New Roman" w:ascii="Times New Roman" w:hAnsi="Times New Roman"/>
          <w:sz w:val="28"/>
          <w:szCs w:val="28"/>
        </w:rPr>
        <w:t>= 5% при наличии возможности подачи документов, необходимых для предоставления государственной услуги, в многофункциональные центр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мфц </w:t>
      </w:r>
      <w:r>
        <w:rPr>
          <w:rFonts w:cs="Times New Roman" w:ascii="Times New Roman" w:hAnsi="Times New Roman"/>
          <w:sz w:val="28"/>
          <w:szCs w:val="28"/>
        </w:rPr>
        <w:t xml:space="preserve"> = 0% при отсутствии возможности подачи документов, необходимых для предоставления государственной услуги в многофункциональные центры; 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качество (Кач):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ач =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окум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мен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акт</w:t>
      </w:r>
      <w:r>
        <w:rPr>
          <w:rFonts w:cs="Times New Roman" w:ascii="Times New Roman" w:hAnsi="Times New Roman"/>
          <w:sz w:val="28"/>
          <w:szCs w:val="28"/>
        </w:rPr>
        <w:t>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взаим </w:t>
      </w:r>
      <w:r>
        <w:rPr>
          <w:rFonts w:cs="Times New Roman" w:ascii="Times New Roman" w:hAnsi="Times New Roman"/>
          <w:sz w:val="28"/>
          <w:szCs w:val="28"/>
        </w:rPr>
        <w:t>+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род 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окум</w:t>
      </w:r>
      <w:r>
        <w:rPr>
          <w:rFonts w:cs="Times New Roman" w:ascii="Times New Roman" w:hAnsi="Times New Roman"/>
          <w:sz w:val="28"/>
          <w:szCs w:val="28"/>
        </w:rPr>
        <w:t xml:space="preserve"> = количество принятых документов (с учетом уже имеющихся в органе социальной защиты) / количество предусмотренных регламентом документов x 100%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более 100% говорит о том, что у гражданина затребованы лишние документ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менее 100% говорит о том, что решение не может быть принято, потребуется повторное обращени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– качество обслуживания при предоставлении государственной услуг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обслуж </w:t>
      </w:r>
      <w:r>
        <w:rPr>
          <w:rFonts w:cs="Times New Roman" w:ascii="Times New Roman" w:hAnsi="Times New Roman"/>
          <w:sz w:val="28"/>
          <w:szCs w:val="28"/>
        </w:rPr>
        <w:t>= 20%, если должностные лица, предоставляющие государственную услугу, корректны, доброжелательны, дают подробные доступные разъясн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обслуж  </w:t>
      </w:r>
      <w:r>
        <w:rPr>
          <w:rFonts w:cs="Times New Roman" w:ascii="Times New Roman" w:hAnsi="Times New Roman"/>
          <w:sz w:val="28"/>
          <w:szCs w:val="28"/>
        </w:rPr>
        <w:t xml:space="preserve"> = 0%, если должностные лица, предоставляющие государственную услугу, некорректны, недоброжелательны, не дают подробные доступные разъясн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мен</w:t>
      </w:r>
      <w:r>
        <w:rPr>
          <w:rFonts w:cs="Times New Roman" w:ascii="Times New Roman" w:hAnsi="Times New Roman"/>
          <w:sz w:val="28"/>
          <w:szCs w:val="28"/>
        </w:rPr>
        <w:t xml:space="preserve"> = количество документов, полученных без участия заявителя / количество предусмотренных регламентом документов, имеющихся в ОИВ x 100%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100% говорит о том, что услуга предоставляется в строгом соответствии с Федеральным законом «Об организации предоставления государственных и муниципальных услуг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акт</w:t>
      </w:r>
      <w:r>
        <w:rPr>
          <w:rFonts w:cs="Times New Roman" w:ascii="Times New Roman" w:hAnsi="Times New Roman"/>
          <w:sz w:val="28"/>
          <w:szCs w:val="28"/>
        </w:rPr>
        <w:t xml:space="preserve"> = (количество заявителей – количество обоснованных жалоб – количество выявленных нарушений) / количество заявителей x 100%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взаим </w:t>
      </w:r>
      <w:r>
        <w:rPr>
          <w:rFonts w:cs="Times New Roman" w:ascii="Times New Roman" w:hAnsi="Times New Roman"/>
          <w:sz w:val="28"/>
          <w:szCs w:val="28"/>
        </w:rPr>
        <w:t>– количество взаимодействий заявителя с должностными лицами, предоставляющими государственную услугу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взаим </w:t>
      </w:r>
      <w:r>
        <w:rPr>
          <w:rFonts w:cs="Times New Roman" w:ascii="Times New Roman" w:hAnsi="Times New Roman"/>
          <w:sz w:val="28"/>
          <w:szCs w:val="28"/>
        </w:rPr>
        <w:t xml:space="preserve"> = 50% при отсутствии в ходе предоставления государственной услуги взаимодействия заявителя с должностными лицами, предоставляющими государственные услуг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взаим </w:t>
      </w:r>
      <w:r>
        <w:rPr>
          <w:rFonts w:cs="Times New Roman" w:ascii="Times New Roman" w:hAnsi="Times New Roman"/>
          <w:sz w:val="28"/>
          <w:szCs w:val="28"/>
        </w:rPr>
        <w:t>= 40% при наличии в ходе предоставления государственной услуги одного взаимодействия заявителя с должностными лицами, предоставляющими государственными услугам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взаим </w:t>
      </w:r>
      <w:r>
        <w:rPr>
          <w:rFonts w:cs="Times New Roman" w:ascii="Times New Roman" w:hAnsi="Times New Roman"/>
          <w:sz w:val="28"/>
          <w:szCs w:val="28"/>
        </w:rPr>
        <w:t>= 20% при наличии в ходе предоставления государственной услуги более одного взаимодействия заявителя с должностными лицами, предоставляющими государственные услуг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род  – </w:t>
      </w:r>
      <w:r>
        <w:rPr>
          <w:rFonts w:cs="Times New Roman" w:ascii="Times New Roman" w:hAnsi="Times New Roman"/>
          <w:sz w:val="28"/>
          <w:szCs w:val="28"/>
        </w:rPr>
        <w:t>продолжительность взаимодействия заявителя с должностными лицами, предоставляющими государственную услугу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род </w:t>
      </w:r>
      <w:r>
        <w:rPr>
          <w:rFonts w:cs="Times New Roman" w:ascii="Times New Roman" w:hAnsi="Times New Roman"/>
          <w:sz w:val="28"/>
          <w:szCs w:val="28"/>
        </w:rPr>
        <w:t>= 30% при взаимодействии заявителя с должностными лицами, предоставляющими государственную услугу,  в течение сроков, предусмотренных настоящим Административным регламенто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род </w:t>
      </w:r>
      <w:r>
        <w:rPr>
          <w:rFonts w:cs="Times New Roman" w:ascii="Times New Roman" w:hAnsi="Times New Roman"/>
          <w:sz w:val="28"/>
          <w:szCs w:val="28"/>
        </w:rPr>
        <w:t>= минус 1% за каждые 5 минут взаимодействия заявителя с должностными лицами, предоставляющими государственную услугу, сверх сроков, предусмотренных настоящим Административным регламентом.</w:t>
      </w:r>
    </w:p>
    <w:p>
      <w:pPr>
        <w:pStyle w:val="ConsPlusNormal"/>
        <w:widowControl/>
        <w:ind w:firstLine="709"/>
        <w:jc w:val="both"/>
        <w:rPr/>
      </w:pPr>
      <w:bookmarkStart w:id="14" w:name="P299"/>
      <w:bookmarkEnd w:id="14"/>
      <w:r>
        <w:rPr>
          <w:rFonts w:cs="Times New Roman" w:ascii="Times New Roman" w:hAnsi="Times New Roman"/>
          <w:sz w:val="28"/>
          <w:szCs w:val="28"/>
        </w:rPr>
        <w:t>Значение показателя 100% говорит о том, что услуга предоставляется в строгом соответствии с законодательство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)  удовлетворенность (Уд)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 = 100% –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ж</w:t>
      </w:r>
      <w:r>
        <w:rPr>
          <w:rFonts w:cs="Times New Roman" w:ascii="Times New Roman" w:hAnsi="Times New Roman"/>
          <w:sz w:val="28"/>
          <w:szCs w:val="28"/>
        </w:rPr>
        <w:t xml:space="preserve"> /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аяв</w:t>
      </w:r>
      <w:r>
        <w:rPr>
          <w:rFonts w:cs="Times New Roman" w:ascii="Times New Roman" w:hAnsi="Times New Roman"/>
          <w:sz w:val="28"/>
          <w:szCs w:val="28"/>
        </w:rPr>
        <w:t xml:space="preserve"> X 100% ,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ж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обжалований при предоставлении государственной услуг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аяв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заявител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100% свидетельствует об удовлетворенности гражданами качеством предоставления государственной услуг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цессе предоставления государственной услуги заявитель вправе обращаться в министерство, центр соцобслуживания либо многофункциональный центр за получением информации о ходе предоставления государственной услуги, лично, по почте или с использованием информационно-коммуникационных технологий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 Иные требования, в том числе учитывающие особенности предоставления государственной услуги в центре соцобслуживания или в многофункциональном центре и особенности предоставления государственной услуги в электронной фор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7.1. При организации записи на прием в центр соцобслуживания или многофункциональный центр заявителю обеспечивается возможнос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а)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ознакомления с расписанием работы центра соцобслуживания или многофункционального центра либо уполномоченного специалиста центра соцобслуживания или многофункционального центра, а также с доступными для записи на прием датами и интервалами времени прием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б) записи в любые свободные для приема дату и время в пределах установленного в центре соцобслуживания или многофункциональном центре графика приема заяви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осуществлении записи на прием центр соцобслуживания или многофункциональный центр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пись на прием может осуществляться посредством информационной системы министерства или многофункционального центра, которая обеспечивает возможность интеграции с Единым порталом и региональным порталом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желанию заявителя заявление может быть представлено им в электронном вид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2. Информация о правилах предоставления государственной услуги в электронной форме предоставляется по обращению заявителя, а также размещена на едином портале и региональном портал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государственной услуги заявителю обеспечивается возможность с использованием сети «Интернет» через официальный сайт министерства, единый портал, региональный портал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информацию о порядке предоставления государственной услуги и сведения о ходе предоставления государственной услуг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ять заявление и документы, необходимые для предоставления государственной услуги, в порядке, установленном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07 июля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заявителя в форме электронного документа посредством единого портала и регионального портала в целях получения информации о порядке предоставления государственной услуги,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государственной услуги в электронном виде осуществляется при технической реализации государственной услуги на едином портале, региональном портал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олучения государственной услуги в электронной форме с использованием единого портала, регионального портала заявителю необходимо зарегистрироваться в Единой системе идентификации и аутентификации (далее – ЕСИА), по адресу https://esia.gosuslugi.ru/registration/ в порядке, установленном нормативными правовыми актами и методическими документами, определяющими правила использования ЕСИА. После регистрации в ЕСИА  и  последующей  авторизации на  едином  портале  или  региональном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але, заявитель получает доступ к «личному кабинету» пользователя на едином портале, региональном портал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бращении заявителя в форме электронного документа посредством единого портала и регионального портала в целях получения государственной услуги используется усиленная квалифицированная электронная подпись.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, аккредитованном в порядке, установленном Федеральным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электронной подписи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5" w:name="P2274"/>
      <w:bookmarkEnd w:id="15"/>
      <w:r>
        <w:rPr>
          <w:rFonts w:cs="Times New Roman" w:ascii="Times New Roman" w:hAnsi="Times New Roman"/>
          <w:sz w:val="28"/>
          <w:szCs w:val="28"/>
        </w:rPr>
        <w:t>Для подачи запроса (заявления) через единый портал или региональный портал заявитель должен выполнить следующие действ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йти идентификацию и аутентификацию в ЕСИ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«личном кабинете» на едином портале или региональном портале заполнить в электронном виде заявление о предоставлении государственной услуг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ить заявление усиленной квалифицированной подписью, если иное не установлено действующим законодательство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ить к заявлению электронные документы, необходимые для предоставления государственной услуги, заверенные усиленной квалифицированной подписью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ить к заявлению электронный документ, заверенный усиленной квалифицированной подписью (в случае если требуется представление документов, заверенных нотариально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пакет электронных документов в министерство посредством единого портала или регионального портал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заявления и документов в электронной форме министерством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, которой подписаны поступившие заявление и документы, на предмет ее соответствия следующим требованиям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цированный сертификат создан и выдан аккредитованным удостоверяющим центром, аккредитация которого действительна на день выдачи указанного сертификат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цированный сертификат действителен на момент подписания электронного документа (при наличии достоверной информации о моменте подписания электронного документа) или на день проверки действительности указанного сертификата, если момент подписания электронного документа не определен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еется положительный результат проверки принадлежности владельцу квалифицированного сертификата квалифицированной электронной подписи, с помощью которой подписан электронный документ, и подтверждено отсутствие изменений, внесенных в этот документ после его подписания. При этом проверка осуществляется с использованием средств электронной подписи, получивших подтверждение соответствия требованиям, установленным в соответствии с Федеральным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электронной подписи», и с использованием квалифицированного сертификата лица, подписавшего электронный документ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енная квалифицированная электронная подпись используется с учетом ограничений, содержащихся в квалифицированном сертификате лица, подписывающего электронный документ (если такие ограничения установлены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услуги в электронной форме заявителю направляе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ведомление о записи на прием в центр соцобслуживания или многофункциональный центр, содержащие сведения о дате, времени и месте прием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ведомление о приеме и регистрации заявления и иных документов, необходимых для предоставления услуги, содержащее сведения о факте приеме заявления и документов, необходимых для предоставления услуги, и начале процедуры предоставления услуги, а также сведений о дате и времени окончания предоставления услуги либо мотивированный отказ в приеме заявления и иных документов, необходимых для предоставления услуг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уведомление о результатах рассмотрения документов, необходимых для предоставления услуги,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риеме и регистрации запроса и иных документов, необходимых для предоставления государственной услуги, содержащее сведения о факте приема запроса (заявления)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проса и иных документов, необходимых для предоставления государственной услуги, поступивших в министерство в электронной форме, направляется заявителю не позднее рабочего дня, следующего за днем подачи указанного запроса (заявления),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, оформленное в электронном виде, подписывается с применением средств усиленной квалифицированной электронной подписи в соответствии с требованиями, установленными  Федеральным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электронной подписи» и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1</w:t>
        </w:r>
      </w:hyperlink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21</w:t>
        </w:r>
      </w:hyperlink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, и направляется в центр соцобслуживания, предоставляющий государственную услугу, с использованием информационно-телекоммуникационных сетей общего пользования, включая сеть «Интернет», а именно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и документы, представленные в форме электронного документа, должны быть подписаны электронной подписью и представлены в формате *.rtf, *.doc, *.odt, *.jpg, *.pdf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 или через законного представителя при посещении центра соцобслуживания или многофункционального центр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Единого портала или регионального портала (без использования электронных носителей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м способом, позволяющим передать в электронном виде заявление и иные документ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в форме электронного документа посредством Единого портала, регионального портала в целях получения заявителем информации по вопросам предоставления государственной услуги,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бращении в форме электронного документа посредством Единого портала или регионального портала в целях получения государственной услуги используется электронная подпись или </w:t>
      </w:r>
      <w:r>
        <w:rPr>
          <w:rFonts w:cs="Times New Roman" w:ascii="Times New Roman" w:hAnsi="Times New Roman"/>
          <w:sz w:val="28"/>
          <w:szCs w:val="28"/>
          <w:lang w:eastAsia="en-US"/>
        </w:rPr>
        <w:t>усиленная квалифицированная электронная подпись</w:t>
      </w:r>
      <w:r>
        <w:rPr>
          <w:rFonts w:cs="Times New Roman" w:ascii="Times New Roman" w:hAnsi="Times New Roman"/>
          <w:sz w:val="28"/>
          <w:szCs w:val="28"/>
        </w:rPr>
        <w:t xml:space="preserve">.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, аккредитованном в порядке, установленном Федеральным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электронной подписи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ринятии заявления, поступившего в министерство в электронном виде, направляется заявителю не позднее рабочего дня, следующего за днем подачи указанного заявления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став, последовательность и сроки выполнения</w:t>
      </w:r>
    </w:p>
    <w:p>
      <w:pPr>
        <w:pStyle w:val="ConsPlusNormal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 (действий), требования к порядку</w:t>
      </w:r>
    </w:p>
    <w:p>
      <w:pPr>
        <w:pStyle w:val="ConsPlusNormal"/>
        <w:widowControl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оставление государственной услуги включает в себя следующие административные процедуры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и консультирование заявителя по вопросу предоставления государственной услуг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ю заявления и документов на предоставление государственной услуг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направление межведомственных запрос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личного дела заявителя и его направление в министерство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у права заявителя и принятие решения о предоставлении (об отказе в предоставлении) государственной услуг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заявителя о принятом решен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у путевк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писание административных процедур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Информирование и консультирование заявителя по вопросу предоставления государственной услуг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обращение заявителя лично или посредством телефонной связи в министерство, центр соцобслуживания или многофункциональный центр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информации о нормативных правовых актах, регулирующих порядок предоставления государственной услуг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ение порядка, условий и срока предоставления государственной услуг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формы заявления и списка документов, необходимых для предоставления государственной услуг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ение порядка заполнения заявления, порядка сбора необходимых документов и требований, предъявляемых к ни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ая процедура осуществляется в день обращения заявителя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максимальный срок выполнения административной процеду-  ры – 20 мину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 министерства, центра соцобслуживания или многофункционального центра, ответственным за консультирование заявител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ями принятия решения административной процедуры является обращение заявител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, в зависимости от способа обращения, предоставление заявителю информации о порядке предоставления государственной услуги и (или) выдача заявителю перечня документов, необходимых для предоставления государственной услуг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предоставления административной процедуры является регистрация должностным лицом министерства, центра соцобслуживания или многофункционального центра, ответственным за консультирование заявителя, факта обращения заявителя в журнале по устанавливаемой ими форме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Прием и регистрация заявления и документов на предоставление государственной услуг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поступление заявления в центр соцобслуживания от заявителя лично или из многофункционального центра с комплектом документов, необходимых для предоставления государственной услуги, в соответствии с </w:t>
      </w:r>
      <w:hyperlink w:anchor="P19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2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2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административной процедуры включает в себя прием, регистрацию документов, оформление и выдачу </w:t>
      </w:r>
      <w:hyperlink w:anchor="P919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писки-уведом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иеме документов для выделения путевки на ребенка в санаторий для детей, санаторий и санаторный оздоровительный лагерь круглогодичного действия, расположенные на территории Российской Федерации (далее – расписка-уведомление) согласно приложению 4 к Административному регламент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максимальный срок выполнения административной процеду- ры – 15 мину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специалистом, ответственным за прием и регистрацию докумен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даче заявления в центр соцобслуживания специалист центра соцобслуживания, ответственный за прием документов, делает запись в журнале учета заявлений согласно приложению 5 к Административному регламенту и выдает расписку-уведомлени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заявления в многофункциональный центр после приема документов специалист многофункционального центра, ответственный за прием документов, в присутствии заявителя получает информацию по телефону от специалиста центра соцобслуживания о регистрации заявления в журнале учета заявлений, указывает регистрационный номер в расписке-уведомлении и в течение 2 рабочих дней передает пакет документов, представленных заявителем, в центр соцобслуживания. Специалист центра соцобслуживания, ответственный за прием документов, при поступлении телефонного звонка из многофункционального центра делает запись в журнале учета заявлений и сообщает регистрационный номер специалисту многофункционального центр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в электронной форме информацию о государственной услуге, условиях ее предоставления заявитель вправе получить через Единый портал или региональный портал, на официальном сайте министерств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ача заявителем заявления и иных документов, необходимых для предоставления государственной услуги, и прием таких заявлений и документов в электронном виде осуществляются в соответствии с требованиями Федерального 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электронной подписи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необходимые для предоставления государственной услуги, поступившие в министерство в форме электронного документа, принимаются и распечатываются на бумажный носитель должностным лицом министерства, ответственным за предоставление государственной услуги. Указанные документы регистрируются и рассматриваются в порядке и сроки, предусмотренные настоящим Административным регламент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административной процедуры является наличие документов, необходимых для предоставления государственной услуги, в соответствии с </w:t>
      </w:r>
      <w:hyperlink w:anchor="P17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2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19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выдача заявителю расписки-уведом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 фиксации результата выполнения административной процедуры – регистрация факта приема пакета документов для предоставления государственной услуги в журнале регистрации заявлений или иной учетной форме и расписка-уведомление о приеме документов, которая передается лично  заявителю  в  ходе  приема  документов  или направляется по адресу и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, указанным им в заявлении, в случае если документы направлены по почте или в электронной форме.</w:t>
      </w:r>
    </w:p>
    <w:p>
      <w:pPr>
        <w:pStyle w:val="Normal"/>
        <w:spacing w:lineRule="atLeast" w:line="240"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 Особенности выполнения административной процедуры в электронной форме</w:t>
      </w:r>
    </w:p>
    <w:p>
      <w:pPr>
        <w:pStyle w:val="Normal"/>
        <w:spacing w:lineRule="atLeast" w:line="240" w:before="0" w:after="1"/>
        <w:ind w:firstLine="709"/>
        <w:jc w:val="both"/>
        <w:rPr>
          <w:sz w:val="28"/>
          <w:szCs w:val="28"/>
        </w:rPr>
      </w:pPr>
      <w:bookmarkStart w:id="16" w:name="P2353"/>
      <w:bookmarkEnd w:id="16"/>
      <w:r>
        <w:rPr>
          <w:sz w:val="28"/>
          <w:szCs w:val="28"/>
        </w:rPr>
        <w:t>При поступлении заявления (запроса) в электронной форме через единый портал или региональный портал должностное лицо министерства, ответственное за прием и регистрацию документов:</w:t>
      </w:r>
    </w:p>
    <w:p>
      <w:pPr>
        <w:pStyle w:val="Normal"/>
        <w:spacing w:lineRule="atLeast" w:line="240"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ет комплект документов, поступивших в электронном вид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роверку действительности используемой заявителем усиленной квалифицированной электронной подписи;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>
          <w:sz w:val="28"/>
          <w:szCs w:val="28"/>
        </w:rPr>
        <w:t>осуществляет проверку поступивших для предоставления государственной услуги заявления (запроса) и электронных документов на соответствие требованиям, указанным в подпункте 2.8.1 Административного регламента;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>
          <w:sz w:val="28"/>
          <w:szCs w:val="28"/>
        </w:rPr>
        <w:t>в случае если направленное заявление (запрос) и пакет электронных документов не заверены усиленной квалифицированной электронной подписью заявителя или не соответствуют требованиям, указанным в подпункте 2.8.1 Административного регламента, направляет заявителю уведомление об отказе в приеме этих докумен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направленное заявление (запрос) и пакет электронных документов заверены усиленной квалифицированной электронной подписью заявителя и соответствуют требованиям, указанным в подпункте 2.8.1 Административного регламента, регистрирует представленные заявление (запрос) и рассматривает в порядке и сроки, предусмотренные Административным регламенто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 Формирование и направление межведомственных запрос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поступление документов, указанных в </w:t>
      </w:r>
      <w:hyperlink w:anchor="P19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2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административной процедуры включает в себя направление запроса об истребовании и получение документа, указанного в </w:t>
      </w:r>
      <w:hyperlink w:anchor="P2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максимальный срок направления запроса о представлении документа в порядке межведомственного взаимодействия не должен превышать 2 рабочих дней со дня принятия заявления и документов, предусмотренных </w:t>
      </w:r>
      <w:hyperlink w:anchor="P19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2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специалистом, ответственным за предоставление государственной услуги в рамках межведомственного взаимодейств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о направлении запроса об истребовании документа в порядке межведомственного взаимодействия являются основания, указанные в </w:t>
      </w:r>
      <w:hyperlink w:anchor="P2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олучение справки о составе семьи с места жительства ребенка, выдаваемой органом местного самоуправления муниципального образования Ставропольского края, которая не была представлена лично заявителем. Полученная справка приобщается к документам, представленным заявителем для получения государственной услуг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фиксации результата выполнения административной процедуры – приобщение к пакету документов документа, полученного в порядке межведомственного взаимодейств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. Формирование личного дела заявителя и его направление в министерство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поступление заявления в центр соцобслуживания от заявителя лично или из многофункционального центра с комплектом документов, необходимых для предоставления государственной услуги, в соответствии с </w:t>
      </w:r>
      <w:hyperlink w:anchor="P19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2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2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формирование личного дела заявителя, осуществляет формирование личного дела, подшивает документы, необходимые для принятия министерством решения о предоставлении (об отказе в предоставлении) государственной услуги, и второй экземпляр расписки-уведомления, выданного заявител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формирование личного дела заявителя, в течение 5 рабочих дней со дня принятия документов направляет личное дело заявителя в министерство для принятия решения о предоставлении (об отказе в предоставлении) государственной услуг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принятия решения административной процедуры является предоставление полного пакета документов, необходимых для предоставления государственной услуг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направление личного дела заявителя в министерств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фиксации результата выполнения административной процедуры – направление сопроводительного письма в министерство с указанием фамилии, имени, отчества заявителя с приложением личного дел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6. Проверка права заявителя и принятие решения о предоставлении (об отказе в предоставлении) государственной услуг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личного дела заявителя из центра соцобслуживания в министерств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министерства, ответственный за предоставление государственной услуги, проверяет право заявителя на предоставление государственной услуги и формирует проект решения о предоставлении (об отказе в предоставлении) государственной услуг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редоставлении (об отказе в предоставлении) государственной услуги принимается министром труда и социальной защиты населения Ставропольского края или уполномоченным им должностным лицом в течение 5 рабочих дней со дня получения докумен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ем принятия решения являются основания, указанные в </w:t>
      </w:r>
      <w:hyperlink w:anchor="P24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2.9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ом административной процедуры является принятие решения о предоставлении (об отказе в предоставлении) государственной услуги по формам согласно </w:t>
      </w:r>
      <w:hyperlink w:anchor="P108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ям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1127">
        <w:r>
          <w:rPr>
            <w:rStyle w:val="InternetLink"/>
            <w:rFonts w:cs="Times New Roman" w:ascii="Times New Roman" w:hAnsi="Times New Roman"/>
            <w:sz w:val="28"/>
            <w:szCs w:val="28"/>
          </w:rPr>
          <w:t>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Административному регламент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фиксации результата выполнения административной процедуры – оформление решения о предоставлении (об отказе в предоставлении) государственной услуги и приобщение его к личному делу заявител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7. Уведомление заявителя о принятом решен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ринятие решения о предоставлении (об отказе в предоставлении) государственной услуг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министерства, ответственный за предоставление государственной услуги, приобщает решение о предоставлении (об отказе в предоставлении) государственной услуги в личное дело заявителя и формирует </w:t>
      </w:r>
      <w:hyperlink w:anchor="P117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инятом решении по форме согласно приложению 8 к Административному регламент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ю направляется уведомление о принятом решении в течение 3 рабочих дней со дня принятия решения. В случае принятия решения об отказе в предоставлении государственной услуги в уведомлении указывается причин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ями принятия решения о подготовке уведомления о предоставлении (об отказе в предоставлении) государственной услуги, является принятие решение о предоставлении (об отказе в предоставлении) государственной услуги, подписанное уполномоченным лицом министерств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направление уведомления о принятом решении заявител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 фиксации результата выполнения административной процедуры – регистрация уведомления в журнале исходящей корреспонденции центра соцобслужи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8. Выдача путевки на санаторно-курортное лечени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принятие решения о предоставлении (об отказе в предоставлении) государственной услуги и соответствие очередности заявителя, сложившейся в центре соцобслуживания на день выдачи путевки по профилю санаторно-курортной организации, указанному в </w:t>
      </w: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 № 070/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правка для получение путевки на санаторно-курортное лечение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, ответственный за выдачу путевки, информирует заявителя по телефону о выделении путевки, согласно сложившейся очередности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вка выдается за 10 дней до срока заезда в санаторно-курортную организац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не должен превышать 30 мину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и принятия решения административной процедуры является принятие решения о предоставлении (об отказе в предоставлении) государственной услуги, и соответствие очередности заявителя, сложившейся в центре соцобслуживания на день выдачи путевки по профилю санаторно-курортной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и, указанному в </w:t>
      </w: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 № 070/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правка для получение путевки на санаторно-курортное лечение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выдача путевки заявител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выполнения административной процедуры является регистрация в «Ж</w:t>
      </w:r>
      <w:hyperlink w:anchor="P1019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рнал</w:t>
        </w:r>
      </w:hyperlink>
      <w:r>
        <w:rPr>
          <w:rFonts w:cs="Times New Roman" w:ascii="Times New Roman" w:hAnsi="Times New Roman"/>
          <w:sz w:val="28"/>
          <w:szCs w:val="28"/>
        </w:rPr>
        <w:t>е учета выдачи путевок на ребенка, проживающего в Ставропольском крае и нуждающегося по медицинским показаниям в санаторно-курортном лечении, в санаторий для детей, санаторий и санаторный оздоровительный лагерь круглогодичного действия, расположенные на территории Российской Федерации», по форме согласно приложению 9 к Административному регламенту, сведений о фамилии, имени, отчестве и дате рождения ребенка, дате выдачи и номере путевки, наименовании санатория и сроках заезда, подписи заявителя.</w:t>
      </w:r>
    </w:p>
    <w:p>
      <w:pPr>
        <w:pStyle w:val="ConsPlusNormal"/>
        <w:widowControl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ConsPlusNormal"/>
        <w:widowControl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Текущий контроль за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той, доступностью и качеством предоставления государственной услуги осуществляется начальником отдела организации медицинского обслуживания в министерства, в компетенцию которого входит организация оказания санаторно-курортных услуг детям, либо лицом, его замещающим, путем проведения выборочных проверок соблюдения и исполнения должностными лицами министерства положений настоящего Административного регламента и опроса заявител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ением последовательности административных действий, определенных административными процедурами по предоставлению государственной услуги, сроками рассмотрения документов осуществляется руководителем центра соцобслуживания или его заместителем постоянно путем проведения проверок соблюдения и исполнения должностными лицами центра соцобслуживания, предоставляющими государственную услугу, положений настоящего Административного регламента, иных нормативных правовых актов Российской Федерации и нормативных правовых актов Ставропольского края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за соблюдением должностными лицами МФЦ последовательности действий, установленных Административным регламентом, и иными нормативными правовыми актами, устанавливающими требования к предоставлению государственной услуги, осуществляется руководителем клиентской службы МФЦ ежедневн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оследующий контроль за исполнением положений настоящего Административного регламента осуществляется посредством проведения проверок соблюдения последовательности административных действий, определенных административными процедурами, соблюдением сроков, проверки полноты, доступности и качества предоставления государственной услуги выявления и устранения нарушений прав заявителей, рассмотрения принятия решений и подготовки ответов на их обращения, содержание жалобы на решения, действия (бездействия) должностных лиц министерств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осуществления последующего контроля составляет один раз в три го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Для проведения проверки в министерстве формируется комиссия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, секретарем комиссии и всеми членами комиссии, участвовавшими в проверк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лановые проверки осуществляются на основании годового плана работы министерств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ая проверка осуществляются на основании правового акта министерства. При проверке рассматриваются все вопросы, связанные с предоставлением государственной услуги (комплексные проверки), или отдельные вопросы (тематические проверки). Проверка также проводится по конкретному обращению заинтересованного лиц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ая проверка полноты и качества предоставления государственной услуги проводится на основании обращения граждани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В любое время с момента регистрации документов в министерстве, центре соцобслуживания или многофункциональном центре заявитель имеет право знакомиться с документами и материалами, касающимися его рассмотр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6. Должностные лица министерства, центра соцобслуживания или многофункционального центра, участвующие в предоставлении государственной услуги, несут персональную ответственность за полноту и качество предоставления государственной услуги, за действие (бездействие) и решения, принимаемые (осуществляемые) в ходе предоставления государственной услуги, за соблюдение и исполнение положений настоящего Административного регламента и правовых актов Российской Федерации и Ставропольского края, устанавливающих требования к предоставлению государствен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сональная ответственность должностных лиц министерства, центра соцобслуживания или многофункционального центра, ответственных за исполнение административных процедур, закрепляется в их должностных регламентах в соответствии с требованиями законодательства Российской Федерации и законодательства Ставрополь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нарушения прав обратившихся заявителей, порядка и сроков рассмотрения, утрат документов заявителей виновные лица несут ответственность в соответствии с законодательством Российской Федерации, в том числе дисциплинарную ответственность в соответствии с законодательством о государственной гражданской службе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Юридические лица, индивидуальные предприниматели, граждане, их объединения и организации, которым предоставляется государственная услуга, имеют право на любые предусмотренные законодательством Российской Федерации формы контроля за деятельностью министерства при предоставлении им государствен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Юридические лица, индивидуальные предприниматели, граждане, их объединения и организации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должностным лицам, указанных в пункте 5.2 Административного регламента.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может быть представлена на личном приеме, направлена почтовым отправлением или в электронной форме с использованием информационных ресурсов в информационно-коммуникационной сети «Интернет» и Единого портала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судебный (внесудебный) порядок обжалования решений</w:t>
      </w:r>
    </w:p>
    <w:p>
      <w:pPr>
        <w:pStyle w:val="ConsPlusNormal"/>
        <w:widowControl/>
        <w:spacing w:lineRule="exact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ействий (бездействия) министерства, а также</w:t>
      </w:r>
    </w:p>
    <w:p>
      <w:pPr>
        <w:pStyle w:val="ConsPlusNormal"/>
        <w:widowControl/>
        <w:spacing w:lineRule="exact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должностных лиц, государственных гражданских служащих</w:t>
      </w:r>
    </w:p>
    <w:p>
      <w:pPr>
        <w:pStyle w:val="ConsPlusNormal"/>
        <w:widowControl/>
        <w:spacing w:lineRule="exact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явитель имеет право на досудебное (внесудебное) обжалование решений и действий (бездействия) министерства, предоставляющего государственную услугу, его должностных лиц, государственных гражданских служащих, принятых (осуществляемых) в ходе предоставления государственной услуг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снованием для начала процедуры досудебного (внесудебного) обжалования является поступление жалобы заявител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может быть подана заявителем или его уполномоченным представителем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7" w:name="P464"/>
      <w:bookmarkEnd w:id="17"/>
      <w:r>
        <w:rPr>
          <w:rFonts w:cs="Times New Roman" w:ascii="Times New Roman" w:hAnsi="Times New Roman"/>
          <w:sz w:val="28"/>
          <w:szCs w:val="28"/>
        </w:rPr>
        <w:t>на имя Губернатора Ставропольского края, в случае если обжалуются решения министра труда и социальной защиты населения Ставропольского края, в письменной форме на русском языке на бумажном носителе почтовым отправлением либо в электронном виде, а также при личном приеме заявителя или его уполномоченного представител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мя министра труда и социальной защиты населения Ставропольского края, в случае если обжалуются решения и действия (бездействие) министерства или его должностного лица, гражданского служащего, руководителя центра соцобслуживания, в компетенцию которого входит предоставление путевок, в письменной форме на русском языке на бумажном носителе почтовым отправлением, либо в электронном виде, а также при личном приеме заявителя или его уполномоченного представител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8" w:name="P467"/>
      <w:bookmarkEnd w:id="18"/>
      <w:r>
        <w:rPr>
          <w:rFonts w:cs="Times New Roman" w:ascii="Times New Roman" w:hAnsi="Times New Roman"/>
          <w:sz w:val="28"/>
          <w:szCs w:val="28"/>
        </w:rPr>
        <w:t xml:space="preserve">на имя руководителя центра соцобслуживания, участвующего в предоставлении государственной услуги, в случае если обжалуются решения и действия (бездействие) центра соцобслуживания или его должностного лица,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й форме на русском языке на бумажном носителе почтовым отправлением, либо в электронном виде, а также при личном прием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9" w:name="P469"/>
      <w:bookmarkEnd w:id="19"/>
      <w:r>
        <w:rPr>
          <w:rFonts w:cs="Times New Roman" w:ascii="Times New Roman" w:hAnsi="Times New Roman"/>
          <w:sz w:val="28"/>
          <w:szCs w:val="28"/>
        </w:rPr>
        <w:t>В случае подачи жалобы уполномоченным представителем заявителя представляются документ, удостоверяющий его личность, и документ, подтверждающий его полномочия на осуществление действий от имени заявителя, оформленный в соответствии с законодательством Российской Федерации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Жалоба может быть подана заявителем через многофункциональный центр, который обеспечивает ее передачу в министерство или в случае подачи жалобы на имя Губернатора Ставропольского края – в аппарат Правительства Ставропольского кра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передается в министерство в порядке и сроки, установленные соглашением о взаимодействии между многофункциональным центром и министерством (далее – соглашение о взаимодействии), но не позднее рабочего дня, следующего за рабочим днем, в который поступила жалоб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ппарат Правительства Ставропольского края жалоба передается многофункциональным центром не позднее рабочего дня, следующего за рабочим днем, в который поступила жалоба в многофункциональный центр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на нарушение порядка предоставления государственной услуги многофункциональным центром рассматривается министерством, заключившим соглашение о взаимодейств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рок рассмотрения жалобы на нарушение порядка предоставления государственной услуги многофункциональным центром исчисляется со дня регистрации жалобы в министерстве, уполномоченном на ее рассмотрени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Жалоба в электронном виде подается заявителем на имя Губернатора Ставропольского края посредством использования официального сайта Губернатора Ставропольского края в сети «Интернет» (www.gubernator.stavkray.ru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в электронном виде может быть подана заявителем в министерство или центр соцобслуживания, посредством использова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ого информационного интернет-портала органов государственной власти Ставропольского кра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ого сайта министерства в сети «Интернет» (www.minsoc26.ru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го портала (www.gosuslugi.ru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ого портала (www.26gosuslugi.ru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ронной почты министерства (socio@minsoc26.ru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ой почты центра соцобслуживания, указанной в </w:t>
      </w:r>
      <w:hyperlink w:anchor="P58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 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Административному регламенту.</w:t>
      </w:r>
    </w:p>
    <w:p>
      <w:pPr>
        <w:pStyle w:val="ConsPlusNonformat"/>
        <w:widowControl/>
        <w:ind w:firstLine="709"/>
        <w:jc w:val="both"/>
        <w:rPr/>
      </w:pPr>
      <w:bookmarkStart w:id="20" w:name="P488"/>
      <w:bookmarkEnd w:id="20"/>
      <w:r>
        <w:rPr>
          <w:rFonts w:cs="Times New Roman" w:ascii="Times New Roman" w:hAnsi="Times New Roman"/>
          <w:sz w:val="28"/>
          <w:szCs w:val="28"/>
        </w:rPr>
        <w:t>5.5. Жалоба в электронном виде также может быть подана заявителем посредством использования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(далее – система досудебного обжалования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В случае если жалоба подана заявителем или его уполномоченным представителем в орган исполнительной власти Ставропольского края, должностному лицу, в компетенцию которых не входит ее рассмотрение, данный орган исполнительной власти Ставропольского края, должностное лицо в течение 3 рабочих дней со дня ее регистрации направляют жалобу в орган исполнительной власти Ставропольского края, должностному лицу, уполномоченным на ее рассмотрение, и одновременно в письменной форме информируют заявителя или его уполномоченного представителя о перенаправлении его жалоб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рок рассмотрения жалобы исчисляется со дня регистрации жалобы в органе исполнительной власти Ставропольского края, уполномоченном на ее рассмотрение, в аппарате Правительства Ставропольского края, в случае обжалования решения министра труда и социальной защиты населения Ставропольского кра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Жалоба должна содержать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инистерства или центра соцобслуживания, фамилию, имя, отчество (при наличии) и должность должностного лица, фамилию, имя, отчество (при наличии) и должность гражданского служащего, замещающих должность в министерстве, решения и действия (бездействие) которых обжалуются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ю, имя, отчество (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(адреса) электронной почты (при наличии) и почтовый адрес, по которым должен быть направлен ответ заявителю (за исключением случая, когда жалоба подается способом, предусмотренным </w:t>
      </w:r>
      <w:hyperlink w:anchor="P48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5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министерства или центра соцобслуживания, и его должностного лица, гражданского служащего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 и действием (бездействием) министерства или центра соцобслуживания и его должностного лица, гражданск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widowControl/>
        <w:ind w:firstLine="709"/>
        <w:jc w:val="both"/>
        <w:rPr/>
      </w:pPr>
      <w:bookmarkStart w:id="21" w:name="P512"/>
      <w:bookmarkEnd w:id="21"/>
      <w:r>
        <w:rPr>
          <w:rFonts w:cs="Times New Roman" w:ascii="Times New Roman" w:hAnsi="Times New Roman"/>
          <w:sz w:val="28"/>
          <w:szCs w:val="28"/>
        </w:rPr>
        <w:t>5.8. Жалоба, поступившая на имя Губернатора Ставропольского края в письменной форме на бумажном носителе, подлежит регистрации в аппарате Правительства Ставропольского края в течение одного рабочего дня со дня ее поступ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лоба, поступившая на имя министра труда и социальной защиты населения Ставропольского края  в  письменной форме на бумажном носителе,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ежит регистрации в канцелярии в течение одного рабочего дня со дня ее поступления.</w:t>
      </w:r>
    </w:p>
    <w:p>
      <w:pPr>
        <w:pStyle w:val="ConsPlusNormal"/>
        <w:widowControl/>
        <w:ind w:firstLine="709"/>
        <w:jc w:val="both"/>
        <w:rPr/>
      </w:pPr>
      <w:bookmarkStart w:id="22" w:name="P514"/>
      <w:bookmarkEnd w:id="22"/>
      <w:r>
        <w:rPr>
          <w:rFonts w:cs="Times New Roman" w:ascii="Times New Roman" w:hAnsi="Times New Roman"/>
          <w:sz w:val="28"/>
          <w:szCs w:val="28"/>
        </w:rPr>
        <w:t>Жалоба, поступившая в министерство или центр соцобслуживания в письменной форме на бумажном носителе, подлежит регистрации в течение одного рабочего дня со дня ее поступления. Жалобе присваивается регистрационный номер в журнале учета жалоб на решения и действия (бездействие) министерства, центра соцобслуживания и его должностного лица, гражданского служащего (далее – журнал). Форма и порядок ведения журнала определяются министерством, центром соцобслужив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9. При подаче жалобы в электронном виде документы, указанные в </w:t>
      </w:r>
      <w:hyperlink w:anchor="P467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шестом пункта 5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могут быть представлены в форме электронных документов в соответствии с </w:t>
      </w:r>
      <w:hyperlink r:id="rId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07 июля 2011 г. № 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регистрации жалоб, направленных в электронном виде на официальный сайт Губернатора Ставропольского края в сети «Интернет», определяется аппаратом Правительства Ставропольского кра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истрация жалоб, направленных в электронном виде на адрес электронной почты министерства и на официальный сайт министерства, осуществляется в порядке, предусмотренном </w:t>
      </w:r>
      <w:hyperlink w:anchor="P5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третьим пункта 5.</w:t>
        </w:r>
      </w:hyperlink>
      <w:r>
        <w:rPr>
          <w:rFonts w:cs="Times New Roman" w:ascii="Times New Roman" w:hAnsi="Times New Roman"/>
          <w:sz w:val="28"/>
          <w:szCs w:val="28"/>
        </w:rPr>
        <w:t>8 Административного регламен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жалоб, направленных в электронном виде с использованием Единого портала, осуществляется в порядке, определенном Правительством Российской Федер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жалоб, направленных в электронном виде с использованием регионального портала, осуществляется оператором регионального портала в порядке, установленном Правительством Ставропольского кра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 Заявитель может обратиться с жалобой в том числе в следующих случаях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регистрации запроса заявителя о предоставлении государственной услуг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предоставления государственной услуг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представления заявителем документов, не предусмотренных нормативными правовыми актами Российской Федерации и нормативными правовыми актами Ставропольского края для предоставления государственной услуг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иеме документов, представление которых предусмотрено нормативными правовыми актами Российской Федерации и нормативными правовыми актами Ставропольского края для предоставления государственной услуг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нормативными правовыми актами Ставропольского кра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внесения заявителем при предоставлении государственной услуги платы, непредусмотренной нормативными правовыми актами Российской Федерации и нормативными правовыми актами Ставропольского кра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министерства или центра соцобслуживания и его должностного лица, гражданского служащего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. Жалоба рассматривае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убернатором Ставропольского края или по его поручению иным уполномоченным им должностным лицом в случае, предусмотренном </w:t>
      </w:r>
      <w:hyperlink w:anchor="P46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третьим пункта 5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стерством труда и социальной защиты населения Ставропольского края в случае, предусмотренном </w:t>
      </w:r>
      <w:hyperlink w:anchor="P467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четвертым пункта 5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нтром соцобслуживания, уполномоченным предоставлять государственную услугу, в случае, предусмотренном </w:t>
      </w:r>
      <w:hyperlink w:anchor="P469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пятым пункта 5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ConsPlusNormal"/>
        <w:widowControl/>
        <w:ind w:firstLine="709"/>
        <w:jc w:val="both"/>
        <w:rPr/>
      </w:pPr>
      <w:bookmarkStart w:id="23" w:name="P533"/>
      <w:bookmarkEnd w:id="23"/>
      <w:r>
        <w:rPr>
          <w:rFonts w:cs="Times New Roman" w:ascii="Times New Roman" w:hAnsi="Times New Roman"/>
          <w:sz w:val="28"/>
          <w:szCs w:val="28"/>
        </w:rPr>
        <w:t>5.1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3. Министерство и центр соцобслуживания обеспечиваю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ение мест приема жалоб стульями, кресельными секциями и столами (стойками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о порядке обжалования решений и действий (бездействия) министерства или центра соцобслуживания и их должностных лиц, гражданских служащих посредством размещения такой информации на стендах в местах предоставления государственных услуг, на их официальных сайтах в сети «Интернет», на Едином портале и региональном портал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заявителей о порядке обжалования решений и действий (бездействия) министерства или центра соцобслуживания и их должностных лиц, гражданских служащих, в том числе по телефону, электронной почте, при личном прием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соглашения о взаимодействии в части осуществления многофункциональным центром приема жалоб и выдачи заявителям результатов рассмотрения жалоб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4. Жалоба, поступившая в министерство или центр соцобслуживания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министерства или центра соцобслуживания, его должностного лица, гражданского служащего в приеме документов у  заявителя  либо  в  исправлении  допущенных опечаток и ошибок или в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удовлетворяется, в том числе в форме отмены принятого решения, исправления допущенных органом, предоставляющим государственную услугу,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тавропольского края, а также в иных форма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ывается в удовлетворении жалоб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жалобы заявителю направляется письменный мотивированный отве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довлетворении жалобы министерство или центр соцобслуживания принимает исчерпывающие меры по устранению выявленных нарушений, в том числе по выдаче заявителю результата государственной услуги, в течение 5 рабочих дней со дня принятия такого решения, если иное не установлено законодательством Российской Федерации и законодательством Ставропольского кра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й мотивированный ответ о результатах рассмотрения жалобы направляется по адресу (адресам) электронной почты (при наличии) и почтовому адресу, указанным в жалобе, не позднее рабочего дня, следующего за днем окончания рассмотрения жалобы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жалоба была подана способом, предусмотренным </w:t>
      </w:r>
      <w:hyperlink w:anchor="P48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5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 регламента,  ответ  о  результатах  рассмотрения  жалобы направляется посредством использования системы досудебного обжалов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5. В ответе о результатах рассмотрения жалобы указываю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, фамилия, имя, отчество (при наличии) должностного лица, принявшего решение по жалоб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министерстве или центре соцобслуживания, и его должностном лице, гражданском служащем, решения или действия (бездействие) которых обжалуетс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 или наименование заявител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нятия решения по жалоб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е решение по жалоб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устранения выявленных нарушений, в том числе срок предоставления результата государственной услуги, в случае признания жалобы обоснованно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сроке и порядке обжалования принятого решения по жалоб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о результатах рассмотрения жалобы подписывае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убернатором Ставропольского края или по его поручению иным уполномоченным им должностным лицом в случае, предусмотренном </w:t>
      </w:r>
      <w:hyperlink w:anchor="P5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5.12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м лицом министерства или центра соцобслужи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о результатах рассмотрения жалобы в электронном виде подписывается электронной подписью должностного лица, уполномоченного на рассмотрение жалобы, вид которой установлен законодательством Российской Федер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6. В удовлетворении жалобы отказывается в случае, если жалоба признана необоснованно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7. Жалоба остается без ответа в следующих случаях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жалобе нецензурных либо оскорбительных выражений, угроз жизни, здоровью и имуществу должностного лица, гражданского служащего, а также членов его семьи (в данном случае на жалобу не дается ответ по существу поставленных в ней вопросов и в течение 3 рабочих дней со дня регистрации жалобы сообщается заявителю по адресу электронной почты (при наличии) и почтовому адресу, указанным в жалобе, о недопустимости злоупотребления правом на обращение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, о чем в течение 7 дней со дня регистрации жалобы министерство или центр соцобслуживания сообщает заявителю, если его фамилия и почтовый адрес поддаются прочтению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адреса, по которому должен быть направлен ответ.</w:t>
      </w:r>
    </w:p>
    <w:p>
      <w:pPr>
        <w:sectPr>
          <w:headerReference w:type="default" r:id="rId36"/>
          <w:headerReference w:type="first" r:id="rId37"/>
          <w:type w:val="nextPage"/>
          <w:pgSz w:w="11906" w:h="16838"/>
          <w:pgMar w:left="1985" w:right="567" w:gutter="0" w:header="709" w:top="765" w:footer="0" w:bottom="68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left="5103" w:hanging="0"/>
        <w:jc w:val="center"/>
        <w:rPr/>
      </w:pPr>
      <w:bookmarkStart w:id="24" w:name="P585"/>
      <w:bookmarkEnd w:id="24"/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widowControl/>
        <w:spacing w:lineRule="exact" w:line="24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widowControl/>
        <w:spacing w:lineRule="exact" w:line="24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инистерством труда и социальной защиты населения Ставропольского края государственной услуги «Предоставление санаторно-курортных путевок детям, проживающим в Ставропольском крае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РЕЧЕНЬ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осударственных бюджетных учреждений социального</w:t>
      </w:r>
    </w:p>
    <w:p>
      <w:pPr>
        <w:pStyle w:val="ConsPlusTitle"/>
        <w:widowControl/>
        <w:spacing w:lineRule="exact" w:line="24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служивания населения Ставропольского края, предоставляющих</w:t>
      </w:r>
    </w:p>
    <w:p>
      <w:pPr>
        <w:pStyle w:val="ConsPlusTitle"/>
        <w:widowControl/>
        <w:spacing w:lineRule="exact" w:line="24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осударственную услугу «Предоставление санаторно-курортных</w:t>
      </w:r>
    </w:p>
    <w:p>
      <w:pPr>
        <w:pStyle w:val="ConsPlusTitle"/>
        <w:widowControl/>
        <w:spacing w:lineRule="exact" w:line="24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утевок детям, проживающим в Ставропольском крае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85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3648"/>
        <w:gridCol w:w="2268"/>
        <w:gridCol w:w="1418"/>
        <w:gridCol w:w="1984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располо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5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3648"/>
        <w:gridCol w:w="2268"/>
        <w:gridCol w:w="1418"/>
        <w:gridCol w:w="1984"/>
      </w:tblGrid>
      <w:tr>
        <w:trPr>
          <w:tblHeader w:val="true"/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48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социального обслуживания «Александровский комплексный центр социального обслуживания населения»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овский район, </w:t>
              <w:br/>
              <w:t xml:space="preserve">с. Александровское, </w:t>
              <w:br/>
              <w:t>ул. Московская, д. 4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(86557) </w:t>
              <w:br/>
              <w:t>2-24-84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on01@misoc</w:t>
              <w:br/>
              <w:t>26.ru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48" w:type="dxa"/>
            <w:tcBorders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социального обслуживания «Андроповский центр социального обслуживания населения»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оповский район, с. Курсавка, </w:t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ратейчука,</w:t>
              <w:br/>
              <w:t xml:space="preserve"> д. 70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(86556) </w:t>
              <w:br/>
              <w:t>6-38-01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on02@misoc</w:t>
              <w:br/>
              <w:t>26.ru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48" w:type="dxa"/>
            <w:tcBorders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социального обслуживания «Апанасенковский центр социальной помощи семье и детям»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анасенковский район, с. Дивное, </w:t>
              <w:br/>
              <w:t>ул. Шевченко, д. 8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(86555) </w:t>
              <w:br/>
              <w:t>4-58-81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psd02@misoc</w:t>
              <w:br/>
              <w:t>26.ru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48" w:type="dxa"/>
            <w:tcBorders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социального обслуживания «Арзгирский комплексный центр социального обслуживания населения»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згирский район,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рзгир, ул. Кошевого, д. 1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(86560) </w:t>
              <w:br/>
              <w:t>2-28-64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on03@minsoc</w:t>
              <w:br/>
              <w:t>26.ru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48" w:type="dxa"/>
            <w:tcBorders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социального обслуживания «Благодарненский центр социального обслуживания населения»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енский район, г. Благодарный, ул. Советская, д. 203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(86549) </w:t>
              <w:br/>
              <w:t>2-20-77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on04@minsoc</w:t>
              <w:br/>
              <w:t>26.ru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48" w:type="dxa"/>
            <w:tcBorders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социального обслуживания «Георгиевский центр социального обслуживания населения»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Георгиевск, </w:t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гарина, д. 76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(86551) </w:t>
              <w:br/>
              <w:t>2-34-81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on07@minsoc</w:t>
              <w:br/>
              <w:t>26.ru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48" w:type="dxa"/>
            <w:tcBorders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социального обслуживания «Грачевский комплексный центр социального обслуживания населения»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чевский район, </w:t>
              <w:br/>
              <w:t>с. Грачевка, ул. Советская, д. 10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(86540) </w:t>
              <w:br/>
              <w:t>4-10-12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on06@minsoc</w:t>
              <w:br/>
              <w:t>26.ru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48" w:type="dxa"/>
            <w:tcBorders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социального обслуживания «Изобильненский центр социального обслуживания населения»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ильненский район, г. Изобильный, ул. Промышленная, д. 120-з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(86545) </w:t>
              <w:br/>
              <w:t>2-25-62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on09@minsoc</w:t>
              <w:br/>
              <w:t>26.ru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648" w:type="dxa"/>
            <w:tcBorders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социального обслуживания «Ипатовский центр социального обслуживания населения»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атовский район, </w:t>
              <w:br/>
              <w:t>г. Ипатово, ул. Чапаева, д. 4-б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(86542) </w:t>
              <w:br/>
              <w:t>5-88-26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on10@minsoc</w:t>
              <w:br/>
              <w:t>26.ru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648" w:type="dxa"/>
            <w:tcBorders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социального обслуживания «Кировский центр социального обслуживания населения»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ий район, </w:t>
              <w:br/>
              <w:t xml:space="preserve">г. Новопавловск, </w:t>
              <w:br/>
              <w:t>ул. Комсомольская, д. 35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(87938) </w:t>
              <w:br/>
              <w:t>5-12-10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on11@minsoc</w:t>
              <w:br/>
              <w:t>26.ru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648" w:type="dxa"/>
            <w:tcBorders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социального обслуживания «Кочубеевский комплексный центр социального обслуживания населения»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чубеевский район, с. Кочубеевское, </w:t>
              <w:br/>
              <w:t>ул. Привокзальная, д. 48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(86550) </w:t>
              <w:br/>
              <w:t>2-20-69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on12@minsoc</w:t>
              <w:br/>
              <w:t>26.ru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648" w:type="dxa"/>
            <w:tcBorders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социального обслуживания «Красногвардейский комплексный центр социального обслуживания населения»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гвардейский район, с. Красногвардейское, ул. Ленина, д. 90/1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(86541) </w:t>
              <w:br/>
              <w:t>2-42-59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on13@minsoc</w:t>
              <w:br/>
              <w:t>26.ru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648" w:type="dxa"/>
            <w:tcBorders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социального обслуживания «Курский центр социального обслуживания населения»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кий район, </w:t>
              <w:br/>
              <w:t xml:space="preserve">ст. Курская, </w:t>
              <w:br/>
              <w:t>ул. Моздокская,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34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(87964) </w:t>
              <w:br/>
              <w:t>6-24-35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on14@minsoc</w:t>
              <w:br/>
              <w:t>26.ru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648" w:type="dxa"/>
            <w:tcBorders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социального обслуживания «Левокумский комплексный центр социального обслуживания населения»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вокумский район, с. Левокумское, </w:t>
              <w:br/>
              <w:t>ул. Борцов Революции, д. 1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(86543) </w:t>
              <w:br/>
              <w:t>3-18-21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on15@minsoc</w:t>
              <w:br/>
              <w:t>26.ru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648" w:type="dxa"/>
            <w:tcBorders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социального обслуживания «Минераловодский центр социального обслуживания населения»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инеральные Воды, ул. Фрунзе, д. 52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(87922) </w:t>
              <w:br/>
              <w:t>7-67-36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on16@minsoc</w:t>
              <w:br/>
              <w:t>26.ru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648" w:type="dxa"/>
            <w:tcBorders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социального обслуживания «Нефтекумский комплексный центр социального обслуживания населения»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кумский район, г. Нефтекумск, микрорайон 1, д. 29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(86558) </w:t>
              <w:br/>
              <w:t>4-49-96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on17@minsoc</w:t>
              <w:br/>
              <w:t>26.ru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648" w:type="dxa"/>
            <w:tcBorders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социального обслуживания «Новоалександровский комплексный центр социального обслуживания населения»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александров-ский район, </w:t>
              <w:br/>
              <w:t>г. Новоалексан-дровск, пер. Крас-ноармейский, д. 1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(86544) </w:t>
              <w:br/>
              <w:t>6-29-84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on19@minsoc</w:t>
              <w:br/>
              <w:t>26.ru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648" w:type="dxa"/>
            <w:tcBorders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социального обслуживания «Новоселицкий комплексный центр социального обслуживания населения»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селицкий район, с. Новоселицкое, </w:t>
              <w:br/>
              <w:t>ул. Титова, д. 18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(86548) </w:t>
              <w:br/>
              <w:t>2-26-25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on18@minsoc</w:t>
              <w:br/>
              <w:t>26.ru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648" w:type="dxa"/>
            <w:tcBorders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социального обслуживания «Петровский центр социального обслуживания населения»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вский район, г. Светлоград, </w:t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ушкина, д. 35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(86547) </w:t>
              <w:br/>
              <w:t>4-03-14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on20@minsoc</w:t>
              <w:br/>
              <w:t>26.ru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648" w:type="dxa"/>
            <w:tcBorders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социального обслуживания «Предгорный комплексный центр социального обслуживания населения»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горный район, ст. Ессентукская, </w:t>
              <w:br/>
              <w:t xml:space="preserve">ул. Набережная,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4-а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7961)</w:t>
              <w:br/>
              <w:t xml:space="preserve"> 2-23-10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on21@minsoc</w:t>
              <w:br/>
              <w:t>26.ru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648" w:type="dxa"/>
            <w:tcBorders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социального обслуживания «Советский комплексный центр социального обслуживания населения»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ский район, </w:t>
              <w:br/>
              <w:t xml:space="preserve">г. Зеленокумск, </w:t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, д. 118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(86552) </w:t>
              <w:br/>
              <w:t>6-43-27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on22@minsoc</w:t>
              <w:br/>
              <w:t>26.ru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648" w:type="dxa"/>
            <w:tcBorders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социального обслуживания «Степновский центр социального обслуживания населения»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новский район, с. Степное, </w:t>
              <w:br/>
              <w:t>ул. Явецкого, д. 41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(86563) </w:t>
              <w:br/>
              <w:t>3-14-94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on23@minsoc</w:t>
              <w:br/>
              <w:t>26.ru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648" w:type="dxa"/>
            <w:tcBorders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социального обслуживания «Труновский комплексный центр социального обслуживания населения»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новский район, </w:t>
              <w:br/>
              <w:t>с. Донское, ул. Кооперативная,  д. 26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(86546) </w:t>
              <w:br/>
              <w:t>3-10-89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on24@minsoc</w:t>
              <w:br/>
              <w:t>26.ru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648" w:type="dxa"/>
            <w:tcBorders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социального обслуживания «Туркменский центр социального обслуживания населения»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кменский район, с. Летняя Ставка, </w:t>
              <w:br/>
              <w:t>ул. Молодежная,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30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(86565) </w:t>
              <w:br/>
              <w:t>2-07-35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on25@minsoc</w:t>
              <w:br/>
              <w:t>26.ru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648" w:type="dxa"/>
            <w:tcBorders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социального обслуживания «Шпаковский комплексный центр социального обслуживания населения»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паковский район, г. Михайловск, </w:t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чтовая, д. 79/1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(86553) </w:t>
              <w:br/>
              <w:t>6-02-10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on26@minsoc</w:t>
              <w:br/>
              <w:t>26.ru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648" w:type="dxa"/>
            <w:tcBorders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социального обслуживания «Буденновский комплексный центр социального обслуживания населения»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енновский район, г. Буденновск, </w:t>
              <w:br/>
              <w:t>ул. Пушкинская,</w:t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113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(86559) </w:t>
              <w:br/>
              <w:t>4-37-42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on05@minsoc</w:t>
              <w:br/>
              <w:t>26.ru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648" w:type="dxa"/>
            <w:tcBorders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социального обслуживания «Железноводский комплексный центр социального обслуживания населения»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. Иноземцево, </w:t>
              <w:br/>
              <w:t>ул. К. Цеткин, д. 1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7932)</w:t>
              <w:br/>
              <w:t xml:space="preserve"> 5-93-67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on28@minsoc</w:t>
              <w:br/>
              <w:t>26.ru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648" w:type="dxa"/>
            <w:tcBorders/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социального обслуживания «Краевой социально-оздо-ровительный центр «Кавказ»,  г. Ессентуки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Ессентуки, </w:t>
              <w:br/>
              <w:t>ул. Гааза, д. 1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(87934) </w:t>
              <w:br/>
              <w:t>6-01-56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on27@minsoc</w:t>
              <w:br/>
              <w:t>26.ru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648" w:type="dxa"/>
            <w:tcBorders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социального обслуживания «Кисловодский комплексный центр социального обслуживания населения»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исловодск, </w:t>
              <w:br/>
              <w:t>ул. Чкалова, д. 15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7937)</w:t>
              <w:br/>
              <w:t xml:space="preserve"> 6-82-44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on29@minsoc</w:t>
              <w:br/>
              <w:t>26.ru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3648" w:type="dxa"/>
            <w:tcBorders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социального обслуживания «Лермонтовский комплексный центр социального обслуживания населения»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Лермонтов, </w:t>
              <w:br/>
              <w:t xml:space="preserve">ул. П. Лумумбы, </w:t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31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(87935) </w:t>
              <w:br/>
              <w:t>3-39-19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on30@minsoc</w:t>
              <w:br/>
              <w:t>26.ru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3648" w:type="dxa"/>
            <w:tcBorders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социального обслуживания «Пятигорский комплексный центр социального обслуживания населения»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Пятигорск, </w:t>
              <w:br/>
              <w:t>ул. Сельская, д. 40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(87939) </w:t>
              <w:br/>
              <w:t>8-24-37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on32@minsoc</w:t>
              <w:br/>
              <w:t>26.ru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3648" w:type="dxa"/>
            <w:tcBorders/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социального обслуживания «Невинномысский комплексный центр социального обслуживания населения»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Невинномысск, </w:t>
              <w:br/>
              <w:t xml:space="preserve">ул. Маяковского, </w:t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5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(86554) </w:t>
              <w:br/>
              <w:t>5-98-57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on31@minsoc</w:t>
              <w:br/>
              <w:t>26.ru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3648" w:type="dxa"/>
            <w:tcBorders/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«Центр психолого-педагогической помощи населению «Альгис» г. Ставрополь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таврополь, </w:t>
              <w:br/>
              <w:t>ул. Фроленко, д. 22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(8652) </w:t>
              <w:br/>
              <w:t>75-08-00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iholog@minsoc</w:t>
              <w:br/>
              <w:t>26.ru</w:t>
            </w:r>
          </w:p>
        </w:tc>
      </w:tr>
    </w:tbl>
    <w:p>
      <w:pPr>
        <w:sectPr>
          <w:headerReference w:type="default" r:id="rId38"/>
          <w:headerReference w:type="first" r:id="rId39"/>
          <w:type w:val="nextPage"/>
          <w:pgSz w:w="11906" w:h="16838"/>
          <w:pgMar w:left="1985" w:right="567" w:gutter="0" w:header="0" w:top="1134" w:footer="0" w:bottom="851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ConsPlusNormal"/>
        <w:widowControl/>
        <w:spacing w:lineRule="exact" w:line="240"/>
        <w:ind w:left="5103" w:hanging="0"/>
        <w:jc w:val="center"/>
        <w:rPr/>
      </w:pPr>
      <w:bookmarkStart w:id="25" w:name="P804"/>
      <w:bookmarkEnd w:id="25"/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widowControl/>
        <w:spacing w:lineRule="exact" w:line="24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widowControl/>
        <w:spacing w:lineRule="exact" w:line="24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инистерством труда и социальной защиты населения Ставропольского края государственной услуги «Предоставление санаторно-курортных путевок детям, проживающим в Ставропольском крае»</w:t>
      </w:r>
    </w:p>
    <w:p>
      <w:pPr>
        <w:pStyle w:val="ConsPlusNormal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ConsPlusNormal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государственной услуги «Предоставление</w:t>
      </w:r>
    </w:p>
    <w:p>
      <w:pPr>
        <w:pStyle w:val="ConsPlusNormal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аторно-курортных путевок детям, проживающим</w:t>
      </w:r>
    </w:p>
    <w:p>
      <w:pPr>
        <w:pStyle w:val="ConsPlusNormal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вропольском крае»</w:t>
      </w:r>
    </w:p>
    <w:p>
      <w:pPr>
        <w:pStyle w:val="ConsPlusNormal"/>
        <w:widowControl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 заявителя</w:t>
            </w:r>
          </w:p>
        </w:tc>
      </w:tr>
    </w:tbl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↓                                  </w:t>
      </w:r>
      <w:r>
        <w:rPr/>
        <w:t xml:space="preserve">  ↓</w:t>
      </w:r>
    </w:p>
    <w:tbl>
      <w:tblPr>
        <w:tblW w:w="82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567"/>
        <w:gridCol w:w="3969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и консультирование заявителя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218440</wp:posOffset>
                      </wp:positionV>
                      <wp:extent cx="3429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5pt;margin-top:17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 регистрация заявления и документов</w:t>
            </w:r>
          </w:p>
        </w:tc>
      </w:tr>
    </w:tbl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↓</w:t>
      </w:r>
    </w:p>
    <w:p>
      <w:pPr>
        <w:pStyle w:val="ConsPlusNonformat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выполнения административной процедуры в электронной форме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/>
        <w:t>↓</w:t>
      </w:r>
    </w:p>
    <w:tbl>
      <w:tblPr>
        <w:tblW w:w="5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направление межведомственных запросов</w:t>
            </w:r>
          </w:p>
        </w:tc>
      </w:tr>
    </w:tbl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/>
        <w:t>↓</w:t>
      </w:r>
    </w:p>
    <w:tbl>
      <w:tblPr>
        <w:tblW w:w="5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личного дела заявителя и направление его в министерство</w:t>
            </w:r>
          </w:p>
        </w:tc>
      </w:tr>
    </w:tbl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/>
        <w:t>↓</w:t>
      </w:r>
    </w:p>
    <w:tbl>
      <w:tblPr>
        <w:tblW w:w="5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ава заявителя на предоставление государственной услуги</w:t>
            </w:r>
          </w:p>
        </w:tc>
      </w:tr>
    </w:tbl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/>
        <w:t>↓</w:t>
      </w:r>
    </w:p>
    <w:tbl>
      <w:tblPr>
        <w:tblW w:w="5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направление межведомственных запросов</w:t>
            </w:r>
          </w:p>
        </w:tc>
      </w:tr>
    </w:tbl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↓                                                                        </w:t>
      </w:r>
      <w:r>
        <w:rPr/>
        <w:t>↓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411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 предоставлении государственной услуг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министерства об отказе в предоставлении  государственной услуги</w:t>
            </w:r>
          </w:p>
        </w:tc>
      </w:tr>
    </w:tbl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↓                                                                                         </w:t>
      </w:r>
      <w:r>
        <w:rPr/>
        <w:t xml:space="preserve">   ↓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411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домление заявителя о принятом решении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домление об отказе в предоставлении государственной услуги      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↓                                                                                              </w:t>
      </w:r>
      <w:r>
        <w:rPr/>
        <w:t>↓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411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оздоровительной путевк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жалование  действий (бездействия) органа, предоставляющего государственную услугу,а также его должностных лиц         </w:t>
            </w:r>
          </w:p>
        </w:tc>
      </w:tr>
    </w:tbl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↓                                           </w:t>
      </w:r>
      <w:r>
        <w:rPr/>
        <w:t>↓</w:t>
      </w:r>
    </w:p>
    <w:tbl>
      <w:tblPr>
        <w:tblW w:w="6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5"/>
        <w:gridCol w:w="297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удовлетворении жалобы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 жалобы</w:t>
            </w:r>
          </w:p>
        </w:tc>
      </w:tr>
    </w:tbl>
    <w:p>
      <w:pPr>
        <w:sectPr>
          <w:headerReference w:type="default" r:id="rId40"/>
          <w:headerReference w:type="first" r:id="rId41"/>
          <w:type w:val="nextPage"/>
          <w:pgSz w:w="11906" w:h="16838"/>
          <w:pgMar w:left="1985" w:right="567" w:gutter="0" w:header="0" w:top="1134" w:footer="0" w:bottom="851"/>
          <w:pgNumType w:fmt="decimal"/>
          <w:formProt w:val="false"/>
          <w:titlePg/>
          <w:textDirection w:val="lrTb"/>
          <w:rtlGutter/>
          <w:docGrid w:type="default" w:linePitch="326" w:charSpace="0"/>
        </w:sectPr>
      </w:pP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4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"/>
        <w:widowControl/>
        <w:spacing w:lineRule="exact" w:line="24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widowControl/>
        <w:spacing w:lineRule="exact" w:line="240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министерством труда и социальной защиты населения Ставропольского края государственной услуги «Предоставление санаторно-курортных</w:t>
      </w:r>
    </w:p>
    <w:p>
      <w:pPr>
        <w:pStyle w:val="ConsPlusNormal"/>
        <w:widowControl/>
        <w:spacing w:lineRule="exact" w:line="24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вок детям, проживающим</w:t>
      </w:r>
    </w:p>
    <w:p>
      <w:pPr>
        <w:pStyle w:val="ConsPlusNormal"/>
        <w:widowControl/>
        <w:spacing w:lineRule="exact" w:line="24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вропольском крае»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у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nformat"/>
        <w:widowControl/>
        <w:ind w:left="524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чреждения)</w:t>
      </w:r>
    </w:p>
    <w:p>
      <w:pPr>
        <w:pStyle w:val="ConsPlusNonformat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</w:t>
      </w:r>
    </w:p>
    <w:p>
      <w:pPr>
        <w:pStyle w:val="ConsPlusNonformat"/>
        <w:widowControl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widowControl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заявителя полностью)</w:t>
      </w:r>
    </w:p>
    <w:p>
      <w:pPr>
        <w:pStyle w:val="ConsPlusNonformat"/>
        <w:widowControl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widowControl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проживания, регистрации)</w:t>
      </w:r>
    </w:p>
    <w:p>
      <w:pPr>
        <w:pStyle w:val="ConsPlusNonformat"/>
        <w:widowControl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__________________________</w:t>
      </w:r>
    </w:p>
    <w:p>
      <w:pPr>
        <w:pStyle w:val="ConsPlusNonformat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ConsPlusNonformat"/>
        <w:widowControl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bookmarkStart w:id="26" w:name="P884"/>
      <w:bookmarkEnd w:id="26"/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ыделении путевки на ребенка в санаторий для детей, санаторий и санаторный оздоровительный лагерь круглогодичного действия, расположенные на территории Российской Федерации</w:t>
      </w:r>
    </w:p>
    <w:p>
      <w:pPr>
        <w:pStyle w:val="ConsPlusNonformat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шу направить моего ребенка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Ф.И.О., дата рожд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анаторно-курортное учреждение по профилю 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(указать профиль санаторно-курортного учрежд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являю,  что  мой  ребенок не состоит в очереди на получение путевки в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угих  организациях  и не получал путевку на санаторно-курортное лечение в текущем году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являю,  что  члены  моей  семьи  не получали компенсацию (пособие) 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летнего оздоровительного отдыха в текущем году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2"/>
          <w:headerReference w:type="first" r:id="rId43"/>
          <w:type w:val="nextPage"/>
          <w:pgSz w:w="11906" w:h="16838"/>
          <w:pgMar w:left="1985" w:right="567" w:gutter="0" w:header="0" w:top="1134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_____________                               Подпись заявителя ________________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PlusNormal"/>
        <w:widowControl/>
        <w:spacing w:lineRule="exact" w:line="24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widowControl/>
        <w:spacing w:lineRule="exact" w:line="240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министерством труда и социальной защиты населения Ставропольского края государственной услуги «Предоставление санаторно-курортных</w:t>
      </w:r>
    </w:p>
    <w:p>
      <w:pPr>
        <w:pStyle w:val="ConsPlusNormal"/>
        <w:widowControl/>
        <w:spacing w:lineRule="exact" w:line="24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вок детям, проживающим</w:t>
      </w:r>
    </w:p>
    <w:p>
      <w:pPr>
        <w:pStyle w:val="ConsPlusNormal"/>
        <w:widowControl/>
        <w:spacing w:lineRule="exact" w:line="24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вропольском крае»</w:t>
      </w:r>
    </w:p>
    <w:p>
      <w:pPr>
        <w:pStyle w:val="ConsPlusNormal"/>
        <w:widowControl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bookmarkStart w:id="27" w:name="P919"/>
      <w:bookmarkEnd w:id="27"/>
      <w:r>
        <w:rPr>
          <w:rFonts w:cs="Times New Roman" w:ascii="Times New Roman" w:hAnsi="Times New Roman"/>
          <w:sz w:val="28"/>
          <w:szCs w:val="28"/>
        </w:rPr>
        <w:t>РАСПИСКА-УВЕДОМЛЕНИЕ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иеме документов для выделения путевки на ребенка в санаторий для детей, санаторий и санаторный оздоровительный лагерь круглогодичного действия, расположенные на территории Российской Федерации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явление и документы гр. 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ы «___»_________20__г. и зарегистрированы в журнале учета заявле-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(дат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й о выделении путевки на ребенка в санаторно-курортное учреждение за №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пись  документов </w:t>
      </w:r>
      <w:r>
        <w:rPr>
          <w:rFonts w:cs="Times New Roman" w:ascii="Times New Roman" w:hAnsi="Times New Roman"/>
        </w:rPr>
        <w:t>(с указанием их наименования, реквизитов и количества листов):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принявший документы _____________  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(Ф.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специалиста 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4"/>
          <w:headerReference w:type="first" r:id="rId45"/>
          <w:type w:val="nextPage"/>
          <w:pgSz w:w="11906" w:h="16838"/>
          <w:pgMar w:left="1985" w:right="567" w:gutter="0" w:header="0" w:top="1134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Заполняется в 2-х экземплярах</w:t>
      </w:r>
    </w:p>
    <w:p>
      <w:pPr>
        <w:pStyle w:val="ConsPlusNormal"/>
        <w:widowControl/>
        <w:spacing w:lineRule="exact" w:line="240"/>
        <w:ind w:left="97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ConsPlusNormal"/>
        <w:widowControl/>
        <w:spacing w:lineRule="exact" w:line="240"/>
        <w:ind w:left="97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left="99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widowControl/>
        <w:spacing w:lineRule="exact" w:line="240"/>
        <w:ind w:left="99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инистерством труда и социальной защиты населения Ставропольского края государственной услуги «Предоставление санаторно-курортных путевок детям, проживающим в Ставропольском крае»</w:t>
      </w:r>
    </w:p>
    <w:p>
      <w:pPr>
        <w:pStyle w:val="ConsPlusNormal"/>
        <w:widowControl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bookmarkStart w:id="28" w:name="P964"/>
      <w:bookmarkEnd w:id="28"/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ConsPlusNormal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ета заявлений о предоставлении путевки на ребенка, проживающего на территории Ставропольского края и</w:t>
      </w:r>
    </w:p>
    <w:p>
      <w:pPr>
        <w:pStyle w:val="ConsPlusNormal"/>
        <w:widowControl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уждающегося по медицинским показаниям в санаторно-курортном лечении, в санаторий для детей, санаторий и санаторный оздоровительный лагерь круглогодичного действия, расположенные на территории Российской Федерации</w:t>
      </w:r>
    </w:p>
    <w:p>
      <w:pPr>
        <w:pStyle w:val="ConsPlusNormal"/>
        <w:widowControl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699"/>
        <w:gridCol w:w="1417"/>
        <w:gridCol w:w="1559"/>
        <w:gridCol w:w="1418"/>
        <w:gridCol w:w="1560"/>
        <w:gridCol w:w="1191"/>
        <w:gridCol w:w="1360"/>
        <w:gridCol w:w="1276"/>
        <w:gridCol w:w="198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еб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 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прож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ема заявления и докум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ь санатор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заполняется по справке на получение путевки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зон оздоровления 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заполняется по справке на получение путевки, если есть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специалиста, принявшего зая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заяв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 (отказ, № выданной путевки, дата, наименование санатория, профиль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sectPr>
          <w:headerReference w:type="default" r:id="rId46"/>
          <w:headerReference w:type="first" r:id="rId47"/>
          <w:type w:val="nextPage"/>
          <w:pgSz w:orient="landscape" w:w="16838" w:h="11906"/>
          <w:pgMar w:left="851" w:right="1134" w:gutter="0" w:header="0" w:top="1985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spacing w:lineRule="exact" w:line="24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ConsPlusNormal"/>
        <w:widowControl/>
        <w:spacing w:lineRule="exact" w:line="24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widowControl/>
        <w:spacing w:lineRule="exact" w:line="240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министерством труда и социальной защиты населения Ставропольского края государственной услуги «Предоставление санаторно-курортных</w:t>
      </w:r>
    </w:p>
    <w:p>
      <w:pPr>
        <w:pStyle w:val="ConsPlusNormal"/>
        <w:widowControl/>
        <w:spacing w:lineRule="exact" w:line="24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вок детям, проживающим</w:t>
      </w:r>
    </w:p>
    <w:p>
      <w:pPr>
        <w:pStyle w:val="ConsPlusNormal"/>
        <w:widowControl/>
        <w:spacing w:lineRule="exact" w:line="24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вропольском крае»</w:t>
      </w:r>
    </w:p>
    <w:p>
      <w:pPr>
        <w:pStyle w:val="ConsPlusNormal"/>
        <w:widowControl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(наименование центра соцобслужива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№ _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 ___________ 20__ г.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государственной услуги</w:t>
      </w:r>
    </w:p>
    <w:p>
      <w:pPr>
        <w:pStyle w:val="ConsPlusNonformat"/>
        <w:widowControl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редоставление санаторно-курортных путевок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, проживающих в Ставропольском крае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гр. _________________________             о выделении путевки для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(Ф.И.О. заявител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ка  в  санаторий  для  детей,  санаторий  и санаторный оздоровительный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агерь  круглогодичного  действия,  расположенные  на территории Российской Федерации (далее – санаторно-курортное учреждение), № ___ от _______ 20_ г. рассмотрено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о решение ПОСТАВИТЬ ребенка ________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Ф.И.О. ребенк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живающего по адресу __________________________________________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очередь на получение путевки в санаторно-курортное учреждение по профилю заболевания 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овый номер очереди 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 ________________         ________________________________</w:t>
      </w:r>
    </w:p>
    <w:p>
      <w:pPr>
        <w:sectPr>
          <w:headerReference w:type="default" r:id="rId48"/>
          <w:headerReference w:type="first" r:id="rId49"/>
          <w:type w:val="nextPage"/>
          <w:pgSz w:w="11906" w:h="16838"/>
          <w:pgMar w:left="1985" w:right="567" w:gutter="0" w:header="0" w:top="1134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</w:rPr>
        <w:t>подпись                                                                          (расшифровки подписи)</w:t>
      </w:r>
    </w:p>
    <w:p>
      <w:pPr>
        <w:pStyle w:val="ConsPlusNormal"/>
        <w:widowControl/>
        <w:spacing w:lineRule="exact" w:line="24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ConsPlusNormal"/>
        <w:widowControl/>
        <w:spacing w:lineRule="exact" w:line="24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widowControl/>
        <w:spacing w:lineRule="exact" w:line="240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министерством труда и социальной защиты населения Ставропольского края государственной услуги «Предоставление санаторно-курортных</w:t>
      </w:r>
    </w:p>
    <w:p>
      <w:pPr>
        <w:pStyle w:val="ConsPlusNormal"/>
        <w:widowControl/>
        <w:spacing w:lineRule="exact" w:line="24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вок детям, проживающим</w:t>
      </w:r>
    </w:p>
    <w:p>
      <w:pPr>
        <w:pStyle w:val="ConsPlusNormal"/>
        <w:widowControl/>
        <w:spacing w:lineRule="exact" w:line="24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вропольском крае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</w:rPr>
        <w:t>(наименование центра соцобслужива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bookmarkStart w:id="29" w:name="P1127"/>
      <w:bookmarkEnd w:id="29"/>
      <w:r>
        <w:rPr>
          <w:rFonts w:cs="Times New Roman" w:ascii="Times New Roman" w:hAnsi="Times New Roman"/>
          <w:sz w:val="28"/>
          <w:szCs w:val="28"/>
        </w:rPr>
        <w:t>РЕШЕНИЕ № ______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 _______ 20__ г.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государственной услуги</w:t>
      </w:r>
    </w:p>
    <w:p>
      <w:pPr>
        <w:pStyle w:val="ConsPlusNonformat"/>
        <w:widowControl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редоставление санаторно-курортных путевок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, проживающих в Ставропольском крае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явление гр. _________________________________о выделении путевки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(Ф.И.О. заявителя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 ребенка  в санаторий для детей, санаторий и санаторный оздоровительный лагерь  круглогодичного  действия,  расположенные  на территории Российской Федерации (далее – санаторно-курортное учреждение), №___ от ________ 20_ г. рассмотрено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нято  решение ОТКАЗАТЬ в постановке в очередь на получение путевки в санаторно-курортное учреждение ребенка _________________________________, проживающего по адресу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Ф.И.О. ребенк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 основании  абзаца  __________ </w:t>
      </w:r>
      <w:hyperlink w:anchor="P24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2.9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 предоставления   министерством   труда   и   социальной   защиты  населения Ставропольского     края     государственной     услуги     «Предоставление санаторно-курортных  путевок  детям,  проживающим  в  Ставропольском крае», утвержденного  приказом  министерства  труда  и социальной защиты населения Ставропольского края от 22 мая 2014 г. N 322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(указать причину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________________   ________________________________</w:t>
      </w:r>
    </w:p>
    <w:p>
      <w:pPr>
        <w:sectPr>
          <w:headerReference w:type="default" r:id="rId50"/>
          <w:headerReference w:type="first" r:id="rId51"/>
          <w:type w:val="nextPage"/>
          <w:pgSz w:w="11906" w:h="16838"/>
          <w:pgMar w:left="1985" w:right="567" w:gutter="0" w:header="0" w:top="1134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</w:rPr>
        <w:t>подпись                                                             (расшифровки подписи)</w:t>
      </w:r>
    </w:p>
    <w:p>
      <w:pPr>
        <w:pStyle w:val="ConsPlusNormal"/>
        <w:widowControl/>
        <w:spacing w:lineRule="exact" w:line="24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8</w:t>
      </w:r>
    </w:p>
    <w:p>
      <w:pPr>
        <w:pStyle w:val="ConsPlusNormal"/>
        <w:widowControl/>
        <w:spacing w:lineRule="exact" w:line="24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widowControl/>
        <w:spacing w:lineRule="exact" w:line="240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министерством труда и социальной защиты населения Ставропольского края государственной услуги «Предоставление санаторно-курортных</w:t>
      </w:r>
    </w:p>
    <w:p>
      <w:pPr>
        <w:pStyle w:val="ConsPlusNormal"/>
        <w:widowControl/>
        <w:spacing w:lineRule="exact" w:line="24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вок детям, проживающим</w:t>
      </w:r>
    </w:p>
    <w:p>
      <w:pPr>
        <w:pStyle w:val="ConsPlusNormal"/>
        <w:widowControl/>
        <w:spacing w:lineRule="exact" w:line="24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вропольском крае»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Бланк                                                       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чреждения социального                                              </w:t>
      </w:r>
      <w:r>
        <w:rPr>
          <w:rFonts w:cs="Times New Roman" w:ascii="Times New Roman" w:hAnsi="Times New Roman"/>
        </w:rPr>
        <w:t>(Ф.И.О. заявителя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бслуживания                                              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(адрес места жительств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bookmarkStart w:id="30" w:name="P1176"/>
      <w:bookmarkEnd w:id="30"/>
      <w:r>
        <w:rPr>
          <w:rFonts w:cs="Times New Roman" w:ascii="Times New Roman" w:hAnsi="Times New Roman"/>
          <w:sz w:val="28"/>
          <w:szCs w:val="28"/>
        </w:rPr>
        <w:t>УВЕДОМЛЕНИЕ О РЕШЕНИИ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(об отказе в предоставлении) государственной услуги</w:t>
      </w:r>
    </w:p>
    <w:p>
      <w:pPr>
        <w:pStyle w:val="ConsPlusNonformat"/>
        <w:widowControl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</w:rPr>
        <w:t xml:space="preserve">(необходимое подчеркнуть) 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оставление санаторно-курортных путевок для детей, проживающих в Ставропольском крае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яем, что Ваше заявление от ____________________________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>(№, дата принятия заявления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 выделении  путевки  для  ребенка  в  санаторий  для  детей,  санаторий и санаторный  оздоровительный  лагерь круглогодичного действия, расположенные на   территории   Российской   Федерации   (далее   –   санаторно-курортное учреждение), рассмотрено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ШЕНО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ставить   в   очередь  на  получение  путевки  в  санаторно-курортное учреждение ребенка __________________, порядковый номер очер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ди 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казать    в   постановке   в   очередь   на   получение   путевки   в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наторно-курортное учреждение согласно абзацу _________под</w:t>
      </w:r>
      <w:hyperlink w:anchor="P24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2.9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  регламента   предоставления   министерством   труда   и социальной  защиты  населения  Ставропольского  края государственной услуги «Предоставление    санаторно-курортных   путевок   детям,   проживающим   в Ставропольском   крае»,   утвержденного   приказом   министерства  труда  и социальной  защиты  населения  Ставропольского края от 22 мая 2014 г. № 322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(указать причину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нное решение Вы можете обжаловать в установленном порядк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________________   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</w:rPr>
        <w:t>подпись                                                   (расшифровки подписи)»</w:t>
      </w:r>
    </w:p>
    <w:p>
      <w:pPr>
        <w:sectPr>
          <w:headerReference w:type="default" r:id="rId52"/>
          <w:headerReference w:type="first" r:id="rId53"/>
          <w:type w:val="nextPage"/>
          <w:pgSz w:w="11906" w:h="16838"/>
          <w:pgMar w:left="1985" w:right="567" w:gutter="0" w:header="0" w:top="1134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exact" w:line="240"/>
        <w:ind w:left="97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9</w:t>
      </w:r>
    </w:p>
    <w:p>
      <w:pPr>
        <w:pStyle w:val="ConsPlusNormal"/>
        <w:widowControl/>
        <w:spacing w:lineRule="exact" w:line="240"/>
        <w:ind w:left="97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left="99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widowControl/>
        <w:spacing w:lineRule="exact" w:line="240"/>
        <w:ind w:left="99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инистерством труда и социальной защиты населения Ставропольского края государственной услуги «Предоставление санаторно-курортных путевок детям, проживающим в Ставропольском крае»</w:t>
      </w:r>
    </w:p>
    <w:p>
      <w:pPr>
        <w:pStyle w:val="ConsPlusNormal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ConsPlusNormal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ета выдачи путевок на ребенка, проживающего на территории Ставропольского края и нуждающегося по медицинским показаниям в санаторно-курортном лечении, в санаторий для детей, санаторий и санаторный оздоровительный лагерь круглогодичного действия, расположенные на территории Российской Федерации</w:t>
      </w:r>
    </w:p>
    <w:p>
      <w:pPr>
        <w:pStyle w:val="ConsPlusNormal"/>
        <w:widowControl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848"/>
        <w:gridCol w:w="1134"/>
        <w:gridCol w:w="1418"/>
        <w:gridCol w:w="1559"/>
        <w:gridCol w:w="1276"/>
        <w:gridCol w:w="1417"/>
        <w:gridCol w:w="1134"/>
        <w:gridCol w:w="1276"/>
        <w:gridCol w:w="1418"/>
        <w:gridCol w:w="1020"/>
        <w:gridCol w:w="96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 реб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про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№ в журнале учета заяв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 путе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анатория, проф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те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заезда по путев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озврата отрывного талона к путевк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специалиста, выдавшего путевк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получателя путевк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exact" w:line="240"/>
        <w:ind w:left="97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4"/>
      <w:headerReference w:type="first" r:id="rId55"/>
      <w:type w:val="nextPage"/>
      <w:pgSz w:w="16838" w:h="11906"/>
      <w:pgMar w:left="1134" w:right="1134" w:gutter="0" w:header="0" w:top="1701" w:footer="0" w:bottom="85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6</w:t>
    </w:r>
    <w:r>
      <w:rPr>
        <w:sz w:val="28"/>
        <w:szCs w:val="28"/>
      </w:rPr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1</w:t>
    </w:r>
    <w:r>
      <w:rPr>
        <w:sz w:val="28"/>
        <w:szCs w:val="28"/>
      </w:rPr>
      <w:fldChar w:fldCharType="end"/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3</w:t>
    </w:r>
    <w:r>
      <w:rPr>
        <w:sz w:val="28"/>
        <w:szCs w:val="28"/>
      </w:rPr>
      <w:fldChar w:fldCharType="end"/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5</w:t>
    </w:r>
    <w:r>
      <w:rPr>
        <w:sz w:val="28"/>
        <w:szCs w:val="28"/>
      </w:rPr>
      <w:fldChar w:fldCharType="end"/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4</w:t>
    </w:r>
    <w:r>
      <w:rPr>
        <w:sz w:val="28"/>
        <w:szCs w:val="28"/>
      </w:rPr>
      <w:fldChar w:fldCharType="end"/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6</w:t>
    </w:r>
    <w:r>
      <w:rPr>
        <w:sz w:val="28"/>
        <w:szCs w:val="28"/>
      </w:rPr>
      <w:fldChar w:fldCharType="end"/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8</w:t>
    </w:r>
    <w:r>
      <w:rPr>
        <w:sz w:val="28"/>
        <w:szCs w:val="28"/>
      </w:rPr>
      <w:fldChar w:fldCharType="end"/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26B6A6E073857D0C774989A26B0208F87CB2705EAE05DB660084E4CF29FCEAB84F34C30DF78C0896EBDBAIEo2J" TargetMode="External"/><Relationship Id="rId3" Type="http://schemas.openxmlformats.org/officeDocument/2006/relationships/hyperlink" Target="consultantplus://offline/ref=8757E270CFC38DFFBDDBAC69EA943673EC67E23370CC17EF3277A1e7b1O" TargetMode="External"/><Relationship Id="rId4" Type="http://schemas.openxmlformats.org/officeDocument/2006/relationships/hyperlink" Target="consultantplus://offline/ref=5CC278EA3A9B8A470809A9ED7D1E6839E4842A04321439F9E805EB4DBC5F32C20ED46267y3HAH" TargetMode="External"/><Relationship Id="rId5" Type="http://schemas.openxmlformats.org/officeDocument/2006/relationships/hyperlink" Target="consultantplus://offline/ref=5CC278EA3A9B8A470809A9ED7D1E6839E4862802381139F9E805EB4DBC5F32C20ED46263384EB70DyAHEH" TargetMode="External"/><Relationship Id="rId6" Type="http://schemas.openxmlformats.org/officeDocument/2006/relationships/hyperlink" Target="consultantplus://offline/ref=5CC278EA3A9B8A470809A9ED7D1E6839E4862C02391339F9E805EB4DBC5F32C20ED46263384EB003yAH3H" TargetMode="External"/><Relationship Id="rId7" Type="http://schemas.openxmlformats.org/officeDocument/2006/relationships/hyperlink" Target="consultantplus://offline/ref=5CC278EA3A9B8A470809A9ED7D1E6839E4862C0C3C1639F9E805EB4DBCy5HFH" TargetMode="External"/><Relationship Id="rId8" Type="http://schemas.openxmlformats.org/officeDocument/2006/relationships/hyperlink" Target="consultantplus://offline/ref=8757E270CFC38DFFBDDBAC69EA943673EF6EE3327D9240ED6322AF74BEe7b3O" TargetMode="External"/><Relationship Id="rId9" Type="http://schemas.openxmlformats.org/officeDocument/2006/relationships/hyperlink" Target="consultantplus://offline/ref=5CC278EA3A9B8A470809A9ED7D1E6839E4862D043D1039F9E805EB4DBCy5HFH" TargetMode="External"/><Relationship Id="rId10" Type="http://schemas.openxmlformats.org/officeDocument/2006/relationships/hyperlink" Target="consultantplus://offline/ref=5CC278EA3A9B8A470809A9ED7D1E6839E4842E0C3D1F39F9E805EB4DBCy5HFH" TargetMode="External"/><Relationship Id="rId11" Type="http://schemas.openxmlformats.org/officeDocument/2006/relationships/hyperlink" Target="consultantplus://offline/ref=5CC278EA3A9B8A470809A9ED7D1E6839E4842E0C3D1F39F9E805EB4DBCy5HFH" TargetMode="External"/><Relationship Id="rId12" Type="http://schemas.openxmlformats.org/officeDocument/2006/relationships/hyperlink" Target="consultantplus://offline/ref=8757E270CFC38DFFBDDBB264FCF86879E964BB3B7C984EBF377DF429E97A157D3946BD9AB1FA6649CE14F7e9bEO" TargetMode="External"/><Relationship Id="rId13" Type="http://schemas.openxmlformats.org/officeDocument/2006/relationships/hyperlink" Target="consultantplus://offline/ref=5CC278EA3A9B8A470809B7E06B723633E28A7108321430ABBD5AB010EB563895499B3B217C43B10AA7BF10y4H1H" TargetMode="External"/><Relationship Id="rId14" Type="http://schemas.openxmlformats.org/officeDocument/2006/relationships/hyperlink" Target="consultantplus://offline/ref=5CC278EA3A9B8A470809B7E06B723633E28A7108321433A7B65AB010EB563895y4H9H" TargetMode="External"/><Relationship Id="rId15" Type="http://schemas.openxmlformats.org/officeDocument/2006/relationships/hyperlink" Target="consultantplus://offline/ref=5CC278EA3A9B8A470809B7E06B723633E28A71083D1E35ABB75AB010EB563895499B3B217C43B10AA7BE12y4HDH" TargetMode="External"/><Relationship Id="rId16" Type="http://schemas.openxmlformats.org/officeDocument/2006/relationships/hyperlink" Target="consultantplus://offline/ref=5CC278EA3A9B8A470809B7E06B723633E28A7108321531AEB05AB010EB563895y4H9H" TargetMode="External"/><Relationship Id="rId17" Type="http://schemas.openxmlformats.org/officeDocument/2006/relationships/hyperlink" Target="consultantplus://offline/ref=5CC278EA3A9B8A470809B7E06B723633E28A71083D1430A9B75AB010EB563895y4H9H" TargetMode="External"/><Relationship Id="rId18" Type="http://schemas.openxmlformats.org/officeDocument/2006/relationships/hyperlink" Target="consultantplus://offline/ref=B26B6A6E073857D0C774869730DC7E8581C77C01E9E254E83B571511A596C4FCC3BC15729B75C688I6oCJ" TargetMode="External"/><Relationship Id="rId19" Type="http://schemas.openxmlformats.org/officeDocument/2006/relationships/hyperlink" Target="consultantplus://offline/ref=5CC278EA3A9B8A470809B7E06B723633E28A710832143AA8B65AB010EB563895499B3B217C43B10AA7BF14y4HDH" TargetMode="External"/><Relationship Id="rId20" Type="http://schemas.openxmlformats.org/officeDocument/2006/relationships/hyperlink" Target="consultantplus://offline/ref=B26B6A6E073857D0C774869730DC7E8581C17F0CE9E954E83B571511A5I9o6J" TargetMode="External"/><Relationship Id="rId21" Type="http://schemas.openxmlformats.org/officeDocument/2006/relationships/hyperlink" Target="consultantplus://offline/ref=31D5C690F4C6AF2731F147EEA1D22A3CDE8E52AD420F2329833B393FE9yErFJ" TargetMode="External"/><Relationship Id="rId22" Type="http://schemas.openxmlformats.org/officeDocument/2006/relationships/hyperlink" Target="consultantplus://offline/ref=31D5C690F4C6AF2731F147EEA1D22A3CDD8752A5430F2329833B393FE9yErFJ" TargetMode="External"/><Relationship Id="rId23" Type="http://schemas.openxmlformats.org/officeDocument/2006/relationships/hyperlink" Target="consultantplus://offline/ref=B26B6A6E073857D0C774869730DC7E8581C07F08EDE354E83B571511A596C4FCC3BC15729B75C188I6oCJ" TargetMode="External"/><Relationship Id="rId24" Type="http://schemas.openxmlformats.org/officeDocument/2006/relationships/hyperlink" Target="consultantplus://offline/ref=B26B6A6E073857D0C774869730DC7E8581C9780CEAE054E83B571511A5I9o6J" TargetMode="External"/><Relationship Id="rId25" Type="http://schemas.openxmlformats.org/officeDocument/2006/relationships/hyperlink" Target="consultantplus://offline/ref=313DE633477E52CFB3F7062B409B6DA41A9D04D50072FD737760BA345BQ6iCJ" TargetMode="External"/><Relationship Id="rId26" Type="http://schemas.openxmlformats.org/officeDocument/2006/relationships/hyperlink" Target="consultantplus://offline/ref=313DE633477E52CFB3F7062B409B6DA41A9503D8037CFD737760BA345BQ6iCJ" TargetMode="External"/><Relationship Id="rId27" Type="http://schemas.openxmlformats.org/officeDocument/2006/relationships/hyperlink" Target="consultantplus://offline/ref=313DE633477E52CFB3F7062B409B6DA41A9503D8037CFD737760BA345BQ6iCJ" TargetMode="External"/><Relationship Id="rId28" Type="http://schemas.openxmlformats.org/officeDocument/2006/relationships/hyperlink" Target="consultantplus://offline/ref=B26B6A6E073857D0C774869730DC7E8581C97801EAE754E83B571511A5I9o6J" TargetMode="External"/><Relationship Id="rId29" Type="http://schemas.openxmlformats.org/officeDocument/2006/relationships/hyperlink" Target="consultantplus://offline/ref=B26B6A6E073857D0C774869730DC7E8582C07809EBE754E83B571511A596C4FCC3BC15I7o2J" TargetMode="External"/><Relationship Id="rId30" Type="http://schemas.openxmlformats.org/officeDocument/2006/relationships/hyperlink" Target="consultantplus://offline/ref=B26B6A6E073857D0C774869730DC7E8582C07809EBE754E83B571511A596C4FCC3BC15I7o7J" TargetMode="External"/><Relationship Id="rId31" Type="http://schemas.openxmlformats.org/officeDocument/2006/relationships/hyperlink" Target="consultantplus://offline/ref=B26B6A6E073857D0C774869730DC7E8581C97801EAE754E83B571511A5I9o6J" TargetMode="External"/><Relationship Id="rId32" Type="http://schemas.openxmlformats.org/officeDocument/2006/relationships/hyperlink" Target="consultantplus://offline/ref=B26B6A6E073857D0C774869730DC7E8581C97801EAE754E83B571511A5I9o6J" TargetMode="External"/><Relationship Id="rId33" Type="http://schemas.openxmlformats.org/officeDocument/2006/relationships/hyperlink" Target="consultantplus://offline/ref=B26B6A6E073857D0C774869730DC7E8581C77C01E9E254E83B571511A596C4FCC3BC15729B75C688I6oCJ" TargetMode="External"/><Relationship Id="rId34" Type="http://schemas.openxmlformats.org/officeDocument/2006/relationships/hyperlink" Target="consultantplus://offline/ref=B26B6A6E073857D0C774869730DC7E8581C77C01E9E254E83B571511A596C4FCC3BC15729B75C688I6oCJ" TargetMode="External"/><Relationship Id="rId35" Type="http://schemas.openxmlformats.org/officeDocument/2006/relationships/hyperlink" Target="consultantplus://offline/ref=B26B6A6E073857D0C774869730DC7E8581C17F0CE9E954E83B571511A5I9o6J" TargetMode="External"/><Relationship Id="rId36" Type="http://schemas.openxmlformats.org/officeDocument/2006/relationships/header" Target="header1.xml"/><Relationship Id="rId37" Type="http://schemas.openxmlformats.org/officeDocument/2006/relationships/header" Target="header2.xml"/><Relationship Id="rId38" Type="http://schemas.openxmlformats.org/officeDocument/2006/relationships/header" Target="header3.xml"/><Relationship Id="rId39" Type="http://schemas.openxmlformats.org/officeDocument/2006/relationships/header" Target="header4.xml"/><Relationship Id="rId40" Type="http://schemas.openxmlformats.org/officeDocument/2006/relationships/header" Target="header5.xml"/><Relationship Id="rId41" Type="http://schemas.openxmlformats.org/officeDocument/2006/relationships/header" Target="header6.xml"/><Relationship Id="rId42" Type="http://schemas.openxmlformats.org/officeDocument/2006/relationships/header" Target="header7.xml"/><Relationship Id="rId43" Type="http://schemas.openxmlformats.org/officeDocument/2006/relationships/header" Target="header8.xml"/><Relationship Id="rId44" Type="http://schemas.openxmlformats.org/officeDocument/2006/relationships/header" Target="header9.xml"/><Relationship Id="rId45" Type="http://schemas.openxmlformats.org/officeDocument/2006/relationships/header" Target="header10.xml"/><Relationship Id="rId46" Type="http://schemas.openxmlformats.org/officeDocument/2006/relationships/header" Target="header11.xml"/><Relationship Id="rId47" Type="http://schemas.openxmlformats.org/officeDocument/2006/relationships/header" Target="header12.xml"/><Relationship Id="rId48" Type="http://schemas.openxmlformats.org/officeDocument/2006/relationships/header" Target="header13.xml"/><Relationship Id="rId49" Type="http://schemas.openxmlformats.org/officeDocument/2006/relationships/header" Target="header14.xml"/><Relationship Id="rId50" Type="http://schemas.openxmlformats.org/officeDocument/2006/relationships/header" Target="header15.xml"/><Relationship Id="rId51" Type="http://schemas.openxmlformats.org/officeDocument/2006/relationships/header" Target="header16.xml"/><Relationship Id="rId52" Type="http://schemas.openxmlformats.org/officeDocument/2006/relationships/header" Target="header17.xml"/><Relationship Id="rId53" Type="http://schemas.openxmlformats.org/officeDocument/2006/relationships/header" Target="header18.xml"/><Relationship Id="rId54" Type="http://schemas.openxmlformats.org/officeDocument/2006/relationships/header" Target="header19.xml"/><Relationship Id="rId55" Type="http://schemas.openxmlformats.org/officeDocument/2006/relationships/header" Target="header20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6:47:00Z</dcterms:created>
  <dc:creator>msfiiv</dc:creator>
  <dc:description/>
  <dc:language>en-US</dc:language>
  <cp:lastModifiedBy>RuM</cp:lastModifiedBy>
  <cp:lastPrinted>2017-03-01T17:16:00Z</cp:lastPrinted>
  <dcterms:modified xsi:type="dcterms:W3CDTF">2017-03-17T06:47:00Z</dcterms:modified>
  <cp:revision>2</cp:revision>
  <dc:subject/>
  <dc:title/>
</cp:coreProperties>
</file>