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6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ГБУС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"Грачевский КЦСОН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Т.В. Короле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12.2016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й по предупреждению и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/>
        <w:t>ГБУСО «Грачевский КЦСОН» на 2017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104"/>
        <w:gridCol w:w="2126"/>
        <w:gridCol w:w="3402"/>
        <w:gridCol w:w="17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одготовить и рассмотреть на заседании комиссии по борьбе с коррупцией ГБУСО «Грачевский КЦСОН»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приеме благотворительной и спонсорской помощи от юридических 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х бухгалтер Тимошенко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взимании оплаты с получателей услуг за предоставление услуг в ГБУСО «Грачевский КЦС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удченко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мошенко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выдачи санаторно-курортных и оздоровительных путевок специалистам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дч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имошенко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.Утверждение  проекта плана мероприятий по противодействию коррупции ГБУСО «Грачевский КЦСОН» на 2018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Утверждение  плана работы комиссии по </w:t>
            </w:r>
            <w:r>
              <w:rPr/>
              <w:t>противодействию коррупции ГБУСО «Грачевский  КЦСОН» н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выплате заработной платы и мер социальной поддержки работникам ГБУСО «Грачевский КЦС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уце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дч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юрисконсульт Сыроватк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о изучить   на профессиональной учебе работников учреждения нормативные акты антикоррупционной направленности с привлечением сотрудников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дч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уце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ыроватк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ровести  с работниками учреждения разъяснительную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 (во взаимодействии с правоохранительными орган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профессиональной учеб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дч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уце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ыроватк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учить опыт работы центров социального обслуживания населения СК </w:t>
            </w:r>
            <w:r>
              <w:rPr/>
              <w:t>по предупреждению и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</w:t>
            </w:r>
            <w:bookmarkStart w:id="0" w:name="_GoBack"/>
            <w:bookmarkEnd w:id="0"/>
            <w:r>
              <w:rPr/>
              <w:t>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дч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роводить служебные проверки в случае выявления деяний коррупционной направленности со стороны работников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дч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уценко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актуальной информации в разделе «Противодействие коррупции» на официальном сайте Интернет-сайта учреждения(памятки, буклеты, плакаты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уце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ыроватк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алугина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Проводить  беседы  с работниками при приеме на работу на тем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нормы действующего законодательства по борьбе с коррупци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Кодекс этики и служебного поведения  работников органов управления социальной защиты населения и учреждений 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день приема на работу в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ыроватк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Ознакомить работников под роспись с нормами действующего законодательства по противодействию коррупции при приеме на работу в учрежде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 день приема на работу в учрежд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ролевская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8"/>
              </w:rPr>
            </w:pPr>
            <w:r>
              <w:rPr/>
              <w:t xml:space="preserve">Подготовить обзор основных положений   Федерального закона от 25 декабря 2008 г. №273-ФЗ «О противодействии коррупции»  других нормативных правовых актов по вопросам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ыроватк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48:00Z</dcterms:created>
  <dc:creator>kcson_sekretar</dc:creator>
  <dc:description/>
  <dc:language>en-US</dc:language>
  <cp:lastModifiedBy>CompZ</cp:lastModifiedBy>
  <cp:lastPrinted>2016-07-08T10:25:00Z</cp:lastPrinted>
  <dcterms:modified xsi:type="dcterms:W3CDTF">2016-12-21T17:48:00Z</dcterms:modified>
  <cp:revision>2</cp:revision>
  <dc:subject/>
  <dc:title/>
</cp:coreProperties>
</file>