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директор ГБУС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"Грачевский КЦСОН"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Т.В.Королевска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1.12.2015г.</w:t>
            </w:r>
          </w:p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  <w:t>План мероприятий</w:t>
      </w:r>
    </w:p>
    <w:p>
      <w:pPr>
        <w:pStyle w:val="Normal"/>
        <w:spacing w:lineRule="atLeast" w:line="100" w:before="0" w:after="0"/>
        <w:jc w:val="center"/>
        <w:rPr/>
      </w:pPr>
      <w:r>
        <w:rPr/>
        <w:t>по предупреждению и противодействию коррупции</w:t>
      </w:r>
    </w:p>
    <w:p>
      <w:pPr>
        <w:pStyle w:val="Normal"/>
        <w:spacing w:lineRule="atLeast" w:line="100" w:before="0" w:after="0"/>
        <w:jc w:val="center"/>
        <w:rPr/>
      </w:pPr>
      <w:r>
        <w:rPr/>
        <w:t xml:space="preserve">ГБУСО «Грачевский КЦСОН»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2"/>
        <w:gridCol w:w="7100"/>
        <w:gridCol w:w="2552"/>
        <w:gridCol w:w="2977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плате заработной платы и мер социальной поддержки работникам ГБУСО «Грачевский КЦС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Главных бухгалтер Тимошенко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на сайте учреждения памятки, плакаты, материалы по борьбе с корруп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ок, проводимых в ГБУСО « Грачевский КЦСОН» в 2016 году надзирательными орг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ролев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профессиональной учебе работников учреждения нормативные акты анти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ченко А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зимании оплаты с получателей услуг за предоставление услуг в ГБУСО «Грачевский КЦС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с работниками у</w:t>
            </w:r>
            <w:bookmarkStart w:id="0" w:name="_GoBack"/>
            <w:bookmarkEnd w:id="0"/>
            <w:r>
              <w:rPr>
                <w:sz w:val="28"/>
                <w:szCs w:val="28"/>
              </w:rPr>
              <w:t>чреждения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 (во взаимодействии с правоохранительными орган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ченко А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учебы работников учреждения с привлечением сотрудников правоохранитель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плана мероприятий по противодействию коррупции ГБУСО «Грачевский КЦСОН» на 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ченко А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актуальной информации в разделе «Противодействие коррупции» на официальном сайте Интернет-сайта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3:00Z</dcterms:created>
  <dc:creator>kcson_sekretar</dc:creator>
  <dc:description/>
  <dc:language>en-US</dc:language>
  <cp:lastModifiedBy>kcson_sekretar</cp:lastModifiedBy>
  <cp:lastPrinted>2016-07-08T07:25:00Z</cp:lastPrinted>
  <dcterms:modified xsi:type="dcterms:W3CDTF">2016-07-08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