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786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иректор ГБУС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"Грачевский КЦСОН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______________Т.В. Короле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6.12.2016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противодействию коррупции ГБУСО «Грачевский КЦСОН»</w:t>
      </w:r>
      <w:bookmarkStart w:id="0" w:name="_GoBack"/>
      <w:bookmarkEnd w:id="0"/>
      <w:r>
        <w:rPr>
          <w:sz w:val="28"/>
          <w:szCs w:val="28"/>
        </w:rPr>
        <w:t xml:space="preserve"> на 2017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55"/>
        <w:gridCol w:w="2551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ема заседания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заседания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3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приеме благотворительной и спонсорской помощи от юридических и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 февраля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главных бухгалтер Тимошенко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зимании оплаты с получателей услуг за предоставление услуг в ГБУСО «Грачевский КЦС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 июня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ч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ошенко О.Н.</w:t>
            </w:r>
          </w:p>
        </w:tc>
      </w:tr>
      <w:tr>
        <w:trPr>
          <w:trHeight w:val="1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дачи санаторно-курортных и оздоровительных путевок специалистам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 сентября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ч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мошенко О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проекта плана мероприятий по противодействию коррупции ГБУСО «Грачевский КЦСОН»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плана работы комиссии по противодействию коррупции ГБУСО «Грачевский  КЦСОН»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 выявлении коррупционных факторов в части соблюдения норм федерального и краевого законодательства в области социального обслуживания населения при выплате заработной платы и мер социальной поддержки работникам ГБУСО «Грачевский КЦС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уценко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ч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юрисконсульт Сыроваткина О.А.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40:00Z</dcterms:created>
  <dc:creator>kcson_sekretar</dc:creator>
  <dc:description/>
  <dc:language>en-US</dc:language>
  <cp:lastModifiedBy>CompZ</cp:lastModifiedBy>
  <cp:lastPrinted>2016-09-23T15:07:00Z</cp:lastPrinted>
  <dcterms:modified xsi:type="dcterms:W3CDTF">2016-12-21T17:40:00Z</dcterms:modified>
  <cp:revision>2</cp:revision>
  <dc:subject/>
  <dc:title/>
</cp:coreProperties>
</file>