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  <w:gridCol w:w="4785"/>
      </w:tblGrid>
      <w:tr>
        <w:trPr/>
        <w:tc>
          <w:tcPr>
            <w:tcW w:w="10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казом директора    ГБУС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Грачевский  КЦСОН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от  21.12.2018г. № «571 «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едупреждению и противодействию коррупции ГБУСО «Грачевский КЦСОН» на 2019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756"/>
        <w:gridCol w:w="2550"/>
        <w:gridCol w:w="255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ма заседания комисси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 заседания комисси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иеме на социальное обслуживание, снятии с обслуживания и соблюдении графика обслуживания получателей услуг   социальными работниками ГБУСО «Грачевский КЦСОН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  апрел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социальной работе Смирн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при выплате заработной платы работникам ГБУСО «Грачевский КЦСОН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имошен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 итогах конкурса социальной рекламы на тему антикоррупционной направленност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 июл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социальной работе Смирн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дачи направлений получателям услуг на санаторно-курортное и оздоровительное лечение в ГБУСОН «Кавказ» специалистами учреждени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сентябр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имошен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6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оказании социальных услуг в полустационарной форме социального обслуживания    ГБУСО «Грачевский КЦСОН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сентябр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социальной работе Шубаркина Л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зимании платы за социальные услуги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ГБУСО «Грачевский КЦСОН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социальной работе Смирн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заключении договоров хозяйственной деятельности  ГБУСО «Грачевский КЦСО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 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полнении плана мероприятий и плана работы комиссии по предупреждению и противодействию коррупции ГБУСО «Грачевский КЦСОН» за 2019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ролевская Т.В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ие плана мероприятий и плана работы комиссии по предупреждению и противодействию коррупции ГБУСО «Грачевский КЦСОН» на 2020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 Тимошенко О.Н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плате мер социальной поддержки социальным, медицинским, педагогическим  работникам   ГБУСО «Грачевский КЦСОН»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 Тимошен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3e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71994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3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0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6:00Z</dcterms:created>
  <dc:creator>kcson_sekretar</dc:creator>
  <dc:description/>
  <dc:language>en-US</dc:language>
  <cp:lastModifiedBy>kcson_sekretar</cp:lastModifiedBy>
  <cp:lastPrinted>2016-09-23T12:07:00Z</cp:lastPrinted>
  <dcterms:modified xsi:type="dcterms:W3CDTF">2019-01-05T06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