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2"/>
      </w:tblGrid>
      <w:tr>
        <w:trPr/>
        <w:tc>
          <w:tcPr>
            <w:tcW w:w="1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казом директора ГБУСО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Грачевский КЦСОН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21.12.2018г. № 571 «а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предупреждению и противодействию коррупции ГБУСО «Грачевский КЦСОН» на 2019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229"/>
        <w:gridCol w:w="1842"/>
        <w:gridCol w:w="3402"/>
        <w:gridCol w:w="170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тветственный исполнит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дготовить и рассмотреть на заседании комиссии по предупреждению и противодействию коррупции ГБУСО «Грачевский КЦСОН» вопросы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 населения при приеме на социальное обслуживание, снятии с обслуживания и соблюдении графика обслуживания получателей услуг социальными работниками в ГБУСО «Грачевский КЦСОН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 апреля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иалист по социальной работе Смирнов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при выплате заработной платы работникам ГБУСО «Грачевский КЦСОН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 ию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имошенко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седатель профко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дачи направлений получателям услуг на санаторно-курортное и оздоровительное лечение в ГБУСОН «Кавказ» специалистами учрежд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сентября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 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имошенко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оказании социальных услуг в полустационарной форме социального обслуживания   ГБУСО «Грачевский КЦСОН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сентября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иалист по социальной работе Шубаркина Л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зимании платы за социальное обслуживание ГБУСО «Грачевский КЦСОН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иалист по социальной работе Смирнов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заключении договоров хозяйственной деятельности ГБУСО «Грачевский КЦСО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ь директора Луценко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полнении плана мероприятий и плана работы комиссии по предупреждению и противодействию коррупции ГБУСО «Грачевский КЦСОН» за 2019 го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ролевская Т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ие плана мероприятий по предупреждению и противодействию коррупции ГБУСО «Грачевский КЦСОН» на 2020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и директора 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уценко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 Тимошенко О.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.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ие  плана работы комиссии по предупреждению и противодействию коррупции ГБУСО «Грачевский  КЦСОН» на 2020 год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и директора 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уценко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 Тимошенко О.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.1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плате мер социальной поддержки социальным, медицинским, педагогическим работникам   ГБУСО «Грачевский КЦСОН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 декабря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и директора 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вный бухгалтер Тимошенко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171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водить служебные проверки в случае выявления деяний коррупционной направленности со стороны работников учрежд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 течение двух рабочих дней с момента выявле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лены коми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заместитель директора </w:t>
            </w: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водить беседы с работниками при приеме на работу на тему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нормы действующего законодательства по предупреждению и противодействию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Кодекс этики и служебного поведения работников органов управления социальной защиты населения и учреждений  социального обслужива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 день приема на работу в учреждени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заместитель директора </w:t>
            </w: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ополнить положение о ежегодном конкурсе социального плаката в учреждении, включить дополнительный пункт по антикоррупционной тематик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арт 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и директора 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уценко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вести с получателями услуг и работниками учреждения разъяснительную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 с использованием тематических материалов, буклетов и видеороликов (во взаимодействии с правоохранительными органами и прокуратурой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ежеквартальн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и директора 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уценко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мещать  информацию в разделе «Противодействие коррупции» на официальном сайте Интернет-сайта учреждения (памятки, буклеты, плакаты и т.д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ежемесячн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вести тестирование работников учреждения на знание законодательства антикоррупционной направлен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нормы действующего законодательства по борьбе с коррупцие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Кодекс этики и служебного поведения работников органов управления социальной защиты населения и учреждений социального обслужива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019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удченко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уценко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иалист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ролевская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рисконсуль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ядов Д.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знакомить работников под роспись с нормами действующего законодательства по предупреждению и противодействию коррупции при приеме на работу в учреждение</w:t>
            </w:r>
            <w:bookmarkStart w:id="0" w:name="_GoBack"/>
            <w:bookmarkEnd w:id="0"/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 день приема на работу в учреждени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иалист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ролевская Е.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3e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71994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3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0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BFDA2-6875-4C85-99AE-21480FB44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4</Pages>
  <Words>865</Words>
  <Characters>4934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3:00Z</dcterms:created>
  <dc:creator>kcson_sekretar</dc:creator>
  <dc:description/>
  <dc:language>en-US</dc:language>
  <cp:lastModifiedBy>kcson_sekretar</cp:lastModifiedBy>
  <cp:lastPrinted>2016-07-08T07:25:00Z</cp:lastPrinted>
  <dcterms:modified xsi:type="dcterms:W3CDTF">2019-01-05T06:12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