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  <w:t>22</w:t>
      </w:r>
      <w:bookmarkStart w:id="0" w:name="_GoBack"/>
      <w:bookmarkEnd w:id="0"/>
      <w:r>
        <w:rPr>
          <w:sz w:val="28"/>
          <w:szCs w:val="28"/>
        </w:rPr>
        <w:t xml:space="preserve"> февраля 2017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ГБУСО 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left="0" w:right="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Ю.А.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руководители структурных подразделений, главный бухгалте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ы (всего- 20 человек)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 в ГБУСО «Грачевский КЦСОН».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л. Тимошенко О.Н. – главный бухгалтер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доров В.В. – заведующий О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Тимошенко О.Н. – главный бухгалтер. Ознакомила с результатами внешних проверок за 2016 год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 в  ГБУСО «Грачевский КЦСОН. Фактов коррупции не выявлено (материалы проверок в номенклатурном деле № 01-05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идоров В.В.-заведующий отделением. Ознакомил с информацией об итогах работы отделения срочного социального обслуживанию по привлечению и расходованию благотворительной помощи в 2016 году. Фактов коррупции не выявлено  (информация прилагается)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Яковлева И.А. – член комиссии, заместитель главы Грачевского сельсовет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ла, что муниципальное поселение является благотворителем большинства социо-защитных мероприятий, проводимых учреждением, удовлетворено гласностью и открытостью при решении вопросов об оказании различных видов помощи и впредь намерено принимать участие в благотворительных мероприятиях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Гудченко А.В. – заместитель директора. Пояснила, что по результатам опросов получателей услуг, проводимых в ходе плановых и внеплановых проверок, мониторинга,  проводимого с привлечением независимых экспертов, жалоб и заявлений  по вопросам коррупции не поступало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информации главного бухгалтера Тимошенко О.Н., заведующего отделением Сидорова В.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 в ГБУСО «Грачевский КЦС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ям директора Гудченко А.В., Луценко Ю.А., главному бухгалтеру Тимошенко О.Н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плановых и внеплановых проверок в отделении с целью не допущения коррупционных рисков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. Итоги проверок  по противодействию коррупции, снижению коррупционных рисков рассматривать на планерках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 целью усиления общественного контроля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 привлекать к проведению проверок членов попечительского совета и комиссии по противодействию коррупции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на мероприятий по противодействию коррупции ГБУСО «Грачевский КЦСОН» на 2017 год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Т.В. Кор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                      Ю.А. 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Владелец</dc:creator>
  <dc:description/>
  <dc:language>en-US</dc:language>
  <cp:lastModifiedBy>kcson_sekretar</cp:lastModifiedBy>
  <cp:lastPrinted>2015-12-16T06:29:00Z</cp:lastPrinted>
  <dcterms:modified xsi:type="dcterms:W3CDTF">2017-03-0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