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труда и социальной защиты населени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учреждение социального обслуживания «Грачевский комплексный центр социального обслуживания населени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ГБУСО «Грачевский КЦСОН»)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rPr>
          <w:sz w:val="28"/>
          <w:szCs w:val="28"/>
        </w:rPr>
      </w:pPr>
      <w:r>
        <w:rPr>
          <w:sz w:val="28"/>
          <w:szCs w:val="28"/>
        </w:rPr>
        <w:t>21 июня 2017 г.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-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заседания комиссии по противодействию  коррупции ГБУСО «Грачевский КЦСОН» </w:t>
      </w:r>
    </w:p>
    <w:p>
      <w:pPr>
        <w:pStyle w:val="Normal"/>
        <w:tabs>
          <w:tab w:val="clear" w:pos="708"/>
          <w:tab w:val="left" w:pos="-3600" w:leader="none"/>
        </w:tabs>
        <w:ind w:left="0" w:right="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Т.В. Коро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Ю.А. Зу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ы: руководители структурных подразделений, главный бухгалтер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хгалтеры (всего- 21 человек)</w:t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зимании оплаты с получателей услуг за предоставление услуг в ГБУСО «Грачевский КЦСОН»</w:t>
      </w:r>
    </w:p>
    <w:p>
      <w:pPr>
        <w:pStyle w:val="Normal"/>
        <w:tabs>
          <w:tab w:val="clear" w:pos="708"/>
          <w:tab w:val="left" w:pos="-3960" w:leader="none"/>
          <w:tab w:val="left" w:pos="-3600" w:leader="none"/>
          <w:tab w:val="left" w:pos="0" w:leader="none"/>
        </w:tabs>
        <w:ind w:left="34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. Тимошенко О.Н.-главный бухгалтер</w:t>
      </w:r>
    </w:p>
    <w:p>
      <w:pPr>
        <w:pStyle w:val="Normal"/>
        <w:tabs>
          <w:tab w:val="clear" w:pos="708"/>
          <w:tab w:val="left" w:pos="-3960" w:leader="none"/>
          <w:tab w:val="left" w:pos="-3600" w:leader="none"/>
          <w:tab w:val="left" w:pos="0" w:leader="none"/>
        </w:tabs>
        <w:ind w:left="34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удченко А.В.- заместитель</w:t>
      </w:r>
    </w:p>
    <w:p>
      <w:pPr>
        <w:pStyle w:val="Normal"/>
        <w:tabs>
          <w:tab w:val="clear" w:pos="708"/>
          <w:tab w:val="left" w:pos="-3960" w:leader="none"/>
          <w:tab w:val="left" w:pos="-3600" w:leader="none"/>
          <w:tab w:val="left" w:pos="0" w:leader="none"/>
        </w:tabs>
        <w:ind w:left="34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Тимошенко О.Н. – главный бухгалтер. Ознакомила с результатами внутренних проверок за 2017 год в части соблюдения норм федерального и краевого законодательства в области социального обслуживания населения при взимании оплаты с получателей услуг за предоставление услуг в  ГБУСО «Грачевский КЦСОН. Пояснила, что фактов коррупционной направленности в ходе проверке не выявлено. Однако, при оформлении бланков строгой отчетности (квитанций) заведующие ОСОД допускают технические ошибки: помарки, исправления, нечетко приписаны буквы и цифры (копии справок по проверке прилагаются). По каждому факту порчи квитанции или допущения ошибок при заполнении, заведующие предоставляют объяснительную записку. С целью недопущения ошибок при оформлении бланков строгой отчетности ежемесячно на профессиональной учебе с заведующими ОСОД рассматриваются итоги очередной проверки. Предложила обязать заведующих возмещать стоимость испорченных бланков строгой отчетност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Гудченко А.В.-заместитель директора. Пояснила, что на каждой планерке, ежемесячно, 5 числа, заведующие отчитываются о приеме и сдаче денежных средств (платы за услуги) в кассу служебной запиской, в том числе по видам услуг. Регулярный контроль за взиманием платы осуществляется в ходе проверок различных уровней (фронтальные, тематические), проводимых заместителем директора). Фактов коррупционной направленности не выявлено, но ошибки при оформлении квитанций, полностью не устранены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этому учеба с заведующими ОСОД по ведению служебной документации во втором полугодии 2017 года будет продолжена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имоненко Г.И. – заведующий ОСОД. Заведующие ОСОД примут меры по недопущению ошибок при ведении служебной документации, в том числе бланков строгой отчетности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снила, что муниципальное поселение является благотворителем большинства социо-защитных мероприятий, проводимых учреждением, удовлетворено гласностью и открытостью при решении вопросов об оказании различных видов помощи и впредь намерено принимать участие в благотворительных мероприятиях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И: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Принять к сведению информацию главного бухгалтера Тимошенко О.Н., заместителя директора Гудченко А.В. «о выявлении коррупционных факторов в части соблюдения норм федерального и краевого законодательства в области социального обслуживания населения  при взимании оплаты с получателей услуг за предоставление услуг в ГБУСО «Грачевский КЦС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Заместителям директора Гудченко А.В., Луценко Ю.А., главному бухгалтеру Тимошенко О.Н.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родолжить проведение плановых и внеплановых проверок в отделении с целью не допущения коррупционных рисков в части соблюдения норм федерального и краевого законодательства в области социального обслуживания населения при взимании платы с получателей услуг за предоставление услуг в ГБУСО «Грачевский КЦСОН»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тоги проверок по противодействию коррупции, снижению коррупционных рисков рассматривать на планерках и профессиональной учебе, размещать на сайте учреждения;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2. с целью усиления общественного контроля в части соблюдения норм федерального и краевого законодательства в области социального обслуживания населения при взимании платы с получателей услуг за предоставление услуг в ГБУСО «Грачевский КЦСОН» привлекать к проведению проверок членов попечительского совета и комиссии по противодействию коррупции в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Продол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плана мероприятий по противодействию коррупции ГБУСО «Грачевский КЦСОН» на 2017 год.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Т.В.Коро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</w:t>
        <w:tab/>
        <w:t xml:space="preserve">                              Ю.А.Зу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7:00Z</dcterms:created>
  <dc:creator>Владелец</dc:creator>
  <dc:description/>
  <dc:language>en-US</dc:language>
  <cp:lastModifiedBy>kcson_sekretar</cp:lastModifiedBy>
  <cp:lastPrinted>2017-07-17T06:55:00Z</cp:lastPrinted>
  <dcterms:modified xsi:type="dcterms:W3CDTF">2017-07-17T03:57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