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 «Грачев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УСО «Грачевский КЦСОН»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-36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противодействию коррупции ГБУСО «Грачевский КЦСОН»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rPr>
          <w:sz w:val="28"/>
          <w:szCs w:val="28"/>
        </w:rPr>
      </w:pPr>
      <w:r>
        <w:rPr>
          <w:sz w:val="28"/>
          <w:szCs w:val="28"/>
        </w:rPr>
        <w:t>20 июня 2018г.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-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В.Коро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Ю.А.Зу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5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ы: руководители структурных подразделений, главный бухгалтер, бухгалтеры (всего - 20 человек)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оказании срочной социальной помощи в ГБУСО «Грачевский КЦСОН»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и: Гудченко А.В., заместитель директора,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идоров В.В. заведующий отделением срочного социального обслуживания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проведении плановых и внеплановых проверок в ГБУСО «Грачевский КЦСОН»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кладчики: Гудченко А.В., заместитель директора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имошенко О.Н., главный бухгалтер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 Гудченко А.В., заместитель директора. Пояснила, что по результатам проверок, проводимых в отделении срочного социального обслуживания в первом полугодии 2018 года, серьезных нарушений при оказании помощи, гражданам, находящимся в трудной жизненной ситуации, не выявлено. Граждане признаются нуждающимися в помощи своевременно и гласно (комиссией). Помощь выдается по накладной, под роспись получателя. Списки нуждающихся, получающих помощь во время выездов мобильной бригады, экипажа милосердия согласовываются с руководителями муниципальных образований. Для снижения коррупционных рисков помощь по месту жительства также выдается гражданам в присутствии не менее двух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Сидоров В.В., Симоненко Г.И. Добавили, что к проведению благотворительных акций обязательно привлекаются заведующие структурных подразделений и социальные работники, что также минимизирует коррупционные риски. Кроме того, во время проведения выездных благотворительных акций, получатели помощи заблаговременно предупреждаются о времени приезда мобильной бригады. При оформлении документов, периодически, выявляются орфографические и технические ошибки, исправления, неточности, которые устраняются в ходе проверок. Регулярный контроль позволяет не допустить коррупционных факторов при оказании срочной социальн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заместителя директора Гудченко А.В. заведующих отделениями срочного социального обслуживания Сидорова В.В. и социального обслуживания на дому Симоненко Г.И, по вопросу выявления коррупционных факторов в части соблюдения норм федерального и краевого законодательства в области социального обслуживания населения при оказании срочной социальной помощи в ГБУСО «Грачевский КЦС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директору Королевской Т.В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усилить контроль по вопросу выявления коррупционных факторов в части соблюдения норм федерального и краевого законодательства в области социального обслуживания населения при оказании срочной социальной помощи в ГБУСО «Грачевский КЦС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учитывать итоги контроля по вопросу выявления коррупционных факторов при оказании срочной социальной помощи при расчете стимулирующих выплат  специалиста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лушали: Гудченко А.В., заместителя директора. Пояснила, что в первом полугодии в рамках действующей системы контроля качества в учреждении проведено 24 проверок, в том числе: фронтальных - 8, внеплановых - 4, проверок, проводимых вышестоящими организациями -1. Выявлены единичные ошибки, допущенные работниками, которые можно квалифицировать как нарушение требований по ведению и оформлению служебной документации.  По результатам проверок привлечены к административной ответственности- выговор - 6, лишены премии от 50 до 100% - 6. Проведена по результатам проверок дополнительная учеба в 3 структурных подразделениях, внеплановое тестирование в двух структурных подраздел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Тимашенко О.Н., главный бухгалтер. Дополнила: количество плановых проверок за аналогичный период 8, внеплановых 2, вышестоящих организаций – 1. Основные замечания – ошибки при ведении служебной документации. По результатам проверок лишены премии три </w:t>
      </w:r>
      <w:bookmarkStart w:id="0" w:name="_GoBack"/>
      <w:bookmarkEnd w:id="0"/>
      <w:r>
        <w:rPr>
          <w:sz w:val="28"/>
          <w:szCs w:val="28"/>
        </w:rPr>
        <w:t>работника бухгалтерии и аппарата, 3 заведующих структурными подразделениями за ошибки, допущенные при оформлении бланков строгой отчетности.  По итогам проверок проведена профессиональная учеба с работниками бухгалтерии, заведующими структурных подразд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9 справок, на 45 лис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заместителя директора Гудченко А.В., главного бухгалтера Тимошенко О.Н. 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проведении плановых и внеплановых проверок в ГБУСО «Грачевский КЦС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иректору Королевской Т.В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внеплановую профессиональную учебу с работниками по ведению служебной документации; при необходимости – тестир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бязательно учитывать итоги проверок, в том числе контроля за ведением служебной документации, при расчете стимулирующих выплат работника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Т.В.Кор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</w:t>
        <w:tab/>
        <w:t xml:space="preserve">                            Ю.А.Зуб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5:00Z</dcterms:created>
  <dc:creator>Владелец</dc:creator>
  <dc:description/>
  <dc:language>en-US</dc:language>
  <cp:lastModifiedBy>kcson_sekretar</cp:lastModifiedBy>
  <cp:lastPrinted>2015-12-16T06:29:00Z</cp:lastPrinted>
  <dcterms:modified xsi:type="dcterms:W3CDTF">2018-07-0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