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ЙТИНГ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чества оказания услуг государственными бюджетными учреждениями социального обслуживания – центрами социального обслуживания населения Ставропольского края, утвержденный  на заседании Общественного совета 22 ок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294"/>
      </w:tblGrid>
      <w:tr>
        <w:trPr>
          <w:trHeight w:val="4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Место в рейтинге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Наименование учреждения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горны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евс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ргиевский 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оводский 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с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паковс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фтекумс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водс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чубеевс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александровс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рмонтовс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игорск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новский 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ский 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атовский 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елиц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ильненский 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ённовс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инномысс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окумс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ой 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згирс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гвардейс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ский 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оповский 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кменский 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овский 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ненский 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новский КЦСОН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оводский КЦС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0:00Z</dcterms:created>
  <dc:creator>msshunt</dc:creator>
  <dc:description/>
  <cp:keywords/>
  <dc:language>en-US</dc:language>
  <cp:lastModifiedBy>mspoan</cp:lastModifiedBy>
  <dcterms:modified xsi:type="dcterms:W3CDTF">2015-10-28T10:01:00Z</dcterms:modified>
  <cp:revision>8</cp:revision>
  <dc:subject/>
  <dc:title>место в рейтинге</dc:title>
</cp:coreProperties>
</file>