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905</wp:posOffset>
                </wp:positionH>
                <wp:positionV relativeFrom="paragraph">
                  <wp:posOffset>-344805</wp:posOffset>
                </wp:positionV>
                <wp:extent cx="340995" cy="2406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15pt;margin-top:-27.15pt;width:26.8pt;height:1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КАВКАЗСКИЙ ФЕДЕРАЛЬНЫЙ УНИВЕРСИТЕ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ИР для государственных нужд Ставропольского края «Мониторинг удовлетво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“Грачевский комплексный центр социального обслуживания населения”» в 2014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ИТЕЛЬ»:</w:t>
            </w:r>
          </w:p>
        </w:tc>
      </w:tr>
      <w:tr>
        <w:trPr>
          <w:trHeight w:val="29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социальных технолог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 техн 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Ю. Ф. Коси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__ 201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,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выполнен в соответствии с Техническим заданием на проведение научно-исследовательской работы для государственных нужд Ставропольского края по мониторингу удовлетво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«Грачев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имся приложением к договору между заказчиком – ГБУСО «Грачевский комплексный центр социального обслуживания населения» и исполнителем – Северо-Кавказским федеральным университетом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договора организовано социологическое исследование, проведены полевой этап исследования и обработка результатов анкетного опроса граждан - получателей социальных услуг, оформление полученных результатов в виде диаграмм и графиков, вычис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ых индикатор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учета степени удовлетворенности граждан качеством предоставления государственн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организовано и проведено в апреле-мае 2014 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чество заполнения анкет в целом было удовлетворитель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росе принимали участие граждане пожилого возраста и инвалиды, обслуживаемые государственным учреждением социального обслуживания «Грачевский комплексный центр социального обслуживания населения», проживающие в поселениях, обслуживаемых отделениями Центра, расположенными в поселениях Грачевка, Красное, Кугульта, Спицевка, Старомарьевка, Сергиевское, Бешпагир, в соответствии с техническим заданием. Всего опрошено 150 человек, общее число правильно заполненных анкет составило 143 ед., из которых 6% - мужчины, 94% – женщины. Распределение респондентов по возрасту представлено на рис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1790" cy="278638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. – Распределение респондентов по возрас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ы дифференцированы по возрасту: две примерно равные крупные группы лиц старшего возраста и, увеличившаяся по сравнению с 2013 г., но немногочисленная (10%) группа лиц в возрасте 50-60 лет. Такой возрастно-половой состав клиентов требует соответствующей дифференциации деятельности, например, в организации досуга и др.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респондентов по наличию инвалидности представлено на рис. 2. Половина респондентов инвалидности не имею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5115" cy="27495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2. - Распределение респондентов по наличию ограничений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спондентами доступности социальных услуг, предоставляемых Грачевским КЦСОН, показала, что работа учреждения организована на достаточно хорошем профессиональном уровне (рис. 3). Однако 12% пришлось ожидать необходимого социального обслуживания (4,9% в 2013 г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клиентов легко оформляли или получали новую услугу от социального работника, однако затруднения при оформлении возросли (с 2% до 6%). Стандартный договор на социальное обслуживание достаточно полно отражает нужды и потребности потенциальных клиентов: до 4% (8,3% - 2013) уменьшилось число тех, кто хотел бы внести изменения в него. Упрочилось взаимодействие социальный работник - клиент: большинство респондентов отметило, что имеют постоянную связь со своим социальным работником и только 1% - не имеет (6,3% - в 2013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491363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Рис. 3.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доступности предоставляемых социальных услуг и организации деятельности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ом респонденты высоко оценили регулярность предоставления услуг (рис. 4): подавляющее большинство отвечавших отметило отсутствие пропусков в посещениях (только 3%  респондентов констатировали пропуски (2% - в 2013г.)), строгое соблюдение времени посещения (нет – 6%); четкое, без задержек предоставление заранее заказанных услуг (нет - 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оже время, констатируя улучшение своей непосредственной жизни и состояния здоровья посредством социальной поддержки, что отметило подавляющее большинство (99%) клиентов, 11% (17% - в 2013 г.) респондентов могли бы обойтись без каких-то работ, выполняемых социальным работником (рис.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ивая отношение персонала к клиенту (рис. 6), респонденты в большинстве случаев отметили, что практически не бывает конфликтов (наличие конфликтных случаев отметил 1% респондентов как в 2014, так и 2013 годах). Социальные работники учитывают пожелания клиентов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930" cy="40786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– Оценка регулярности предоставле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1790" cy="332232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полезности предоставляем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учшению обслуживания, однако ответ «нет» выбрали 2% в 2014 гг (0,7%  в 2013). Респондентами отмечены 2 случая принуждения клиентов к каким-либо действиям без их желания (таких случаев не отмечено в 2013г.). практически нет претензий к поведению социальных работников дома у клиентов (3% выразили эти претензии в 2013 г.). В тоже время 3% (2% в 2013 г.) респондентов не устраивает внешний вид (одежда) социальных работников во время обслуживания. Кроме того сократилось до 1% (с 1,4% в 2013г.) количество отметивших, что социальный работник выражал недовольство если клиент что-то делал не так, как хотел рабо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4670" cy="636460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6.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отношения персонала к кли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общей удовлетворенности респондентов заключенным договором на обслуживание (рис. 3), информированностью о номенкглатуре предоставляемых услуг (98% респондентов, рис. 7), есть респонденты (30%), желающие расширить перечень бесплатных услуг. 11% респондентов хотели бы расширить и перечень платных услуг, предоставляемых Цен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респондента (3%) отметили, что есть услуги, которые по их мнению нужно исключить из переч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6410" cy="457835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– Удовлетворенность клиентов набором услуг, условиями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этом подавляющее большинство респондентов (91,6%) устраивают бытовые услуги, предоставляемые Центром (рис. 8), никто не указал на наличие претенз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ая ситуация сложилась с социально-медицинскими услугами (рис. 9). Услуги предоставляются только 100 клиентам из 143, участвовавших в опросе. Уровень удовлетворенноти тех, кому услуга предоставляется, составляет 0,97. При этом социально-медицинские услуги востребованы, 21 респондент отметил, что получает их вне Центра, что состаляет 17,4% от тех, кому эти услуги нужны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7,2%  - в 2013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авовые услуги также востребованы среди респондентов (рис. 10). Уровень удовлетворенности среди тех, кому предоставляются эти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56300" cy="25730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 8. – Удовлетворенность респондентов  бытовыми 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950" cy="2792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9. – Удовлетворенность социально-медицин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ставляет 0,956 (в 2013 г. – 0,83). 11 респондентов получают правовую помощь вн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довлетворенность психологическими услугами составляет (рис. 12) 0,964 среди тех, кому она предоставлялась в Центре. При этом 4 человека получали эту поддержку вне Центра. 42 человека считают, что услуги психолога им не нуж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довлетворенность социально-культурными услугами Центра составляет 0,93 среди тех, кому они предоставлялись (рис. 12) – 52%. 62 респондента считают, что социально-культурные услуги им не нужны (43% от общего числа респонд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290" cy="257302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0. – Удовлетворенность правовы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950" cy="2542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1. – Удовлетворенность психологическими услу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56300" cy="286512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2. – Удовлетворенность социально-культурными услуг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из задач мониторинга качества социальных услуг является выявление характера текущего контроля процесса оказания услуг (труда социального работника). Выяснено (рис. 13), что плотный контроль осуществляется с точки зрения 45% (61% респондентов в 2013г.). Разовый / редкий контроль отметили 36% (как в 2013, так и в 2014г.). Вынужденный контроль в обследуемой выборке не проводился (нет жалоб). Отсутствие контроля – менее 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4235" cy="2816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ис. 12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ируемость труда социального работников со стороны менеджмента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ой задачей мониторинга качества социальных услуг является удовлетворенность клиентов стоимостью как гарантированных государственных, так и дополнительных социальных услуг, предоставляемых социальными учреждениями. Анализ ответов респондентов показал (рис. 13, 14), что гарантированные государством социальные услуги предоставляются бесплатно в 6,5% случаях (12,6% - в 2013 г.), и в 83,5% (74,3%- в 2013 г.) случаях оплата таких услуг не ухудшает материального положения клиента. Однако в 10,8% (11,8% - в 2013г.)  случаев респонденту приходится платить за гарантированную услугу по цене, ухудшающей его материальное положение, 4 человека отказались ответить на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3% клиентов Центра, как и в 2013 г. удовлетворяет стоимость необходимых дополнительных услуг. Для 11% дополнительные услуги дороги (14% в 2013 г.). Число тех, кто считает, что такие услуги ему не нужны, осталось прежним (2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900" cy="2725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3. – Удовлетворенность стоимостью гарантированных государство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57850" cy="2822575"/>
            <wp:effectExtent l="0" t="0" r="0" b="0"/>
            <wp:docPr id="1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4. - Удовлетворенность стоимостью дополни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елания и потребности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а потребности в патронаже, досмотре показала (рис. 15), что нуждаемость имеет место, но невелика (8%). В тоже время затруднились ответить 21,8% респондентов. Соответственно, необходима оценка имеющихся в Центре возможностей, включая т.н. «ночную сиделку» (отмечено респонденто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19725" cy="2426335"/>
            <wp:effectExtent l="0" t="0" r="0" b="0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. 15. -  Оценка потребности в патрона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ременные условия организации жизнедеятельности требуют определения степени освоения современных средств коммуникации гражданами, нуждающимися в поддержке о стороны общества. Степень освоености средств коммуникации и соответствующего доступа к информации определяют качество жизни, доступность услуг различных общественных и социальных институтов (здравоохранения, культуры), финансовых 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следование 2014 г. показало изменение ситуации. И хотя большинство респондентов, как и в 2013 г., не использует или не умеет использовать современные информационные и платежные системы (рис. 16), 5,5% (4,9% - в 2013) могут пользоваться компьютером, 5% (2,4% - в 2014г.) могут выходить в Интернет, могут пользоваться электронными платежными системами 28,6% (3,8% - в 2014г.), а 10,5% (2,4% - в 2014г.) респондентов умеют использовать электронную систему записи на прием к врач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этом контексте актуально формирование системы обучения клиентов Центра приемам использования современной электронной техники в обыденной жизни как дополнительной услуги, возможно – направление обучения в университете «третьего возраста». Более того, освоение современных систем коммуникаций позволяет существенно расширять социально-культурное пространство клиентов, обеспечивая общение клиента в клубах по интересам, получение необходимых консультаций в любое время не выходя из дома, создание электронных журналов, книг, фотовыставок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5595" cy="274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. 16. – Оценка самостоятельного использования респондентами современных средств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ответов респондентов о предпочтениях и интересах в социально-культурной области жизнедеятельности показал (рис. 17), что клиенты социальной защиты – лица старшего возраста и инвалиды предпочитают в основном пассивный отдых и развлечения – беседы, встречи со сверстниками в Центре 31,2% (33,2% - в 2013 г.). Заинтересованы в коллективных культурных мероприятиях 9% (14% - в 2013 г.) респондентов, а в коллективных поездках 28,7% (около 15% - в 2013 г.) респондентов. Есть респонденты, желающие опубликовать свои книгу, воспоминания и пр.  Есть и те, кто не может принять участия в культурном мероприятии из-за необходимости выполнять  функции сиделки или по состоянию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оже время 18% (9% - в 2013 г.) респондентов не смогли конкретизировать свои предпочтения, но и ничего не выбрали из предложений Центра. Выявленное положение объясняется некоторой исчерпанностью потенциала используемых традиционных социально-культурных мероприятий. Изменения связаны с распространением добрых отзывов клиентов о прошедших поездках, их тематике. Необходимо расширение рекламы имеющихся программ и проектов, активизации поиска новых проектов культурного отдыха, в т.ч. пассивного (например, создание клубов по интересам, например, цветоводов-любителей или книголюбов). Расширение использования электронной техники, организации партнерства с иными учреждениями и организациями, например,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1310" cy="40214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ис. 17. - Оценка востребованности социально-культур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контексте поддержки граждан в решении проблем повышения качества условий проживания, были уточнены потребность в ремонте жилья и используемые возможности. Нуждаются в ремонте жилья 26,6% (20% - в 2013 г.) респондентов (рис. 18). Востребованность в ремонтных услугах, осуществляемых Центром, возросла. Снизилось число респондентов 27,9% (61% - в 2013 г.), которые предпочитают самостоятельно или с помощью ресурсов своих семей осуществлять ремонтные работы жилья. Меньше нанимали иных работников – 12,6% (14,4% - в 2013 г.), увеличилось число тех, кто воспользовался соответствующей дополнительной услугой Центра – 14,7% (7% - в 2013 г.). Актуально решение проблем мелкого ремонта в жилых помещениях (предложение одного из ресрпондентов) силами бригады, организованной Цент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енно, работа и реализация возможностей Центра в ремонте жилья явно дали позитивные изменения в ситуации. Организация деятельности по этому направлению требуют продолжения работы, дальнейшего анализа и выявления рез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ько 10% (11,1% - в 2013 г.) респондентов указали на необходимость услуг священника на дому (рис. 1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сследовании выявлялась необходимость в оказании иной помощи потребителям социальных услуг, в частности, необходимость помощи инвалидам в освидетельствовании в МСЭ (рис. 20). Выявлено около 5% клиентов (4% </w:t>
      </w:r>
      <w:r>
        <w:rPr>
          <w:sz w:val="28"/>
          <w:szCs w:val="28"/>
          <w:lang w:val="en-US" w:eastAsia="en-US"/>
        </w:rPr>
        <w:t>- в 2013 г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му такая помощь со стороны Центра необход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3530" cy="29959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8. – Оценка респондентами востребованности ремонт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19386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9. – Востребованность в организации религиозных услуг (услуг священника на дом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115" cy="24892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 – Потребность в помощи в освидетельствовании М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а потребности респондентов в новой информации, интереса к чтению показала, что по-прежнему респонденты любят читать 73% (53% - в 2013 г.) (рис. 21). В большинстве случаев книги респонденту предоставляет социальный работник (32% - в 2013 г.), затем ближайшее окружение (20% - в 2013 г.), активны и сами респонденты – выписывают книги по почте, имеют свою библиотеку, читают газеты и журналы, рис. 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6555" cy="16884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– Значимость чтения в жизни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165" cy="54622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2. – Источники получения книг и иной печат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ые подтверждают выводы 2013 года о слабом взаимодействии социальной защиты с учреждениями культуры (библиотекой). Публичные библиотеки имеют специальные программы по работе с инвалидами, формируют программы мероприятий по работе с населением, значительные фонды книг, фильмотеки и собрания музыкальных произведений, но только 2,8% (3% - в 2013 г.) респондентов указали на взаимодействие с библиотекарем (рис. 2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ть и значительный резерв в организации работы социальных работников и расширении перечня услуг – 18,8% (17% - в 2013 г.) респондентов отметило, что не читают из-за плохого состояния здоровья. Возможно в этих случаях необходимы услуги чтеца, а проведение досуга может быть связано с совместным чтением и обсуждением прочитанного. Возможно создание и использование аудиокниг, формирование аудио-библиотеки в Центре для слабослышащих и слабовидящих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отметить, что респондентами более всего востребована информация о том (по уменьшению значимости), как поддерживать свое здоровье (63,3%), о событиях в мире (23,8%), об оформлении наследства, о политике государства (10,5%), рис. 23. В тоже время виден интерес и по други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230" cy="38347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3. – Приоритетные темы в информ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хранила свою аудиторию газета Центра: хотят получать её 75% респондентов, как и в 2013 г. (рис. 2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ограниченная ориентация респондентов в информационном пространстве требует организации взаимодействия Центра с библиотекой, социальных работников и сотрудников библиотеки. Важно, что есть респондент, владеющий навыками работы с компьютером и в системе Интернет. Последнее может инициировать активность клиентов старшего возраста в освоении новой техники, организации досуга, работы университета «третьего возра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7515" cy="21761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4. – Распределение интереса респондентов к изданию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вляющее большинство респондентов связывает улучшение качества работы социального работника (рис. 25) с повышением оплаты его труда 79,0% (77% - в 2013 г.) и созданием нормальных условий труда - обеспечение транспортом 51,7%, спецодеждой 10,5% (интегрально 61,5% - в 2013 г.). Только 4,2% (9,8% - в 2013г.) респондентов связывают качество труда социального работника с унификацией его работы (работа в бригаде). Последнее свидетельствует о снижении с точки зрения клиента эффективности т.н. «бригадного метода» обслуживания, используемого в практик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инство респондентов имеют родственников (рис. 26, 27), проживающих в том же поселении, которые в большинстве случаев интересуются здоровьем и помогают в лечении - интегрально 78,3% (в 2013 г. интегрально 62,5%), приезжают в гости 51,7% (41,6% - в 2013г.), помогают по хозяйству 36,4% (40,6% - в 2013г.), помогают деньгами 23% (14,6% - в 2013г.). Налицо некоторое увеличение материальной и социально-коммуникативной поддержки ближайшего окружения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7515" cy="25603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5. – Детерминанты повышения качества труда социального работника по мнению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8285" cy="25603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6.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жительство ближайших родстве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1645" cy="24834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27.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пределение видов помощи, которую оказывают дети респонд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оже время большинство (рис. 28) не желает менять место жительства 49,7% (40,9% - в 2013г.). Переехать к детям хотят 11,2% (интегрально в 2013 г. - 12,6%) респондентов, причем 24% из их – в другой населенный пункт. Шесть респондентов хотели бы переехать в дом-интернат (5 – в 2013 г.). Один респондент выразил желание жить в коммунальной квартире, что требует предметного анализа его непосредствен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за прошедший год респонденты смогли сформировать достаточно ясное мнение о желаемом месте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1645" cy="3365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8. – Распределение респондентов по желанию смены места ж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ихологическое состояние респонденты оценивают по-разному: бόльшая часть - 33,6% (36% - в 2013 г.), респондентов - как стабильно хорошее (считают, что живут хорошо, их всё устраивает), 23,1% (24% - в 2013 г.) респондентов находятся в стрессе выше среднего уровня тяжести, что требует предметной поддержки профессионального психолога (рис.29). Однако возможно констатировать некоторое снижение остроты психологической ситуаци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ьное положение респондентов дифференцировано (рис. 30). 51% (47% - в 2013 г.) респондентов считают, что им хватает средств для жизни; 40%, как и в 2013 г., оценили свой достаток как невысокий – средств хватает только на самое необходимое, 4,2% (7% - в 2013 г.) респондентов считают себя полностью обеспеченными для жизни. По самооценке материального положения 40,6% (42% - в 2013 г.) респондентов возможно отнести к категории малообеспеч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115" cy="2707005"/>
            <wp:effectExtent l="0" t="0" r="0" b="0"/>
            <wp:docPr id="3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9. – Самооценка психологического состояния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115" cy="2749550"/>
            <wp:effectExtent l="0" t="0" r="0" b="0"/>
            <wp:docPr id="3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30. – Материальная обеспеченность в оценках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ершении опроса респонденты в свободной форме могли выразить свои предложения и пожелания Центру, его работникам (рис. 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115" cy="4846955"/>
            <wp:effectExtent l="0" t="0" r="0" b="0"/>
            <wp:docPr id="3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1. – Замечания и предложения респондентов по повышению качества обслуживания в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удовлетворенности качеством социального обслуживания и оценки качества социальных услуг приведены в табл. 1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Сводная таблица оценки качества социального обслуживани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6"/>
        <w:gridCol w:w="2394"/>
        <w:gridCol w:w="576"/>
        <w:gridCol w:w="1099"/>
        <w:gridCol w:w="576"/>
        <w:gridCol w:w="1527"/>
        <w:gridCol w:w="140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ачества обслужив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критериев качеств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спондентов, высказавших вариант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. /отказ (че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по мнению фактических получ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 учетом затрудн. оцени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 соци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2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череди на обслужи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5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нести изменение в догов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3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й связи (доступность социального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ик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8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новой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3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рность предоставления 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4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пусков пос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озданий к назначенному време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1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ержек с предоставлением заказанной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ость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2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действий по сохранению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1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действия на уровень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бойтись без услуг  (оценка необходимости услуги для жиз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9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7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персон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8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7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фликтов с персоналом ЦС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8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цработником пожел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нешним видом соц.работ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ведением соц. работ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650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нуждения со стороны соцрабо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8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20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л ли недовольство соц.работник, когда Вы делали что-то не так, как он хот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ор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8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87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чнем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ключить в перечень еще гарантирован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9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7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сширить перечень  плат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9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8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сключить из перечня  какие-то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результ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,9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2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Сводная таблица оценки качества социальных услуг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6"/>
        <w:gridCol w:w="957"/>
        <w:gridCol w:w="957"/>
        <w:gridCol w:w="957"/>
        <w:gridCol w:w="1134"/>
        <w:gridCol w:w="1134"/>
        <w:gridCol w:w="1134"/>
        <w:gridCol w:w="113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спондентов, поддержавших вариант (из числа нуждающихся и получавших услуги данного типа) / (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 нуждающихся в данных услуг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спон-дентов, получающих услуги вне Ц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социальных услуг с учетом «затруднившихся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социальных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страива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устраива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устраива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/ отк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7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6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равовы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5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5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6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е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2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8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6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воды и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жде всего необходимо отметить важность ежегодного проведения мониторинга качества услуг, оказываемых Центр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4 году общий уровень удовлетворенности клиентов </w:t>
      </w:r>
      <w:r>
        <w:rPr>
          <w:rFonts w:cs="Times New Roman" w:ascii="Times New Roman" w:hAnsi="Times New Roman"/>
          <w:sz w:val="24"/>
          <w:szCs w:val="24"/>
        </w:rPr>
        <w:t xml:space="preserve">качеством социального обслуживания составил 0,942 (0,941 в 2013г.); а общий уровень удовлетворенности клиентов качеством социальных услуг - 0,962 (0,98 в 2013 г.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спондентами различных аспектов деятельности Центра показала, что работа учреждения организована на достаточно хорошем профессиональном уровн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й договор на социальное обслуживание достаточно полно отражает нужды и потребности потенциальных клиентов, большинство клиентов легко оформляли / получали новую услугу от социального работника. При этом большинство респондентов имеют постоянную связь со своим социальным работнико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й удовлетворенности доступностью, полезностью и регулярностью оказания услуг, снижение уровня удовлетворенности связано с наличием очереди на обслуживание и нарушением временного графика выполнения работ, затруднениями при оформлен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причинами снижения удовлетворенности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ый рост числа докумен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жнение документооборо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унификации докумен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ранспор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организованность процедуры обслуживания (дублирование процедур, множественные согласования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трудоемких, физически тяжелых функций, которые могут быть унифицированы и переданы на выполнение специализированной бригаде и пр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ые проблемы, включая угрозы профессионального выгорания, проблемы повышения квалификации и обу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снения детерминант необходима организация внутреннего социального ауди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и контроль за внешним видом социальных работников, обеспечение фирменного стиля в одежде и делово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бщей удовлетворенности респондентов заключенным договором на обслуживание, достаточной информированностью о номенкглатуре предоставляемых услуг, отмечены желание клиентов расширить перечень как бесплатных, так и платных услуг. Есть и услуги, которые по их мнению нужно исключить из перечн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авляющее большинство респондентов устраивают бытовые услуги, предоставляемые Центр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енность медицинскими услугами в целом недостаточна (0,798), что связано с ограниченностью номенкглатуры этих услуг, предоставляемых в Центре. При этом к качеству последних претензий нет и уровень удовлетворенности составляет 0,969. В тоже время социально-медицинские услуги востребованы, 21 респондент отметил, что получает их вне Цент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ой из задач мониторинга качества социальных услуг является выявление характера текущего контроля процесса оказания услуг (труда социального работника). Выяснено снижение плотного контроля – отметили  45% (61% респондентов в 2013г.). Актуализирована необходимость расширения системы текущего контроля, включая дистанционный (по телефон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3% клиентов Центра, как и в 2013 г. удовлетворяет стоимость необходимых дополнительных услуг. Снизилось число тех, для кого дополнительные услуги дороги (до 11% против 14% в 2013 г.). Число тех, кто считает, что дополнительные услуги ему не нужны, осталось прежним (26%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енка потребности в патронаже, досмотре показала, что нуждаемость имеет место, но невелика (8%). В тоже время затруднились ответить 21,8% респондентов. Соответственно, необходима дополнительная качественная индивидуальная оценка потребностей и имеющихся в Центре возможностей, включая т.н. «ночную сиделку», «дежурного соц.работника» (отмечено респондентом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тет число клиентов, овладевающих современной техникой. Актуально формирование системы обучения клиентов Центра приемам использования современной электронной техники в обыденной жизни как дополнительной услуги, возможно – направление обучения в университете «третьего возраста». Более того, освоение современных систем коммуникаций позволяет существенно расширять социально-культурное пространство клиентов, обеспечивая общение клиента в клубах по интересам, получение необходимых консультаций в любое время не выходя из дома, создание электронных журналов, книг, фотовыставок и п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зросла популярность коллективных поездок, снизился интерес к пассивным занятиям (бесед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авляющее большинство респондентов по-прежнему любят читать, имеют свою библиотеку, получают книги по почте. В контексте снижения возможностей здоровья, вероятно востребованной может быть услуга чтеца или отранизация «Клуба любителей чтения» в Центр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о расширение рекламы имеющихся программ и проектов, активизации поиска новых проектов культурного отдыха, в т.ч. пассивного (например, создание клубов по интересам, например, цветоводов-любителей или книголюбов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обходимо расширение использования электронной техники, организации партнерства с иными учреждениями и организациями, например,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и реализация возможностей Центра в ремонте жилья явно дали позитивные изменения в ситуации. Организация деятельности по этому направлению требуют продолжения работы, дальнейшего анализа и выявления резерв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тверждены выводы 2013 года о слабом взаимодействии социальной защиты с учреждениями культуры (библиотеко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ила свою аудиторию газета Центра: хотят получать её 75% респондентов, как и в 2013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цо некоторое увеличение материальной и социально-коммуникативной поддержки ближайшего окружения респонден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и предложений респондентов заслуживают внимания предложения услуг временной/ночной сиделки, дежурного соцработника; создание бригады для выполнения мелкого ремо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авляющее большинство респондентов связывает улучшение качества работы социального работника с повышением оплаты его труда 79,0% (77% - в 2013 г.) и созданием нормальных условий труда - обеспечение транспортом 51,7%, спецодеждой 10,5% (интегрально 61,5% - в 2013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ько 4,2% (9,8% - в 2013г.) респондентов связывают качество труда социального работника с унификацией его работы (работа в бригаде). Последнее свидетельствует о снижении с точки зрения клиента эффективности этой формы обслуживания, используемого в практике Цент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обходима организация мероприятий по профилактике профессионального выгорания сотрудников Центр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4:00Z</dcterms:created>
  <dc:creator>Admin</dc:creator>
  <dc:description/>
  <cp:keywords/>
  <dc:language>en-US</dc:language>
  <cp:lastModifiedBy>Admin</cp:lastModifiedBy>
  <dcterms:modified xsi:type="dcterms:W3CDTF">2014-07-17T09:10:00Z</dcterms:modified>
  <cp:revision>3</cp:revision>
  <dc:subject/>
  <dc:title/>
</cp:coreProperties>
</file>