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труда и социальной защиты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 учреждение социального обслуживания «Грачевский комплексный центр социального обслуживания населения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ГБУСО «Грачевский КЦСОН»)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25 июня 2015 г.                                                                                        № 2                                                                                       </w:t>
        <w:tab/>
        <w:tab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тиводействию коррупции ГБУСО </w:t>
      </w:r>
    </w:p>
    <w:p>
      <w:pPr>
        <w:pStyle w:val="Normal"/>
        <w:tabs>
          <w:tab w:val="clear" w:pos="708"/>
          <w:tab w:val="left" w:pos="-36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Грачевский КЦСОН» </w:t>
      </w:r>
    </w:p>
    <w:p>
      <w:pPr>
        <w:pStyle w:val="Normal"/>
        <w:tabs>
          <w:tab w:val="clear" w:pos="708"/>
          <w:tab w:val="left" w:pos="-3600" w:leader="none"/>
        </w:tabs>
        <w:ind w:left="0" w:right="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В.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–  Е.М.Рома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утствовали- 6 чел.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-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 Об основных положениях</w:t>
      </w:r>
      <w:bookmarkStart w:id="0" w:name="_GoBack"/>
      <w:bookmarkEnd w:id="0"/>
      <w:r>
        <w:rPr>
          <w:b w:val="false"/>
          <w:sz w:val="28"/>
          <w:szCs w:val="28"/>
        </w:rPr>
        <w:t xml:space="preserve">   Федерального закона от 28 декабря 2013 г. № 442-ФЗ  «Об основах социального обслуживания граждан в Российской Федерации» в части общественного контроля в сфере социального обслуживания (статья 34)</w:t>
      </w:r>
    </w:p>
    <w:p>
      <w:pPr>
        <w:pStyle w:val="ListParagraph"/>
        <w:tabs>
          <w:tab w:val="clear" w:pos="708"/>
          <w:tab w:val="left" w:pos="-3600" w:leader="none"/>
        </w:tabs>
        <w:ind w:left="3780" w:righ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. Королевская Т.В.-  директор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роводимой работе в ГБУСО «Грачевский КЦСОН» по выявлению коррупционных факторов в части соблюдения норм федерального и краевого законодательства в области социального обслуживания населения 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окл. Луценко Ю.А. – заместитель директора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ыполнении плана мероприятий по противодействию коррупции ГБУСО «Грачевский КЦС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.</w:t>
      </w:r>
    </w:p>
    <w:p>
      <w:pPr>
        <w:pStyle w:val="Normal"/>
        <w:tabs>
          <w:tab w:val="clear" w:pos="708"/>
          <w:tab w:val="left" w:pos="-3960" w:leader="none"/>
          <w:tab w:val="left" w:pos="-3600" w:leader="none"/>
          <w:tab w:val="left" w:pos="0" w:leader="none"/>
        </w:tabs>
        <w:ind w:left="3420" w:right="0" w:hanging="0"/>
        <w:rPr>
          <w:sz w:val="28"/>
          <w:szCs w:val="28"/>
        </w:rPr>
      </w:pPr>
      <w:r>
        <w:rPr>
          <w:sz w:val="28"/>
          <w:szCs w:val="28"/>
        </w:rPr>
        <w:t>Докл. Романова Е.М. – специалист по кадрам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62"/>
        <w:gridCol w:w="6804"/>
      </w:tblGrid>
      <w:tr>
        <w:trPr/>
        <w:tc>
          <w:tcPr>
            <w:tcW w:w="2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ролевскую Т. В.</w:t>
            </w:r>
          </w:p>
        </w:tc>
        <w:tc>
          <w:tcPr>
            <w:tcW w:w="6804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знаком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сновными положениями   Федерального закона от 28 декабря 2013 г. № 442-ФЗ  «Об основах социального обслуживания граждан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2.СЛУШАЛИ: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62"/>
        <w:gridCol w:w="6804"/>
      </w:tblGrid>
      <w:tr>
        <w:trPr/>
        <w:tc>
          <w:tcPr>
            <w:tcW w:w="2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уценко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ила о результатах проводимых проверок выполнения договорных обязательств, реализации индивидуальных программ получателей социальных услуг ГБУСО «Грачевский КЦСОН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right="0" w:hanging="0"/>
        <w:rPr>
          <w:sz w:val="28"/>
          <w:szCs w:val="28"/>
        </w:rPr>
      </w:pPr>
      <w:r>
        <w:rPr>
          <w:sz w:val="28"/>
          <w:szCs w:val="28"/>
        </w:rPr>
        <w:t>3.СЛУШАЛИ: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62"/>
        <w:gridCol w:w="6804"/>
      </w:tblGrid>
      <w:tr>
        <w:trPr/>
        <w:tc>
          <w:tcPr>
            <w:tcW w:w="28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у Е.М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ила о проделанной в работе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5 года по выполнению плана мероприятий по противодействию коррупции ГБУСО «Грачевский КЦСОН»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Продолжить разъяснительную работу среди населения по реализации Федерального закона от 28 декабря 2013 г. № 442-ФЗ  «Об основах социального обслуживания граждан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общественный контроль за соблюдением норм федерального и краевого законодательства в области социального обслуживания населения с целью недопущения коррупционных случа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Продол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плана мероприятий по противодействию коррупции ГБУСО «Грачевский КЦСОН».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Т.В. Корол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</w:t>
        <w:tab/>
        <w:t xml:space="preserve">           Е.М. Ром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7:00Z</dcterms:created>
  <dc:creator>Владелец</dc:creator>
  <dc:description/>
  <dc:language>en-US</dc:language>
  <cp:lastModifiedBy>Владелец</cp:lastModifiedBy>
  <cp:lastPrinted>2015-06-30T06:54:00Z</cp:lastPrinted>
  <dcterms:modified xsi:type="dcterms:W3CDTF">2015-06-30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