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/>
        <w:ind w:left="11057" w:hanging="0"/>
        <w:jc w:val="center"/>
        <w:rPr/>
      </w:pPr>
      <w:r>
        <w:rPr/>
      </w:r>
    </w:p>
    <w:p>
      <w:pPr>
        <w:pStyle w:val="Normal"/>
        <w:suppressAutoHyphens w:val="true"/>
        <w:spacing w:lineRule="exact" w:line="240"/>
        <w:ind w:left="11057" w:hanging="0"/>
        <w:jc w:val="center"/>
        <w:rPr/>
      </w:pPr>
      <w:r>
        <w:rPr/>
        <w:t>УТВЕРЖДЕН</w:t>
      </w:r>
    </w:p>
    <w:p>
      <w:pPr>
        <w:pStyle w:val="Normal"/>
        <w:suppressAutoHyphens w:val="true"/>
        <w:spacing w:lineRule="exact" w:line="240"/>
        <w:ind w:left="11057" w:hanging="0"/>
        <w:jc w:val="center"/>
        <w:rPr/>
      </w:pPr>
      <w:r>
        <w:rPr/>
      </w:r>
    </w:p>
    <w:p>
      <w:pPr>
        <w:pStyle w:val="Normal"/>
        <w:suppressAutoHyphens w:val="true"/>
        <w:spacing w:lineRule="exact" w:line="240"/>
        <w:ind w:left="11057" w:hanging="0"/>
        <w:jc w:val="center"/>
        <w:rPr/>
      </w:pPr>
      <w:r>
        <w:rPr/>
        <w:t>советом при Губернаторе Ставропольского края по проектной деятельности</w:t>
      </w:r>
    </w:p>
    <w:p>
      <w:pPr>
        <w:pStyle w:val="Normal"/>
        <w:suppressAutoHyphens w:val="true"/>
        <w:spacing w:lineRule="exact" w:line="240"/>
        <w:ind w:left="11057" w:hanging="0"/>
        <w:jc w:val="center"/>
        <w:rPr/>
      </w:pPr>
      <w:r>
        <w:rPr/>
        <w:t>(протокол от 13 декабря 2018 г. № 4)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ПАСПОРТ</w:t>
      </w:r>
    </w:p>
    <w:p>
      <w:pPr>
        <w:pStyle w:val="Normal"/>
        <w:spacing w:lineRule="auto" w:line="240"/>
        <w:jc w:val="center"/>
        <w:rPr/>
      </w:pPr>
      <w:r>
        <w:rPr/>
        <w:t xml:space="preserve">регионального проекта </w:t>
      </w:r>
    </w:p>
    <w:p>
      <w:pPr>
        <w:pStyle w:val="Normal"/>
        <w:spacing w:lineRule="auto" w:line="240"/>
        <w:jc w:val="center"/>
        <w:rPr/>
      </w:pPr>
      <w:r>
        <w:rPr/>
        <w:t xml:space="preserve">«Обеспечение системной поддержки и повышения качества жизни граждан старшего поколения </w:t>
      </w:r>
      <w:r>
        <w:rPr>
          <w:szCs w:val="28"/>
        </w:rPr>
        <w:t>в Ставропольском крае»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1. Основные положения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22"/>
        <w:gridCol w:w="4342"/>
        <w:gridCol w:w="2803"/>
        <w:gridCol w:w="3437"/>
      </w:tblGrid>
      <w:tr>
        <w:trPr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left"/>
              <w:rPr/>
            </w:pPr>
            <w:r>
              <w:rPr/>
              <w:t>Наименование национального проекта</w:t>
            </w:r>
          </w:p>
        </w:tc>
        <w:tc>
          <w:tcPr>
            <w:tcW w:w="10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Демография</w:t>
            </w:r>
          </w:p>
        </w:tc>
      </w:tr>
      <w:tr>
        <w:trPr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left"/>
              <w:rPr/>
            </w:pPr>
            <w:r>
              <w:rPr/>
              <w:t>Наименование федерального проекта</w:t>
            </w:r>
          </w:p>
        </w:tc>
        <w:tc>
          <w:tcPr>
            <w:tcW w:w="10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«Старшее поколение</w:t>
            </w:r>
            <w:r>
              <w:rPr/>
              <w:t>»</w:t>
            </w:r>
          </w:p>
        </w:tc>
      </w:tr>
      <w:tr>
        <w:trPr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left"/>
              <w:rPr/>
            </w:pPr>
            <w:r>
              <w:rPr>
                <w:szCs w:val="28"/>
              </w:rPr>
              <w:t>Краткое</w:t>
            </w:r>
            <w:r>
              <w:rPr/>
              <w:t xml:space="preserve"> наименование проекта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«Старшее поколение</w:t>
            </w:r>
            <w:r>
              <w:rPr/>
              <w:t>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Срок начала и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кончания проект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01.01.2019-31.12.2024</w:t>
            </w:r>
          </w:p>
        </w:tc>
      </w:tr>
      <w:tr>
        <w:trPr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left"/>
              <w:rPr/>
            </w:pPr>
            <w:r>
              <w:rPr/>
              <w:t>Куратор проекта</w:t>
            </w:r>
          </w:p>
        </w:tc>
        <w:tc>
          <w:tcPr>
            <w:tcW w:w="10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И.В.Кувалдина, заместитель председателя Правительства Ставропольского края</w:t>
            </w:r>
          </w:p>
        </w:tc>
      </w:tr>
      <w:tr>
        <w:trPr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Старшее должностное лицо (СДЛ)</w:t>
            </w:r>
          </w:p>
        </w:tc>
        <w:tc>
          <w:tcPr>
            <w:tcW w:w="10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left"/>
              <w:rPr/>
            </w:pPr>
            <w:r>
              <w:rPr/>
              <w:t>Руководитель проекта</w:t>
            </w:r>
          </w:p>
        </w:tc>
        <w:tc>
          <w:tcPr>
            <w:tcW w:w="10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И.И.Ульянченко, министр труда и социальной защиты населения Ставропольского края</w:t>
            </w:r>
          </w:p>
        </w:tc>
      </w:tr>
      <w:tr>
        <w:trPr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left"/>
              <w:rPr/>
            </w:pPr>
            <w:r>
              <w:rPr/>
              <w:t>Администратор проекта</w:t>
            </w:r>
          </w:p>
        </w:tc>
        <w:tc>
          <w:tcPr>
            <w:tcW w:w="10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Е.В.Немцева, заместитель министра труда и социальной населения Ставропольского края</w:t>
            </w:r>
          </w:p>
        </w:tc>
      </w:tr>
      <w:tr>
        <w:trPr>
          <w:trHeight w:val="748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вязь с государственными программами Российской Федерации</w:t>
            </w:r>
          </w:p>
        </w:tc>
        <w:tc>
          <w:tcPr>
            <w:tcW w:w="10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государственная программа Российской Федерации «Социальная поддержка граждан», утвержденная постановлением Правительства Российской Федерации от 15 апреля 2014 г. № 296 </w:t>
            </w:r>
            <w:r>
              <w:rPr>
                <w:szCs w:val="28"/>
                <w:shd w:fill="FFFFFF" w:val="clear"/>
              </w:rPr>
              <w:t>«Об утверждении государственной програм</w:t>
              <w:softHyphen/>
              <w:t xml:space="preserve">мы </w:t>
            </w:r>
            <w:r>
              <w:rPr>
                <w:bCs/>
                <w:szCs w:val="28"/>
                <w:shd w:fill="FFFFFF" w:val="clear"/>
              </w:rPr>
              <w:t>Россий</w:t>
              <w:softHyphen/>
              <w:t>ской</w:t>
            </w:r>
            <w:r>
              <w:rPr>
                <w:szCs w:val="28"/>
                <w:shd w:fill="FFFFFF" w:val="clear"/>
              </w:rPr>
              <w:t xml:space="preserve"> </w:t>
            </w:r>
            <w:r>
              <w:rPr>
                <w:bCs/>
                <w:szCs w:val="28"/>
                <w:shd w:fill="FFFFFF" w:val="clear"/>
              </w:rPr>
              <w:t>Федерации</w:t>
            </w:r>
            <w:r>
              <w:rPr>
                <w:szCs w:val="28"/>
                <w:shd w:fill="FFFFFF" w:val="clear"/>
              </w:rPr>
              <w:t> «Социальная поддержка граждан»;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/>
              <w:t xml:space="preserve">государственная программа Российской Федерации «Развитие здравоохранения», утвержденная </w:t>
            </w:r>
            <w:r>
              <w:rPr>
                <w:szCs w:val="28"/>
              </w:rPr>
              <w:t xml:space="preserve">постановлением Правительства Российской Федерации от 26 декабря 2017 г. № 1640 </w:t>
            </w:r>
            <w:r>
              <w:rPr>
                <w:szCs w:val="28"/>
                <w:shd w:fill="FFFFFF" w:val="clear"/>
              </w:rPr>
              <w:t>«Об утверждении государственной программы </w:t>
            </w:r>
            <w:r>
              <w:rPr>
                <w:bCs/>
                <w:szCs w:val="28"/>
                <w:shd w:fill="FFFFFF" w:val="clear"/>
              </w:rPr>
              <w:t>Российской</w:t>
            </w:r>
            <w:r>
              <w:rPr>
                <w:szCs w:val="28"/>
                <w:shd w:fill="FFFFFF" w:val="clear"/>
              </w:rPr>
              <w:t> </w:t>
            </w:r>
            <w:r>
              <w:rPr>
                <w:bCs/>
                <w:szCs w:val="28"/>
                <w:shd w:fill="FFFFFF" w:val="clear"/>
              </w:rPr>
              <w:t>Федерации</w:t>
            </w:r>
            <w:r>
              <w:rPr>
                <w:szCs w:val="28"/>
                <w:shd w:fill="FFFFFF" w:val="clear"/>
              </w:rPr>
              <w:t xml:space="preserve"> «Развитие здравоохранения»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государственная программа Российской Федерации «Содействие занятости населения», утвержденная постановлением Правительства Российской Федерации от 15 апреля 2014 г. № 298 «</w:t>
            </w:r>
            <w:r>
              <w:rPr>
                <w:szCs w:val="28"/>
                <w:shd w:fill="FFFFFF" w:val="clear"/>
              </w:rPr>
              <w:t>Об утверждении государственной програм</w:t>
              <w:softHyphen/>
              <w:t xml:space="preserve">мы </w:t>
            </w:r>
            <w:r>
              <w:rPr>
                <w:bCs/>
                <w:szCs w:val="28"/>
                <w:shd w:fill="FFFFFF" w:val="clear"/>
              </w:rPr>
              <w:t>Российской</w:t>
            </w:r>
            <w:r>
              <w:rPr>
                <w:szCs w:val="28"/>
                <w:shd w:fill="FFFFFF" w:val="clear"/>
              </w:rPr>
              <w:t xml:space="preserve"> </w:t>
            </w:r>
            <w:r>
              <w:rPr>
                <w:bCs/>
                <w:szCs w:val="28"/>
                <w:shd w:fill="FFFFFF" w:val="clear"/>
              </w:rPr>
              <w:t>Федерации</w:t>
            </w:r>
            <w:r>
              <w:rPr>
                <w:szCs w:val="28"/>
                <w:shd w:fill="FFFFFF" w:val="clear"/>
              </w:rPr>
              <w:t> «Содействие занятости населения»;</w:t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left"/>
              <w:rPr/>
            </w:pPr>
            <w:r>
              <w:rPr/>
              <w:t>Связь с государственными программами Ставропольского края</w:t>
            </w:r>
          </w:p>
        </w:tc>
        <w:tc>
          <w:tcPr>
            <w:tcW w:w="10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государственная программа Ставропольского края «Социальная поддержка граждан»;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государственная программа Ставропольского края «Развитие здравоохранения»;</w:t>
            </w:r>
          </w:p>
          <w:p>
            <w:pPr>
              <w:pStyle w:val="Normal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сударственная программа Ставропольского края «Развитие сферы труда и занятости населения»</w:t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>2. Цель и показатели проекта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6"/>
        <w:gridCol w:w="4802"/>
        <w:gridCol w:w="1412"/>
        <w:gridCol w:w="1271"/>
        <w:gridCol w:w="1412"/>
        <w:gridCol w:w="871"/>
        <w:gridCol w:w="872"/>
        <w:gridCol w:w="871"/>
        <w:gridCol w:w="871"/>
        <w:gridCol w:w="872"/>
        <w:gridCol w:w="872"/>
        <w:gridCol w:w="872"/>
      </w:tblGrid>
      <w:tr>
        <w:trPr>
          <w:trHeight w:val="631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824"/>
              <w:contextualSpacing/>
              <w:rPr/>
            </w:pPr>
            <w:r>
              <w:rPr>
                <w:rFonts w:eastAsia="Arial Unicode MS"/>
                <w:bCs/>
                <w:color w:val="000000"/>
                <w:szCs w:val="28"/>
              </w:rPr>
              <w:t>Цель: К концу 2024 года создать условия, способствующие снижению с</w:t>
            </w:r>
            <w:r>
              <w:rPr>
                <w:szCs w:val="28"/>
              </w:rPr>
              <w:t xml:space="preserve">мертности населения Ставропольского края старше трудоспособного возраста до 36,1%, </w:t>
            </w:r>
            <w:r>
              <w:rPr>
                <w:rFonts w:eastAsia="Arial Unicode MS"/>
                <w:bCs/>
                <w:color w:val="000000"/>
                <w:szCs w:val="28"/>
              </w:rPr>
              <w:t>путе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28"/>
              <w:contextualSpacing/>
              <w:rPr/>
            </w:pPr>
            <w:r>
              <w:rPr>
                <w:rFonts w:eastAsia="Arial Unicode MS"/>
                <w:bCs/>
                <w:color w:val="000000"/>
                <w:szCs w:val="28"/>
              </w:rPr>
              <w:t>организации гериатрической служб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28"/>
              <w:contextualSpacing/>
              <w:rPr/>
            </w:pPr>
            <w:r>
              <w:rPr>
                <w:rFonts w:eastAsia="Arial Unicode MS"/>
                <w:bCs/>
                <w:color w:val="000000"/>
                <w:szCs w:val="28"/>
              </w:rPr>
              <w:t>создания системы долговременного ухода за гражданами пожилого возраста и инвалидам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28"/>
              <w:contextualSpacing/>
              <w:rPr/>
            </w:pPr>
            <w:r>
              <w:rPr>
                <w:szCs w:val="28"/>
                <w:lang w:bidi="mr-IN"/>
              </w:rPr>
              <w:t>увеличения до 70,0% в 2024 году доли лиц старше 65 лет, проживающих в Ставропольском крае в сельской местности, охваченных дополнительно скринингом на выявление отдельных социально-значимых неинфекционных заболеваний, оказывающих влияние на структуру смертности населения, с возможностью доставки данных лиц в медицинские организации;</w:t>
            </w:r>
          </w:p>
          <w:p>
            <w:pPr>
              <w:pStyle w:val="Normal"/>
              <w:spacing w:lineRule="auto" w:line="240"/>
              <w:ind w:firstLine="828"/>
              <w:rPr/>
            </w:pPr>
            <w:r>
              <w:rPr>
                <w:szCs w:val="28"/>
                <w:lang w:bidi="mr-IN"/>
              </w:rPr>
              <w:t xml:space="preserve">увеличения доли лиц старше трудоспособного возраста, охваченных </w:t>
            </w:r>
            <w:r>
              <w:rPr>
                <w:szCs w:val="28"/>
              </w:rPr>
              <w:t>профилактическими осмотрами, включая диспансеризацию,</w:t>
            </w:r>
            <w:r>
              <w:rPr>
                <w:szCs w:val="28"/>
                <w:lang w:bidi="mr-IN"/>
              </w:rPr>
              <w:t xml:space="preserve"> до 70,0% в 2024 году;</w:t>
            </w:r>
          </w:p>
          <w:p>
            <w:pPr>
              <w:pStyle w:val="Normal"/>
              <w:spacing w:lineRule="auto" w:line="240"/>
              <w:ind w:firstLine="828"/>
              <w:rPr/>
            </w:pPr>
            <w:r>
              <w:rPr>
                <w:szCs w:val="28"/>
              </w:rPr>
              <w:t>увеличения доли лиц старше трудоспособного возраста, у которых выявлены заболевания и патологические состояния, находящихся под диспансерным наблюдением, до 90,0% в 2024 году;</w:t>
            </w:r>
          </w:p>
          <w:p>
            <w:pPr>
              <w:pStyle w:val="Normal"/>
              <w:autoSpaceDE w:val="false"/>
              <w:spacing w:lineRule="auto" w:line="240"/>
              <w:ind w:firstLine="828"/>
              <w:rPr/>
            </w:pPr>
            <w:r>
              <w:rPr>
                <w:rFonts w:eastAsia="Arial Unicode MS"/>
                <w:bCs/>
                <w:color w:val="000000"/>
                <w:szCs w:val="28"/>
              </w:rPr>
              <w:t>реализации</w:t>
            </w:r>
            <w:r>
              <w:rPr>
                <w:szCs w:val="28"/>
              </w:rPr>
              <w:t xml:space="preserve"> мероприятий по профессиональному обучению и дополнительному профессиональному образованию лиц предпенсионного возраста.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Arial Unicode MS"/>
                <w:bCs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ип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показателя</w:t>
            </w:r>
          </w:p>
        </w:tc>
        <w:tc>
          <w:tcPr>
            <w:tcW w:w="2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Базовое значение</w:t>
            </w:r>
          </w:p>
        </w:tc>
        <w:tc>
          <w:tcPr>
            <w:tcW w:w="6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ериод, год</w:t>
            </w:r>
          </w:p>
        </w:tc>
      </w:tr>
      <w:tr>
        <w:trPr>
          <w:trHeight w:val="32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i/>
                <w:i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bCs/>
                <w:i/>
                <w:color w:val="000000"/>
                <w:szCs w:val="28"/>
                <w:lang w:val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i/>
                <w:i/>
                <w:color w:val="000000"/>
                <w:szCs w:val="28"/>
              </w:rPr>
            </w:pPr>
            <w:r>
              <w:rPr>
                <w:rFonts w:eastAsia="Arial Unicode MS"/>
                <w:bCs/>
                <w:i/>
                <w:color w:val="000000"/>
                <w:szCs w:val="2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i/>
                <w:i/>
                <w:color w:val="000000"/>
                <w:szCs w:val="28"/>
              </w:rPr>
            </w:pPr>
            <w:r>
              <w:rPr>
                <w:rFonts w:eastAsia="Arial Unicode MS"/>
                <w:bCs/>
                <w:i/>
                <w:color w:val="000000"/>
                <w:szCs w:val="2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i/>
                <w:i/>
                <w:color w:val="000000"/>
                <w:szCs w:val="28"/>
              </w:rPr>
            </w:pPr>
            <w:r>
              <w:rPr>
                <w:rFonts w:eastAsia="Arial Unicode MS"/>
                <w:bCs/>
                <w:i/>
                <w:color w:val="000000"/>
                <w:szCs w:val="2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i/>
                <w:i/>
                <w:color w:val="000000"/>
                <w:szCs w:val="28"/>
              </w:rPr>
            </w:pPr>
            <w:r>
              <w:rPr>
                <w:rFonts w:eastAsia="Arial Unicode MS"/>
                <w:bCs/>
                <w:i/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75" w:leader="none"/>
        </w:tabs>
        <w:spacing w:lineRule="auto" w:line="240"/>
        <w:rPr>
          <w:sz w:val="2"/>
          <w:szCs w:val="2"/>
        </w:rPr>
      </w:pPr>
      <w:r>
        <w:rPr>
          <w:sz w:val="2"/>
          <w:szCs w:val="2"/>
        </w:rPr>
        <w:tab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1"/>
        <w:gridCol w:w="4807"/>
        <w:gridCol w:w="1412"/>
        <w:gridCol w:w="1271"/>
        <w:gridCol w:w="1412"/>
        <w:gridCol w:w="871"/>
        <w:gridCol w:w="872"/>
        <w:gridCol w:w="871"/>
        <w:gridCol w:w="871"/>
        <w:gridCol w:w="872"/>
        <w:gridCol w:w="872"/>
        <w:gridCol w:w="872"/>
      </w:tblGrid>
      <w:tr>
        <w:trPr>
          <w:tblHeader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1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Смертность населения Ставро</w:t>
              <w:softHyphen/>
              <w:t>поль</w:t>
              <w:softHyphen/>
              <w:t>ского края старше трудо</w:t>
              <w:softHyphen/>
              <w:t>спо</w:t>
              <w:softHyphen/>
              <w:t>собного возраста (на 1 000 человек населения соответству</w:t>
              <w:softHyphen/>
              <w:t>ющего возраста), %</w:t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сновн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8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8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7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37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37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36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36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36,1</w:t>
            </w:r>
          </w:p>
        </w:tc>
      </w:tr>
      <w:tr>
        <w:trPr>
          <w:trHeight w:val="1039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Ожидаемая продолжительность жизни граждан старше трудоспособного возраста</w:t>
            </w:r>
            <w:r>
              <w:rPr>
                <w:rStyle w:val="FootnoteCharacters"/>
                <w:rStyle w:val="FootnoteAnchor"/>
                <w:rFonts w:eastAsia="Arial Unicode MS"/>
                <w:bCs/>
                <w:color w:val="000000"/>
                <w:szCs w:val="28"/>
              </w:rPr>
              <w:footnoteReference w:id="2"/>
            </w:r>
            <w:r>
              <w:rPr>
                <w:szCs w:val="28"/>
              </w:rPr>
              <w:t>:</w:t>
            </w:r>
          </w:p>
          <w:p>
            <w:pPr>
              <w:pStyle w:val="Normal"/>
              <w:spacing w:lineRule="atLeas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дополни</w:t>
              <w:softHyphen/>
              <w:t>тельны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01.01.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- мужчин, годы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- женщин, годы</w:t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Доля граждан старше трудоспо</w:t>
              <w:softHyphen/>
              <w:t>собного возраста, включенных в систему долго</w:t>
              <w:softHyphen/>
              <w:t>временного ухода, в общем количестве граждан старше трудоспособ</w:t>
              <w:softHyphen/>
              <w:t>ного возраста, признанных нуждающимися в социальном обслуживании, %</w:t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дополни</w:t>
              <w:softHyphen/>
              <w:t>тельны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Охват граждан старше трудо</w:t>
              <w:softHyphen/>
              <w:t>способ</w:t>
              <w:softHyphen/>
              <w:t>ного возраста профилак</w:t>
              <w:softHyphen/>
              <w:t>тическими осмотрами, включая диспансеризацию, %</w:t>
            </w:r>
            <w:r>
              <w:rPr>
                <w:rStyle w:val="FootnoteCharacters"/>
                <w:rStyle w:val="FootnoteAnchor"/>
                <w:szCs w:val="28"/>
              </w:rPr>
              <w:footnoteReference w:id="3"/>
            </w:r>
          </w:p>
          <w:p>
            <w:pPr>
              <w:pStyle w:val="Normal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дополни</w:t>
              <w:softHyphen/>
              <w:t>тельны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1,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,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,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Доля лиц старше трудоспособ</w:t>
              <w:softHyphen/>
              <w:t>ного возраста, у которых выявлены забо</w:t>
              <w:softHyphen/>
              <w:t>левания и патологические состояния, нахо</w:t>
              <w:softHyphen/>
              <w:t>дя</w:t>
              <w:softHyphen/>
              <w:t>щихся под диспансер</w:t>
              <w:softHyphen/>
              <w:t>ным наблюдением, %</w:t>
            </w:r>
            <w:r>
              <w:rPr>
                <w:rStyle w:val="FootnoteCharacters"/>
                <w:rStyle w:val="FootnoteAnchor"/>
                <w:szCs w:val="28"/>
              </w:rPr>
              <w:footnoteReference w:id="4"/>
            </w:r>
          </w:p>
          <w:p>
            <w:pPr>
              <w:pStyle w:val="Normal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дополни</w:t>
              <w:softHyphen/>
              <w:t>тельны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8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1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1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0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9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Число пациентов старше трудо</w:t>
              <w:softHyphen/>
              <w:t>способ</w:t>
              <w:softHyphen/>
              <w:t>ного возраста, пролечен</w:t>
              <w:softHyphen/>
              <w:t>ных на геронтологических койках, тыс. чел.</w:t>
            </w:r>
            <w:r>
              <w:rPr>
                <w:rStyle w:val="FootnoteCharacters"/>
                <w:rStyle w:val="FootnoteAnchor"/>
                <w:szCs w:val="28"/>
              </w:rPr>
              <w:footnoteReference w:id="5"/>
            </w:r>
          </w:p>
          <w:p>
            <w:pPr>
              <w:pStyle w:val="Normal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Arial Unicode MS"/>
                <w:szCs w:val="28"/>
              </w:rPr>
              <w:t>дополни</w:t>
              <w:softHyphen/>
              <w:t>тельны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2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Численность граждан предпен</w:t>
              <w:softHyphen/>
              <w:t>сионного возраста, прошедших профессиональ</w:t>
              <w:softHyphen/>
              <w:t>ное обучение и дополнительное про</w:t>
              <w:softHyphen/>
              <w:t>фес</w:t>
              <w:softHyphen/>
              <w:t>сиональное образование, человек</w:t>
            </w:r>
            <w:r>
              <w:rPr>
                <w:rStyle w:val="FootnoteCharacters"/>
                <w:rStyle w:val="FootnoteAnchor"/>
                <w:sz w:val="20"/>
              </w:rPr>
              <w:footnoteReference w:id="6"/>
            </w:r>
          </w:p>
          <w:p>
            <w:pPr>
              <w:pStyle w:val="Normal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Arial Unicode MS"/>
                <w:szCs w:val="28"/>
              </w:rPr>
              <w:t>дополни</w:t>
              <w:softHyphen/>
              <w:t>тельны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</w:t>
            </w:r>
          </w:p>
        </w:tc>
      </w:tr>
    </w:tbl>
    <w:p>
      <w:pPr>
        <w:pStyle w:val="Normal"/>
        <w:spacing w:lineRule="auto" w:line="240"/>
        <w:jc w:val="center"/>
        <w:rPr>
          <w:szCs w:val="28"/>
        </w:rPr>
      </w:pPr>
      <w:r>
        <w:br w:type="page"/>
      </w:r>
      <w:r>
        <w:rPr>
          <w:szCs w:val="28"/>
        </w:rPr>
        <w:t>3. Задачи и результаты проекта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6"/>
        <w:gridCol w:w="4324"/>
        <w:gridCol w:w="10706"/>
      </w:tblGrid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szCs w:val="28"/>
              </w:rPr>
              <w:t>Наименование задачи, результата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результата</w:t>
            </w:r>
          </w:p>
        </w:tc>
      </w:tr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Задача национального проекта: Разработка и реализация программы системной поддержки и повышения качества жизни граждан старшего поколения</w:t>
            </w:r>
          </w:p>
        </w:tc>
      </w:tr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1.</w:t>
            </w:r>
          </w:p>
        </w:tc>
        <w:tc>
          <w:tcPr>
            <w:tcW w:w="1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rFonts w:eastAsia="Arial Unicode MS"/>
                <w:b/>
                <w:bCs/>
                <w:color w:val="000000"/>
                <w:szCs w:val="28"/>
              </w:rPr>
              <w:t>Увеличение периода активного долголетия и продолжительности здоровой жизни</w:t>
            </w:r>
          </w:p>
          <w:p>
            <w:pPr>
              <w:pStyle w:val="Normal"/>
              <w:spacing w:lineRule="auto" w:line="240"/>
              <w:ind w:firstLine="709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.1.1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а заболеваемость, инвалидизация и смертность граждан старшего поколения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в Ставропольском крае к концу 2024 года создана гериатрическая служба для оказания медицинской помощи гражданам старшего поколения в медицинских организациях Ставропольского края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медицинской помощью по профилю «гериатрия» к концу 2024 года охвачено более 600 000 тысяч человек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szCs w:val="28"/>
                <w:lang w:bidi="mr-IN"/>
              </w:rPr>
              <w:t>увеличена доля лиц старше 65 лет, проживающих в Ставропольском крае в сельской местности, охваченных дополнительно скринингом на выявление отдельных социально-значимых неинфекционных заболеваний, оказывающих влияние на структуру смертности населения, с возможностью доставки данных лиц в медицинские организации, до 70,0%</w:t>
            </w:r>
            <w:r>
              <w:rPr>
                <w:rStyle w:val="FootnoteCharacters"/>
                <w:rStyle w:val="FootnoteAnchor"/>
                <w:szCs w:val="28"/>
                <w:lang w:bidi="mr-IN"/>
              </w:rPr>
              <w:footnoteReference w:id="7"/>
            </w:r>
            <w:r>
              <w:rPr>
                <w:szCs w:val="28"/>
                <w:lang w:bidi="mr-IN"/>
              </w:rPr>
              <w:t xml:space="preserve"> в 2024 год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  <w:lang w:bidi="mr-IN"/>
              </w:rPr>
              <w:t xml:space="preserve">увеличена доля лиц старше трудоспособного возраста, охваченных </w:t>
            </w:r>
            <w:r>
              <w:rPr>
                <w:szCs w:val="28"/>
              </w:rPr>
              <w:t>профилактическими осмотрами, включая диспансеризацию,</w:t>
            </w:r>
            <w:r>
              <w:rPr>
                <w:szCs w:val="28"/>
                <w:lang w:bidi="mr-IN"/>
              </w:rPr>
              <w:t xml:space="preserve"> с 21,25% в 2018 году до 70,0%</w:t>
            </w:r>
            <w:r>
              <w:rPr>
                <w:rStyle w:val="FootnoteCharacters"/>
                <w:rStyle w:val="FootnoteAnchor"/>
                <w:szCs w:val="28"/>
                <w:lang w:bidi="mr-IN"/>
              </w:rPr>
              <w:footnoteReference w:id="8"/>
            </w:r>
            <w:r>
              <w:rPr>
                <w:szCs w:val="28"/>
                <w:lang w:bidi="mr-IN"/>
              </w:rPr>
              <w:t xml:space="preserve"> в 2024 год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увеличена доля лиц старше трудоспособного возраста, у которых выявлены заболева</w:t>
              <w:softHyphen/>
              <w:t>ния и патологические состояния, находящихся под диспансерным наблюдением, с 28,7% в 2018 году до 90,0%</w:t>
            </w:r>
            <w:r>
              <w:rPr>
                <w:rStyle w:val="FootnoteCharacters"/>
                <w:rStyle w:val="FootnoteAnchor"/>
                <w:szCs w:val="28"/>
              </w:rPr>
              <w:footnoteReference w:id="9"/>
            </w:r>
            <w:r>
              <w:rPr>
                <w:szCs w:val="28"/>
              </w:rPr>
              <w:t xml:space="preserve"> в 2024 году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szCs w:val="28"/>
              </w:rPr>
              <w:t>увеличен</w:t>
            </w:r>
            <w:r>
              <w:rPr>
                <w:szCs w:val="28"/>
                <w:lang w:bidi="mr-IN"/>
              </w:rPr>
              <w:t xml:space="preserve"> охват лиц старше трудоспособного возраста из групп риска, проживающих в организациях социального обслуживания, </w:t>
            </w:r>
            <w:r>
              <w:rPr>
                <w:szCs w:val="28"/>
              </w:rPr>
              <w:t>вакцинацией для профилактики пневмо</w:t>
              <w:softHyphen/>
              <w:t>кокковой инфекции до 83,0%</w:t>
            </w:r>
            <w:r>
              <w:rPr>
                <w:rStyle w:val="FootnoteCharacters"/>
                <w:rStyle w:val="FootnoteAnchor"/>
                <w:szCs w:val="28"/>
              </w:rPr>
              <w:footnoteReference w:id="10"/>
            </w:r>
            <w:r>
              <w:rPr>
                <w:szCs w:val="28"/>
              </w:rPr>
              <w:t xml:space="preserve"> в 2021-2024 годах;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увеличена численность граждан пожилого возраста, являющихся получателями социальных услуг в </w:t>
            </w:r>
            <w:r>
              <w:rPr>
                <w:rStyle w:val="StrongEmphasis"/>
                <w:b w:val="false"/>
                <w:color w:val="000000"/>
                <w:szCs w:val="28"/>
                <w:shd w:fill="FFFFFF" w:val="clear"/>
              </w:rPr>
              <w:t>государственных бюджетных учреждениях социального обслуживания –</w:t>
            </w:r>
            <w:r>
              <w:rPr>
                <w:rStyle w:val="StrongEmphasis"/>
                <w:color w:val="000000"/>
                <w:szCs w:val="28"/>
                <w:shd w:fill="FFFFFF" w:val="clear"/>
              </w:rPr>
              <w:t xml:space="preserve"> </w:t>
            </w:r>
            <w:r>
              <w:rPr>
                <w:szCs w:val="28"/>
              </w:rPr>
              <w:t>центрах социального обслуживания населения Ставропольского края  (далее – центры социального обслуживания  населения Ставропольского края), а также одиноких и одиноко проживающих граждан пожилого возраста, нуждающихся в постоянной или временной помощи в связи с частичной или полной утратой возможности самостоятельно удовлетворять свои основные жизненные потребности вследствие ограничения способности к самообслуживанию и (или) передвижению, проживающих в населенных пунктах Ставропольского края, не охваченных социальным обслуживанием на дому, в которых отсутствуют аптечные организации, обеспеченных лекарственными препаратами, в том числе с доставкой на дом силами социальных и медицинских работников, с 27 200 человек в 2018 году до 30 000 человек к 2024 году</w:t>
            </w:r>
          </w:p>
        </w:tc>
      </w:tr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.1.2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а гериатрическая служба, обеспечивающая оказание медицинской помощи по профилю «гериатрия» пациентам пожилого и старческого возраста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szCs w:val="28"/>
                <w:lang w:bidi="mr-IN"/>
              </w:rPr>
            </w:pPr>
            <w:r>
              <w:rPr>
                <w:szCs w:val="28"/>
                <w:lang w:bidi="mr-IN"/>
              </w:rPr>
              <w:t>к концу 2024 года в Ставропольском крае создана современная модель долговременной медицинской помощи гражданам пожилого и старческого возраста на принципах преемственности ведения пациента при оказании первичной медико-санитарной помощи и специализированной медицинской помощи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szCs w:val="28"/>
                <w:lang w:bidi="mr-IN"/>
              </w:rPr>
            </w:pPr>
            <w:r>
              <w:rPr>
                <w:szCs w:val="28"/>
                <w:lang w:bidi="mr-IN"/>
              </w:rPr>
              <w:t>краевым клинико-методическим гериатрическим центром, функционирующим на базе государственного казенного учреждения здравоохранения «Ставропольский краевой госпиталь для ветеранов войн», внедрены в работу врачей медицинских организаций клинические рекомендации по ведению пожилых пациентов, имеющих ранние признаки утраты способности к самообслуживанию, наиболее распространенные заболевания, а также имеющих несколько хронических заболеваний,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bidi="mr-IN"/>
              </w:rPr>
              <w:t>связанных с возрастом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szCs w:val="28"/>
                <w:lang w:bidi="mr-IN"/>
              </w:rPr>
            </w:pPr>
            <w:r>
              <w:rPr>
                <w:szCs w:val="28"/>
                <w:lang w:bidi="mr-IN"/>
              </w:rPr>
              <w:t>медицинская помощь по профилю «гериатрия» оказывается в медицинских организациях, подведомственных министерству здравоохранения Ставропольского края, оказывающих первичную специализированную медико-санитарную помощь, специализированную, в том числе высокотехнологичную медицинскую помощь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szCs w:val="28"/>
                <w:lang w:bidi="mr-IN"/>
              </w:rPr>
            </w:pPr>
            <w:r>
              <w:rPr>
                <w:szCs w:val="28"/>
                <w:lang w:bidi="mr-IN"/>
              </w:rPr>
              <w:t>профессиональную подготовку по профилю «гериатрия» к концу 2024 года прошли 45 врачей и 125 медицинских сестер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szCs w:val="28"/>
                <w:lang w:bidi="mr-IN"/>
              </w:rPr>
            </w:pPr>
            <w:r>
              <w:rPr>
                <w:szCs w:val="28"/>
                <w:lang w:bidi="mr-IN"/>
              </w:rPr>
              <w:t>первичная специализированная медико-санитарная помощь по профилю «гериатрия» к концу 2024 года оказывается в 34 гериатрических кабинетах медицинских организаций (1 кабинет на 20000 граждан пожилого и старческого возраста)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szCs w:val="28"/>
                <w:lang w:bidi="mr-IN"/>
              </w:rPr>
            </w:pPr>
            <w:r>
              <w:rPr>
                <w:szCs w:val="28"/>
                <w:lang w:bidi="mr-IN"/>
              </w:rPr>
              <w:t>специализированная медицинская помощь по профилю «гериатрия» в стационарных условиях к концу 2024 года оказывается на 165 гериатрических койках (к 2024 году функционируют гериатрические койки исходя из норматива 1 койка на 2000 человек, достигших 70 лет и старше, созданные путем перепрофилирования коек)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sz w:val="8"/>
                <w:szCs w:val="6"/>
                <w:lang w:bidi="mr-IN"/>
              </w:rPr>
            </w:pPr>
            <w:r>
              <w:rPr>
                <w:sz w:val="8"/>
                <w:szCs w:val="6"/>
                <w:lang w:bidi="mr-IN"/>
              </w:rPr>
            </w:r>
          </w:p>
        </w:tc>
      </w:tr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.1.3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К концу 2024 года в Ставрополь</w:t>
              <w:softHyphen/>
              <w:t>ском крае сформирована среда, способствующая увеличению периода активного долголетия и продолжительности здоровой жизни граждан старшего поколения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szCs w:val="28"/>
              </w:rPr>
              <w:t>ежегодно (с 2019 по 2024 годы) в государственном бюджетном учреждении социаль</w:t>
              <w:softHyphen/>
              <w:t>ного обслуживания населения «Краевой социально-оздоровительный центр «Кавказ», город-курорт Ессентуки оздоровлены не менее 1 300 граждан пожилого возраста, признанных нуждающимися в социальном обслуживан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ежегодно (с 2019 по 2024 годы) проведены для граждан пожилого возраста, проживаю</w:t>
              <w:softHyphen/>
              <w:t>щих в государственных бюджетных учреждениях стационарного социального обслуживания населения Ставропольского края, спортивные соревнования по 7 дисциплинам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Cs w:val="28"/>
              </w:rPr>
              <w:t>к 2021 году открыты «школы здорового питания» в 15 государственных бюджетных учреждениях стационарного социального обслуживания населения Ставропольского края, «Академии здорового образа жизни Василия Скакуна» во всех 33 центрах социального обслуживания населения Ставропольского кра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величено количество участников «Часов здоровья», проводимых 33 центрами социального обслуживания населения Ставропольского края на спортивных объектах общей доступности, со 165 человек в 2019 году до 500 человек к концу 2024 года;</w:t>
            </w:r>
          </w:p>
        </w:tc>
      </w:tr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.1.4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К концу 2024 году количество участников добровольческого движения «Серебряное волонтерство» в Ставропольском крае составило 1 700 челове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bidi="mr-IN"/>
              </w:rPr>
            </w:pPr>
            <w:r>
              <w:rPr>
                <w:szCs w:val="28"/>
                <w:lang w:bidi="mr-IN"/>
              </w:rPr>
              <w:t>увеличено количество участников добровольческого движения «Серебряное волонтерство» в Ставропольском крае с 1 000 человек в 2019 году до 1 700 человек к                    концу 2024 года;</w:t>
            </w:r>
          </w:p>
          <w:p>
            <w:pPr>
              <w:pStyle w:val="Normal"/>
              <w:spacing w:lineRule="auto" w:line="240"/>
              <w:rPr>
                <w:szCs w:val="28"/>
                <w:lang w:bidi="mr-IN"/>
              </w:rPr>
            </w:pPr>
            <w:r>
              <w:rPr>
                <w:szCs w:val="28"/>
                <w:lang w:bidi="mr-IN"/>
              </w:rPr>
              <w:t>увеличено количество жителей Ставропольского края, которым оказана помощь силами участников добровольческого движения «Серебряное волонтерство», с 2000 человек в 2019 году до 3 700 человек к концу 2024 года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  <w:lang w:bidi="mr-IN"/>
              </w:rPr>
            </w:pPr>
            <w:r>
              <w:rPr>
                <w:sz w:val="16"/>
                <w:szCs w:val="16"/>
                <w:lang w:bidi="mr-IN"/>
              </w:rPr>
            </w:r>
          </w:p>
        </w:tc>
      </w:tr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2.</w:t>
            </w:r>
          </w:p>
        </w:tc>
        <w:tc>
          <w:tcPr>
            <w:tcW w:w="1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b/>
                <w:szCs w:val="28"/>
              </w:rPr>
              <w:t>Создание системы долговременного ухода за гражданами пожилого возраста и инвалидами, как составной части мероприятий, направленных на развитие и поддержание функциональных способностей граждан старшего поколения, включающей сбалансированные социальное обслуживание и медицинскую помощь на дому, в полустационарной и стационарной форме с привлечением патронажной службы и сиделок, а также поддержку семейного ухода</w:t>
            </w:r>
          </w:p>
        </w:tc>
      </w:tr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.2.1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Ежегодно (с 2019 по 2024 год) в Ставропольском крае проводится анализ ситуации в сфере долго</w:t>
              <w:softHyphen/>
              <w:t>временного ухода за гражданами пожилого возраста и инвалидами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szCs w:val="28"/>
              </w:rPr>
              <w:t>проведен ежегодный мониторинг финансовой, материально-технической, кадровой обеспеченности системы долговременного ухода за гражданами пожилого возраста и инвалидами в Ставропольском крае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подготовлена аналитическая справка по результатам анализа ситуации в сфере долговременного ухода за гражданами пожилого возраста и инвалидами в Ставропольском крае, содержащая предложения по дальнейшему развитию системы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.2.2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Ежегодно (с 2019 по 2024 год) в Ставропольском крае проводится мониторинг и своевременное внесение изменений в норматив</w:t>
              <w:softHyphen/>
              <w:t>ную правовую базу, регулирую</w:t>
              <w:softHyphen/>
              <w:t>щую отношения в сфере долговре</w:t>
              <w:softHyphen/>
              <w:t>менного ухода за пожилыми гражданами и инвалидам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szCs w:val="28"/>
              </w:rPr>
              <w:t>в 2019 году внесены изменения в постановление Правительства Ставропольского края от 29 декабря 2014 г. № 560-п «Об утверждении порядков предоставления социальных услуг поставщиками социальных услуг в Ставропольском крае» в части изменения стандартов социальных услуг, предоставляемых поставщиками социальных услуг, а также правил предоставления соци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в 2019 году принят совместный приказ министерства труда и социальной защиты населения Ставропольского края и министерства здравоохранения Ставропольского края по вопросам взаимодействия при выявлении граждан, утративших способность к самообслуживанию, нуждающихся в предоставлении долговременного ухода, оказания им необходимой социальной и медицинской помощ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.2.3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Организовано межведомственное взаимодействие органов исполни</w:t>
              <w:softHyphen/>
              <w:t>тельной власти Ставропольского края в области развития системы долговременного ухода за гражданами пожилого возраста и инвалидами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szCs w:val="28"/>
              </w:rPr>
              <w:t>к 2020 году на базе</w:t>
            </w:r>
            <w:r>
              <w:rPr>
                <w:szCs w:val="28"/>
                <w:shd w:fill="FFFFFF" w:val="clear"/>
              </w:rPr>
              <w:t> </w:t>
            </w:r>
            <w:r>
              <w:rPr>
                <w:szCs w:val="28"/>
              </w:rPr>
              <w:t xml:space="preserve">государственного бюджетного учреждения социального обслуживания </w:t>
            </w:r>
            <w:r>
              <w:rPr>
                <w:szCs w:val="28"/>
                <w:shd w:fill="FFFFFF" w:val="clear"/>
              </w:rPr>
              <w:t>«</w:t>
            </w:r>
            <w:r>
              <w:rPr>
                <w:bCs/>
                <w:szCs w:val="28"/>
                <w:shd w:fill="FFFFFF" w:val="clear"/>
              </w:rPr>
              <w:t>Краевой</w:t>
            </w:r>
            <w:r>
              <w:rPr>
                <w:szCs w:val="28"/>
                <w:shd w:fill="FFFFFF" w:val="clear"/>
              </w:rPr>
              <w:t> </w:t>
            </w:r>
            <w:r>
              <w:rPr>
                <w:bCs/>
                <w:szCs w:val="28"/>
                <w:shd w:fill="FFFFFF" w:val="clear"/>
              </w:rPr>
              <w:t>центр</w:t>
            </w:r>
            <w:r>
              <w:rPr>
                <w:szCs w:val="28"/>
                <w:shd w:fill="FFFFFF" w:val="clear"/>
              </w:rPr>
              <w:t> </w:t>
            </w:r>
            <w:r>
              <w:rPr>
                <w:bCs/>
                <w:szCs w:val="28"/>
                <w:shd w:fill="FFFFFF" w:val="clear"/>
              </w:rPr>
              <w:t>социального обслуживания</w:t>
            </w:r>
            <w:r>
              <w:rPr>
                <w:szCs w:val="28"/>
                <w:shd w:fill="FFFFFF" w:val="clear"/>
              </w:rPr>
              <w:t xml:space="preserve"> граждан пожилого возраста и инвалидов» </w:t>
            </w:r>
            <w:r>
              <w:rPr>
                <w:szCs w:val="28"/>
              </w:rPr>
              <w:t>создана служба скорой социально-медицинской помощи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к 2022 году разработан межведомственный стандарт оказания услуг в системе долговременного ухода за пожилыми гражданами и инвалидами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к 2022 году синхронизированы информационные системы в сфере социального обслуживания населения и здравоохране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.2.4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left"/>
              <w:rPr>
                <w:vertAlign w:val="superscript"/>
              </w:rPr>
            </w:pPr>
            <w:r>
              <w:rPr>
                <w:szCs w:val="28"/>
              </w:rPr>
              <w:t>В Ставропольском крае созданы условия, позволяющие увеличить количество пожилых граждан и инвалидов, получающих социаль</w:t>
              <w:softHyphen/>
              <w:t>ные услуги в полустационарной форме социального обслуживания и форме социального обслужива</w:t>
              <w:softHyphen/>
              <w:t>ния населения на дому с примене</w:t>
              <w:softHyphen/>
              <w:t>нием стационарозамещающих технологий, до 12 000 человек к концу 2024 год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 2021 году внедрена система он-лайн консультирования сотрудниками центров социального обслуживания населения Ставропольского края, осуществляющими уход за гражданами пенсионного возраста и инвалидами, лечащими врачами медицинских организаций Ставропольского кра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к 2021 году организована работа служб индивидуального и совместного сопровождае</w:t>
              <w:softHyphen/>
              <w:t>мого проживания на дому инвалидов, не нуждающихся в постоянном специализирован</w:t>
              <w:softHyphen/>
              <w:t>ном медицинском сопровождении, во всех 33 центрах социального обслуживания населения Ставропольского края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szCs w:val="28"/>
              </w:rPr>
              <w:t>к 2024 году не менее чем в 8 центрах социального обслуживания населения Ставро</w:t>
              <w:softHyphen/>
              <w:t>польского края открыты отделения дневного пребывания для граждан пожилого возраста, страдающих болезнью Альцгеймера, другими психическими расстройствами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в период с 2019 года по 2024 год оказана адресная социальная помощь на проведение ремонтных работ жилых помещений не менее 300 инвалидам Великой Отечественной войны, вдовам погибших (умерших) инвалидов и участников Великой Отечественной войны, ветеранам Великой Отечественной войны, гражданам, награжденным знаком «Жителю блокадного Ленинграда», граждан, проработавших в тылу в период с 22 июня 1941 года по 9 мая 1945 года не менее 6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 и являющихся получателями ежемесячной денежной выплаты в соответствии со статьей 3 Закона Ставропольского края «О мерах социальной поддержки ветеранов»  (ежегодно)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величен удельный вес граждан пожилого возраста и инвалидов, получивших услуги по долговременному уходу в некоммерческих организациях Ставропольского края, в общей численности участников системы долговременного ухода всех форм собственности с 0,2 процента в 2019 году до 0,6 процента к 2024 году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.2.5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К концу 2021 года 100 процентов сельских населенных пунктов Ставропольского края, в которых проживают граждане пожилого возраста, нуждающиеся в предо</w:t>
              <w:softHyphen/>
              <w:t>ставлении социальных услуг, охвачены работой «мобильных бригад»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концу 2021 года в центрах социального обслуживания населения Ставропольского края созданы не менее 9 «мобильных бригад», дополнительно к имеющимся 32 «мобильным бригадам», что позволил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хватить мобильными формами работы все населенные пункты Ставропольского края, в которых проживают граждане пожилого возраста и инвалиды, нуждающиеся в предоставлении социальных услуг;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ами социального обслуживания населения Ставропольского кра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меняются наиболее востребованные выездные формы работы, в том числе «Поезд милосердия», «Социальный экспресс», «Социальный сервис», «Мобильный офис», «Мобильная библиотека», «Мобильный магазин», «Мобильный компьютерный класс»</w:t>
            </w:r>
          </w:p>
          <w:p>
            <w:pPr>
              <w:pStyle w:val="Normal"/>
              <w:spacing w:lineRule="auto" w:line="240"/>
              <w:ind w:firstLine="70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.2.6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К концу 2024 года обеспечено повышение кадрового потенциала организаций социального обслуживания населения Ставрополь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за период с 2019 года по 2024 год на базе государственного автономного учреждения дополнительного профессионального образования «Центр повышения квалификации и профессиональной переподготовки работников социальной сферы» ежегодно не менее 320 работников государственных бюджетных учреждений стационарного социального обслуживания населения Ставропольского края и центров социального обслуживания населения Ставропольского края повысили свою квалификацию и прошли профессиональную переподготовку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3.</w:t>
            </w:r>
          </w:p>
        </w:tc>
        <w:tc>
          <w:tcPr>
            <w:tcW w:w="1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ганизация мероприятий по профессиональному обучению и дополнительному профессиональному образованию лиц предпенсионного возраста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1.3.1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За период с 2019 год по 2024 год обучено не менее 5 376 граждан предпенсионного возраста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ежегодно (с 2019 по 2024 годы) профессиональное обучение и дополнительное профессиональное образование позволило повысить конкурентоспособность и профессиональную мобильность 896 гражданам предпенсионного возраста</w:t>
            </w:r>
          </w:p>
          <w:p>
            <w:pPr>
              <w:pStyle w:val="Normal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.3.2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33 центрах социального обслу</w:t>
              <w:softHyphen/>
              <w:t>живания населения Ставрополь</w:t>
              <w:softHyphen/>
              <w:t>ского края к 2024 году действуют не менее 300 клубов и кружков по интересам, работой которых охвачено не менее 4 000 граждан пожилого возраста и инвалидов</w:t>
            </w:r>
          </w:p>
          <w:p>
            <w:pPr>
              <w:pStyle w:val="31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 w:eastAsia="ru-RU"/>
              </w:rPr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к 2021 году на базе «Университетов «третьего возраст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тров социального обслуживания населения 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ткрыто не менее трех новых факультетов;</w:t>
            </w:r>
          </w:p>
          <w:p>
            <w:pPr>
              <w:pStyle w:val="3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ежегодно (с 2019 по 2024 годы) 33 центрами социального обслуживания населения Ставропольского края организуется и проводится не менее 40 праздничных социально значимых мероприятий и мероприятий в связи с памятными датами, конкурсов художественной самодеятельности с участием граждан пожилого возраста;</w:t>
            </w:r>
          </w:p>
          <w:p>
            <w:pPr>
              <w:pStyle w:val="3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ежегодное (с 2019 по 2024 годы) внедрение в работу клубов и кружков по интересам для граждан пожилого возраста и инвалидов, функционирующих пр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тр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циального обслуживания населения 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не менее 2 новых направлений прикладных видов творчества </w:t>
            </w:r>
          </w:p>
          <w:p>
            <w:pPr>
              <w:pStyle w:val="3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4.</w:t>
            </w:r>
          </w:p>
        </w:tc>
        <w:tc>
          <w:tcPr>
            <w:tcW w:w="1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Cs w:val="28"/>
              </w:rPr>
              <w:t>Популяризация системной поддержки и повышения качества жизни граждан старшего поколения</w:t>
            </w:r>
          </w:p>
        </w:tc>
      </w:tr>
      <w:tr>
        <w:trPr>
          <w:trHeight w:val="490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.4.1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Ежегодно (с 2019 по 2024 годы) в Ставропольском крае проводится информационная кампания по формированию позитивного и уважительного отношения к людям старшего поколения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ежегодно (с 2019 по 2024 годы) министерством труда и социальной защиты населения Ставропольского края проводится конкурс среди средств массовой информации на лучший материал о гражданах старшего поколения с привлечением к данной работе организаций, осуществляющих деятельность в сферах социального обслуживания, здравоохранения, культуры, физической культуры и спорта, общественных ветеранских и молодежных организаций, социально ориентированных некоммерческих организаций Ставропольского края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ежегодно (с 2019 по 2024 годы) в средствах массовой информации Ставропольского края, включая телевидение, радио, печатные издания, электронные СМИ, публикуется не менее 100 материалов, затрагивающих проблемы граждан старшего поколения, популяризирующих семейные ценности, уважение и позитивный настрой к пожилым людям;</w:t>
            </w:r>
          </w:p>
          <w:p>
            <w:pPr>
              <w:pStyle w:val="Normal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 деятельность 3,5 тысяч социальных работников края к 2024 году внедрена технология «Электронная тетрадь социального работника», позволяющая исключить бумажный документооборот при предоставлении социальных услуг в форме социального обслуживания на дому</w:t>
            </w:r>
          </w:p>
        </w:tc>
      </w:tr>
    </w:tbl>
    <w:p>
      <w:pPr>
        <w:pStyle w:val="Normal"/>
        <w:spacing w:lineRule="atLeast" w:line="240"/>
        <w:jc w:val="center"/>
        <w:rPr>
          <w:szCs w:val="28"/>
        </w:rPr>
      </w:pPr>
      <w:r>
        <w:br w:type="page"/>
      </w:r>
      <w:r>
        <w:rPr>
          <w:szCs w:val="28"/>
        </w:rPr>
        <w:t>4. Финансовое обеспечение реализации проекта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3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1"/>
        <w:gridCol w:w="5134"/>
        <w:gridCol w:w="1147"/>
        <w:gridCol w:w="1148"/>
        <w:gridCol w:w="1148"/>
        <w:gridCol w:w="1147"/>
        <w:gridCol w:w="1148"/>
        <w:gridCol w:w="1148"/>
        <w:gridCol w:w="1148"/>
        <w:gridCol w:w="12"/>
        <w:gridCol w:w="1238"/>
        <w:gridCol w:w="12"/>
        <w:gridCol w:w="21"/>
      </w:tblGrid>
      <w:tr>
        <w:trPr>
          <w:tblHeader w:val="true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5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/>
                <w:szCs w:val="28"/>
              </w:rPr>
              <w:t>Наименование результата и источники финансирования</w:t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Объем финансового обеспечения по годам реализации (млн. рублей)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сего, 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млн.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рублей)</w:t>
            </w:r>
          </w:p>
        </w:tc>
      </w:tr>
      <w:tr>
        <w:trPr>
          <w:tblHeader w:val="true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1.</w:t>
            </w:r>
          </w:p>
        </w:tc>
        <w:tc>
          <w:tcPr>
            <w:tcW w:w="14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Cs w:val="28"/>
              </w:rPr>
            </w:pPr>
            <w:r>
              <w:rPr>
                <w:rFonts w:eastAsia="Arial Unicode MS"/>
                <w:b/>
                <w:bCs/>
                <w:color w:val="000000"/>
                <w:szCs w:val="28"/>
              </w:rPr>
              <w:t>Увеличение периода активного долголетия и продолжительности здоровой жизни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1.1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Cs w:val="28"/>
              </w:rPr>
            </w:pPr>
            <w:r>
              <w:rPr>
                <w:szCs w:val="28"/>
              </w:rPr>
              <w:t>Снижена заболеваемость, инвалидизация и смертность граждан старшего поколения</w:t>
            </w:r>
            <w:r>
              <w:rPr>
                <w:b/>
                <w:color w:val="000000"/>
                <w:szCs w:val="28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2,6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107,1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28,6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38,34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1.1.1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2,6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107,1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28,6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38,34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1.1.2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szCs w:val="28"/>
              </w:rPr>
              <w:t>бюджеты государственных внебюджет</w:t>
              <w:softHyphen/>
              <w:t>ных фондов Российской Федерац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 Unicode MS"/>
                <w:bCs/>
                <w:color w:val="000000"/>
                <w:szCs w:val="28"/>
              </w:rPr>
              <w:t>1.1.3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left"/>
              <w:rPr/>
            </w:pPr>
            <w:r>
              <w:rPr>
                <w:szCs w:val="28"/>
              </w:rPr>
              <w:t>бюджет Ставропольского кр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1.1.4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естные бюджеты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1.1.5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left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1.2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Создана гериатрическая служба, обеспе</w:t>
              <w:softHyphen/>
              <w:t xml:space="preserve">чивающая оказание медицинской помощи по профилю «гериатрия» пациентам пожилого и старческого возраста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1.2.1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1.2.2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szCs w:val="28"/>
              </w:rPr>
              <w:t>бюджеты государственных внебюджет</w:t>
              <w:softHyphen/>
              <w:t>ных фондов Российской Федерац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1.2.3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left"/>
              <w:rPr>
                <w:szCs w:val="28"/>
              </w:rPr>
            </w:pPr>
            <w:r>
              <w:rPr>
                <w:szCs w:val="28"/>
              </w:rPr>
              <w:t>бюджет Ставропольского кр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1.2.4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естные бюджеты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1.2.5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left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1.3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8"/>
                <w:highlight w:val="green"/>
              </w:rPr>
            </w:pPr>
            <w:r>
              <w:rPr>
                <w:szCs w:val="28"/>
              </w:rPr>
              <w:t>К концу 2024 года в Ставропольском крае сформирована среда, способствующая увеличению периода активного долголе</w:t>
              <w:softHyphen/>
              <w:t>тия и продолжительности здоровой жизни граждан старшего поко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1,07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1,07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2,74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3,7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3,7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3,7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3,76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69,95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/>
                <w:bCs/>
                <w:color w:val="000000"/>
                <w:szCs w:val="28"/>
              </w:rPr>
              <w:t>1.3.1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1.3.2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szCs w:val="28"/>
              </w:rPr>
              <w:t>бюджеты государственных внебюджет</w:t>
              <w:softHyphen/>
              <w:t>ных фондов Российской Федерац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1.3.3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left"/>
              <w:rPr>
                <w:szCs w:val="28"/>
              </w:rPr>
            </w:pPr>
            <w:r>
              <w:rPr>
                <w:szCs w:val="28"/>
              </w:rPr>
              <w:t>бюджет Ставропольского кр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1,07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1,07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2,74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3,7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3,7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3,7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3,76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69,95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1.3.4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естные бюджеты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1.3.5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left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left"/>
              <w:rPr>
                <w:szCs w:val="28"/>
              </w:rPr>
            </w:pPr>
            <w:r>
              <w:rPr>
                <w:szCs w:val="28"/>
              </w:rPr>
              <w:t>1.4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 концу 2024 году количество участников добровольческого движения «Серебряное волонтерство» в Ставропольском крае составило 1 700 челове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1.4.1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1.4.2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szCs w:val="28"/>
              </w:rPr>
              <w:t>бюджеты государственных внебюджет</w:t>
              <w:softHyphen/>
              <w:t>ных фондов Российской Федерац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szCs w:val="28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1.4.3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left"/>
              <w:rPr>
                <w:szCs w:val="28"/>
              </w:rPr>
            </w:pPr>
            <w:r>
              <w:rPr>
                <w:szCs w:val="28"/>
              </w:rPr>
              <w:t>бюджет Ставропольского кр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1.4.4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естные бюджеты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left"/>
              <w:rPr>
                <w:szCs w:val="28"/>
              </w:rPr>
            </w:pPr>
            <w:r>
              <w:rPr>
                <w:szCs w:val="28"/>
              </w:rPr>
              <w:t>1.4.5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left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14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Cs w:val="28"/>
              </w:rPr>
              <w:t xml:space="preserve">Создание системы долговременного ухода за гражданами пожилого возраста и инвалидами, как составной части мероприятий, направленных на развитие и поддержание функциональных способностей граждан старшего поколения, включающей сбалансированные социальное обслуживание и медицинскую помощь на дому, в полустационарной и стационарной форме с привлечением патронажной службы и сиделок, а также поддержку семейного ухода </w:t>
            </w:r>
          </w:p>
        </w:tc>
      </w:tr>
      <w:tr>
        <w:trPr>
          <w:trHeight w:val="639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left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szCs w:val="28"/>
              </w:rPr>
              <w:t>Ежегодно (с 2019 по 2024 год) в Ставропольском крае проводится анализ ситуации в сфере долговременного ухода за гражданами пожилого возраста и инвалидами</w:t>
            </w: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2.1.1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2.1.2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szCs w:val="28"/>
              </w:rPr>
              <w:t>бюджеты государственных внебюджет</w:t>
              <w:softHyphen/>
              <w:t>ных фондов Российской Федерац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2.1.3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left"/>
              <w:rPr/>
            </w:pPr>
            <w:r>
              <w:rPr>
                <w:szCs w:val="28"/>
              </w:rPr>
              <w:t>бюджет Ставропольского кр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2.1.4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естные бюджеты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left"/>
              <w:rPr>
                <w:szCs w:val="28"/>
              </w:rPr>
            </w:pPr>
            <w:r>
              <w:rPr>
                <w:szCs w:val="28"/>
              </w:rPr>
              <w:t>2.1.5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left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left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Ежегодно (с 2019 по 2024 год) в Ставро</w:t>
              <w:softHyphen/>
              <w:t>польском крае проводится мониторинг и своевременное внесение изменений в нормативную правовую базу, регулирую</w:t>
              <w:softHyphen/>
              <w:t>щую отношения в сфере долговременного ухода за пожилыми гражданами и инвалидам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2.2.1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2.2.2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szCs w:val="28"/>
              </w:rPr>
              <w:t>бюджеты государственных внебюджет</w:t>
              <w:softHyphen/>
              <w:t>ных фондов Российской Федерац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2.2.3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left"/>
              <w:rPr>
                <w:szCs w:val="28"/>
              </w:rPr>
            </w:pPr>
            <w:r>
              <w:rPr>
                <w:szCs w:val="28"/>
              </w:rPr>
              <w:t>бюджет Ставропольского кр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2.2.4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естные бюджеты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left"/>
              <w:rPr>
                <w:szCs w:val="28"/>
              </w:rPr>
            </w:pPr>
            <w:r>
              <w:rPr>
                <w:szCs w:val="28"/>
              </w:rPr>
              <w:t>2.2.5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left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left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Cs w:val="28"/>
              </w:rPr>
              <w:t>Организовано межведомственное взаимо</w:t>
              <w:softHyphen/>
              <w:t>действие органов исполнительной власти Ставропольского края в области развития системы долговременного ухода за гражданами пожилого возраста и инвалидам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b/>
                <w:b/>
                <w:sz w:val="10"/>
                <w:szCs w:val="10"/>
              </w:rPr>
            </w:pP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2.3.1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2.3.2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szCs w:val="28"/>
              </w:rPr>
              <w:t>бюджеты государственных внебюджет</w:t>
              <w:softHyphen/>
              <w:t>ных фондов Российской Федерац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2.3.3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left"/>
              <w:rPr/>
            </w:pPr>
            <w:r>
              <w:rPr>
                <w:szCs w:val="28"/>
              </w:rPr>
              <w:t>бюджет Ставропольского кр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2.3.4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естные бюджеты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left"/>
              <w:rPr>
                <w:szCs w:val="28"/>
              </w:rPr>
            </w:pPr>
            <w:r>
              <w:rPr>
                <w:szCs w:val="28"/>
              </w:rPr>
              <w:t>2.3.5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left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left"/>
              <w:rPr>
                <w:szCs w:val="28"/>
              </w:rPr>
            </w:pPr>
            <w:r>
              <w:rPr>
                <w:szCs w:val="28"/>
              </w:rPr>
              <w:t>2.4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vertAlign w:val="superscript"/>
              </w:rPr>
            </w:pPr>
            <w:r>
              <w:rPr>
                <w:szCs w:val="28"/>
              </w:rPr>
              <w:t>В Ставропольском крае созданы условия, позволяющие увеличить количество пожи</w:t>
              <w:softHyphen/>
              <w:t>лых граждан и инвалидов, получаю</w:t>
              <w:softHyphen/>
              <w:t>щих социальные услуги в полустационар</w:t>
              <w:softHyphen/>
              <w:t>ной форме социального обслуживания и форме социального обслуживания населе</w:t>
              <w:softHyphen/>
              <w:t>ния на дому с применением стациона</w:t>
              <w:softHyphen/>
              <w:t>розамещающих технологий, до 12 000 человек к концу 2024 года</w:t>
            </w:r>
          </w:p>
          <w:p>
            <w:pPr>
              <w:pStyle w:val="Normal"/>
              <w:autoSpaceDE w:val="false"/>
              <w:spacing w:lineRule="auto" w:line="240"/>
              <w:rPr>
                <w:sz w:val="10"/>
                <w:szCs w:val="10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3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2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2.4.1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2.4.2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szCs w:val="28"/>
              </w:rPr>
              <w:t>бюджеты государственных внебюджет</w:t>
              <w:softHyphen/>
              <w:t>ных фондов Российской Федерац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2.4.3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left"/>
              <w:rPr/>
            </w:pPr>
            <w:r>
              <w:rPr>
                <w:szCs w:val="28"/>
              </w:rPr>
              <w:t>бюджет Ставропольского кр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3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2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2.4.4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естные бюджеты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left"/>
              <w:rPr>
                <w:szCs w:val="28"/>
              </w:rPr>
            </w:pPr>
            <w:r>
              <w:rPr>
                <w:szCs w:val="28"/>
              </w:rPr>
              <w:t>2.4.5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left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left"/>
              <w:rPr>
                <w:szCs w:val="28"/>
              </w:rPr>
            </w:pPr>
            <w:r>
              <w:rPr>
                <w:szCs w:val="28"/>
              </w:rPr>
              <w:t>2.5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К концу 2021 года 100 процентов сель</w:t>
              <w:softHyphen/>
              <w:t>ских населенных пунктов Ставрополь</w:t>
              <w:softHyphen/>
              <w:t>ского края, в которых проживают граж</w:t>
              <w:softHyphen/>
              <w:t>дане пожилого возраста, нуждающиеся в предоставлении социальных услуг, охвачены работой «мобильных бригад»</w:t>
            </w:r>
          </w:p>
          <w:p>
            <w:pPr>
              <w:pStyle w:val="Normal"/>
              <w:spacing w:lineRule="auto" w:line="240"/>
              <w:rPr>
                <w:b/>
                <w:b/>
                <w:sz w:val="10"/>
                <w:szCs w:val="10"/>
              </w:rPr>
            </w:pP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9</w:t>
            </w:r>
            <w:r>
              <w:rPr/>
              <w:t>,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9</w:t>
            </w:r>
            <w:r>
              <w:rPr/>
              <w:t>,4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2.5.1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9</w:t>
            </w:r>
            <w:r>
              <w:rPr/>
              <w:t>,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9</w:t>
            </w:r>
            <w:r>
              <w:rPr/>
              <w:t>,4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2.5.2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szCs w:val="28"/>
              </w:rPr>
              <w:t>бюджеты государственных внебюджет</w:t>
              <w:softHyphen/>
              <w:t>ных фондов Российской Федерац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2.5.3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left"/>
              <w:rPr>
                <w:szCs w:val="28"/>
              </w:rPr>
            </w:pPr>
            <w:r>
              <w:rPr>
                <w:szCs w:val="28"/>
              </w:rPr>
              <w:t>бюджет Ставропольского кр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2.5.4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естные бюджеты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left"/>
              <w:rPr>
                <w:szCs w:val="28"/>
              </w:rPr>
            </w:pPr>
            <w:r>
              <w:rPr>
                <w:szCs w:val="28"/>
              </w:rPr>
              <w:t>2.5.5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left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left"/>
              <w:rPr>
                <w:szCs w:val="28"/>
              </w:rPr>
            </w:pPr>
            <w:r>
              <w:rPr>
                <w:szCs w:val="28"/>
              </w:rPr>
              <w:t>2.6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Cs w:val="28"/>
              </w:rPr>
              <w:t>К концу 2024 года обеспечено повышение кадрового потенциала организаций социального обслуживания населения Ставрополь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sz w:val="10"/>
                <w:szCs w:val="10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2.6.1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2.6.2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szCs w:val="28"/>
              </w:rPr>
              <w:t>бюджеты государственных внебюджет</w:t>
              <w:softHyphen/>
              <w:t>ных фондов Российской Федерац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2.6.3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left"/>
              <w:rPr>
                <w:szCs w:val="28"/>
              </w:rPr>
            </w:pPr>
            <w:r>
              <w:rPr>
                <w:szCs w:val="28"/>
              </w:rPr>
              <w:t>бюджет Ставропольского кр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2.6.4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естные бюджеты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left"/>
              <w:rPr>
                <w:szCs w:val="28"/>
              </w:rPr>
            </w:pPr>
            <w:r>
              <w:rPr>
                <w:szCs w:val="28"/>
              </w:rPr>
              <w:t>2.6.5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left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14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szCs w:val="28"/>
              </w:rPr>
              <w:t>Организация мероприятий по профессиональному обучению и дополнительному профессиональному образованию лиц предпенсионного возраста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left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За период с 2019 год по 2024 год обучено не менее 5 376 граждан предпенсионного возраста</w:t>
            </w:r>
          </w:p>
          <w:p>
            <w:pPr>
              <w:pStyle w:val="Normal"/>
              <w:spacing w:lineRule="auto" w:line="240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Cs w:val="28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1,3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1,3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1,3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83,98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left"/>
              <w:rPr>
                <w:szCs w:val="28"/>
              </w:rPr>
            </w:pPr>
            <w:r>
              <w:rPr>
                <w:szCs w:val="28"/>
              </w:rPr>
              <w:t>3.1.1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8,26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8,26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,26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74,78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left"/>
              <w:rPr>
                <w:szCs w:val="28"/>
              </w:rPr>
            </w:pPr>
            <w:r>
              <w:rPr>
                <w:szCs w:val="28"/>
              </w:rPr>
              <w:t>3.1.2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left"/>
              <w:rPr>
                <w:szCs w:val="28"/>
              </w:rPr>
            </w:pPr>
            <w:r>
              <w:rPr>
                <w:szCs w:val="28"/>
              </w:rPr>
              <w:t>бюджеты государственных внебюджет</w:t>
              <w:softHyphen/>
              <w:t>ных фондов Российской Федерац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left"/>
              <w:rPr>
                <w:szCs w:val="28"/>
              </w:rPr>
            </w:pPr>
            <w:r>
              <w:rPr>
                <w:szCs w:val="28"/>
              </w:rPr>
              <w:t>3.1.3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left"/>
              <w:rPr>
                <w:szCs w:val="28"/>
              </w:rPr>
            </w:pPr>
            <w:r>
              <w:rPr>
                <w:szCs w:val="28"/>
              </w:rPr>
              <w:t>бюджет Ставропольского кр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,0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,06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,0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,19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left"/>
              <w:rPr>
                <w:szCs w:val="28"/>
              </w:rPr>
            </w:pPr>
            <w:r>
              <w:rPr>
                <w:szCs w:val="28"/>
              </w:rPr>
              <w:t>3.1.4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естные бюджеты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left"/>
              <w:rPr/>
            </w:pPr>
            <w:r>
              <w:rPr>
                <w:szCs w:val="28"/>
              </w:rPr>
              <w:t>3.1.5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left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left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33 центрах социального обслуживания населения Ставропольского края к 2024 году действуют не менее 300 клубов и кружков по интересам, работой которых охвачено не менее 1 000 граждан пожилого возраста и инвалидов</w:t>
            </w:r>
          </w:p>
          <w:p>
            <w:pPr>
              <w:pStyle w:val="Normal"/>
              <w:spacing w:lineRule="auto" w:line="240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Cs w:val="28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left"/>
              <w:rPr>
                <w:szCs w:val="28"/>
              </w:rPr>
            </w:pPr>
            <w:r>
              <w:rPr>
                <w:szCs w:val="28"/>
              </w:rPr>
              <w:t>3.2.1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left"/>
              <w:rPr>
                <w:szCs w:val="28"/>
              </w:rPr>
            </w:pPr>
            <w:r>
              <w:rPr>
                <w:szCs w:val="28"/>
              </w:rPr>
              <w:t>3.2.2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left"/>
              <w:rPr/>
            </w:pPr>
            <w:r>
              <w:rPr>
                <w:szCs w:val="28"/>
              </w:rPr>
              <w:t>бюджеты государственных внебюджет</w:t>
              <w:softHyphen/>
              <w:t>ных фондов Российской Федерац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left"/>
              <w:rPr>
                <w:szCs w:val="28"/>
              </w:rPr>
            </w:pPr>
            <w:r>
              <w:rPr>
                <w:szCs w:val="28"/>
              </w:rPr>
              <w:t>3.2.3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left"/>
              <w:rPr>
                <w:szCs w:val="28"/>
              </w:rPr>
            </w:pPr>
            <w:r>
              <w:rPr>
                <w:szCs w:val="28"/>
              </w:rPr>
              <w:t>бюджет Ставропольского кр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left"/>
              <w:rPr>
                <w:szCs w:val="28"/>
              </w:rPr>
            </w:pPr>
            <w:r>
              <w:rPr>
                <w:szCs w:val="28"/>
              </w:rPr>
              <w:t>3.2.4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естные бюджеты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left"/>
              <w:rPr>
                <w:szCs w:val="28"/>
              </w:rPr>
            </w:pPr>
            <w:r>
              <w:rPr>
                <w:szCs w:val="28"/>
              </w:rPr>
              <w:t>3.2.5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left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left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4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Популяризация системной поддержки и повышения качества жизни граждан старшего поколения</w:t>
            </w:r>
          </w:p>
        </w:tc>
      </w:tr>
      <w:tr>
        <w:trPr>
          <w:trHeight w:val="639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left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Ежегодно (с 2019 по 2024 годы) в Ставро</w:t>
              <w:softHyphen/>
              <w:t>польском крае проводится информацион</w:t>
              <w:softHyphen/>
              <w:t>ная кампания по формированию позитив</w:t>
              <w:softHyphen/>
              <w:t xml:space="preserve">ного и уважительного отношения к людям старшего поколения </w:t>
            </w:r>
          </w:p>
          <w:p>
            <w:pPr>
              <w:pStyle w:val="Normal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left"/>
              <w:rPr>
                <w:szCs w:val="28"/>
              </w:rPr>
            </w:pPr>
            <w:r>
              <w:rPr>
                <w:szCs w:val="28"/>
              </w:rPr>
              <w:t>4.1.1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left"/>
              <w:rPr>
                <w:szCs w:val="28"/>
              </w:rPr>
            </w:pPr>
            <w:r>
              <w:rPr>
                <w:szCs w:val="28"/>
              </w:rPr>
              <w:t>4.1.2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left"/>
              <w:rPr>
                <w:szCs w:val="28"/>
              </w:rPr>
            </w:pPr>
            <w:r>
              <w:rPr>
                <w:szCs w:val="28"/>
              </w:rPr>
              <w:t>бюджеты государственных внебюджет</w:t>
              <w:softHyphen/>
              <w:t>ных фондов Российской Федерац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left"/>
              <w:rPr>
                <w:szCs w:val="28"/>
              </w:rPr>
            </w:pPr>
            <w:r>
              <w:rPr>
                <w:szCs w:val="28"/>
              </w:rPr>
              <w:t>4.1.3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left"/>
              <w:rPr>
                <w:szCs w:val="28"/>
              </w:rPr>
            </w:pPr>
            <w:r>
              <w:rPr>
                <w:szCs w:val="28"/>
              </w:rPr>
              <w:t>бюджет Ставропольского кр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left"/>
              <w:rPr>
                <w:szCs w:val="28"/>
              </w:rPr>
            </w:pPr>
            <w:r>
              <w:rPr>
                <w:szCs w:val="28"/>
              </w:rPr>
              <w:t>4.1.4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естные бюджеты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left"/>
              <w:rPr>
                <w:szCs w:val="28"/>
              </w:rPr>
            </w:pPr>
            <w:r>
              <w:rPr>
                <w:szCs w:val="28"/>
              </w:rPr>
              <w:t>4.1.5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left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роекту, в том числе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,57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,4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1,68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3,69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,2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,7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4,26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63,67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  <w:r>
              <w:rPr>
                <w:rStyle w:val="FootnoteCharacters"/>
                <w:rStyle w:val="FootnoteAnchor"/>
                <w:szCs w:val="28"/>
              </w:rPr>
              <w:footnoteReference w:id="11"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10,2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65,37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,86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62,52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left"/>
              <w:rPr>
                <w:szCs w:val="28"/>
              </w:rPr>
            </w:pPr>
            <w:r>
              <w:rPr>
                <w:szCs w:val="28"/>
              </w:rPr>
              <w:t>бюджет Ставропольского кр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1,57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4,13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6,3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6,8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,2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3,7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4,26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01,14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естные бюджеты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left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60"/>
        <w:jc w:val="center"/>
        <w:rPr>
          <w:b/>
          <w:b/>
          <w:szCs w:val="28"/>
        </w:rPr>
      </w:pPr>
      <w:r>
        <w:br w:type="page"/>
      </w:r>
      <w:r>
        <w:rPr>
          <w:b/>
          <w:szCs w:val="28"/>
        </w:rPr>
        <w:t>5. Участники проекта</w:t>
      </w:r>
    </w:p>
    <w:p>
      <w:pPr>
        <w:pStyle w:val="Normal"/>
        <w:spacing w:lineRule="auto" w:line="240" w:before="0" w:after="6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4"/>
        <w:gridCol w:w="3671"/>
        <w:gridCol w:w="98"/>
        <w:gridCol w:w="2437"/>
        <w:gridCol w:w="4463"/>
        <w:gridCol w:w="6"/>
        <w:gridCol w:w="4251"/>
        <w:gridCol w:w="705"/>
      </w:tblGrid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ль в проекте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амилия,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7"/>
                <w:szCs w:val="27"/>
              </w:rPr>
              <w:t>инициалы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жность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осредственный</w:t>
              <w:br/>
              <w:t>руководител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4"/>
                <w:szCs w:val="27"/>
              </w:rPr>
              <w:t>Заня</w:t>
              <w:softHyphen/>
              <w:t>тость в про</w:t>
              <w:softHyphen/>
              <w:t>екте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регионального проект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ьянченко И.И.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нистр труда и социальной защиты населения Ставропольского края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валдина И.В.</w:t>
            </w:r>
          </w:p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 Прави</w:t>
              <w:softHyphen/>
              <w:t>тельства Ставрополь</w:t>
              <w:softHyphen/>
              <w:t xml:space="preserve">ского края 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7"/>
                <w:szCs w:val="27"/>
              </w:rPr>
              <w:t>20%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тор проект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мцева Е.В.</w:t>
            </w:r>
          </w:p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министра труда и социальной защиты населе</w:t>
              <w:softHyphen/>
              <w:t>ния Ставропольского кра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ьянченко И.И.</w:t>
            </w:r>
          </w:p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стр труда и социальной защи</w:t>
              <w:softHyphen/>
              <w:t>ты населения Ставропольского края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7"/>
                <w:szCs w:val="27"/>
              </w:rPr>
              <w:t>30%</w:t>
            </w:r>
          </w:p>
        </w:tc>
      </w:tr>
      <w:tr>
        <w:trPr>
          <w:trHeight w:val="427" w:hRule="atLeast"/>
          <w:cantSplit w:val="true"/>
        </w:trPr>
        <w:tc>
          <w:tcPr>
            <w:tcW w:w="16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щие организационные мероприятия по проекту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установочного совещания о реализации проекта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й за достижение результата проекта</w:t>
            </w:r>
          </w:p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редниченко Л.М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организа</w:t>
              <w:softHyphen/>
              <w:t>ции соци</w:t>
              <w:softHyphen/>
              <w:t>ального обслужива</w:t>
              <w:softHyphen/>
              <w:t>ния и адрес</w:t>
              <w:softHyphen/>
              <w:t>ной помощи населению министер</w:t>
              <w:softHyphen/>
              <w:t xml:space="preserve">ства труда и социальной защиты населения Ставропольского края </w:t>
            </w:r>
          </w:p>
          <w:p>
            <w:pPr>
              <w:pStyle w:val="Normal"/>
              <w:spacing w:lineRule="auto" w:line="240"/>
              <w:ind w:firstLine="70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ьянченко И.И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7"/>
                <w:szCs w:val="27"/>
              </w:rPr>
              <w:t>министр труда и социальной защиты населения Ставропольского кр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%</w:t>
            </w:r>
          </w:p>
        </w:tc>
      </w:tr>
      <w:tr>
        <w:trPr>
          <w:trHeight w:val="427" w:hRule="atLeast"/>
          <w:cantSplit w:val="true"/>
        </w:trPr>
        <w:tc>
          <w:tcPr>
            <w:tcW w:w="16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здание единого информационно - коммуникационного пространства проекта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й за достижение результата проекта</w:t>
            </w:r>
          </w:p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редниченко Л.М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организа</w:t>
              <w:softHyphen/>
              <w:t>ции социального обслужива</w:t>
              <w:softHyphen/>
              <w:t>ния и адрес</w:t>
              <w:softHyphen/>
              <w:t>ной помощи населению министер</w:t>
              <w:softHyphen/>
              <w:t>ства труда и социальной защиты населения Ставрополь</w:t>
              <w:softHyphen/>
              <w:t xml:space="preserve">ского края 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ьянченко И.И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7"/>
                <w:szCs w:val="27"/>
              </w:rPr>
              <w:t>министр труда и социальной защиты населения Ставропольского кр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%</w:t>
            </w:r>
          </w:p>
        </w:tc>
      </w:tr>
      <w:tr>
        <w:trPr>
          <w:trHeight w:val="421" w:hRule="atLeast"/>
          <w:cantSplit w:val="true"/>
        </w:trPr>
        <w:tc>
          <w:tcPr>
            <w:tcW w:w="16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Arial Unicode MS"/>
                <w:b/>
                <w:bCs/>
                <w:color w:val="000000"/>
                <w:sz w:val="27"/>
                <w:szCs w:val="27"/>
              </w:rPr>
              <w:t>Увеличение периода активного долголетия и продолжительности здоровой жизни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6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нижена заболеваемость, инвалидизация и смертность граждан старшего поколения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й за достижение результата проекта</w:t>
            </w:r>
          </w:p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жаров В.Н.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стр здравоохранения Ставропольского кра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валдина И.В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7"/>
                <w:szCs w:val="27"/>
              </w:rPr>
              <w:t>заместитель председателя Прави</w:t>
              <w:softHyphen/>
              <w:t>тельства Ставропольского края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%</w:t>
            </w:r>
          </w:p>
        </w:tc>
      </w:tr>
      <w:tr>
        <w:trPr>
          <w:trHeight w:val="119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й за достижение результата проекта</w:t>
            </w:r>
          </w:p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ьянченко И.И.</w:t>
            </w:r>
          </w:p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нистр труда и социальной защиты населения Ставропольского края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валдина И.В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7"/>
                <w:szCs w:val="27"/>
              </w:rPr>
              <w:t>заместитель председателя Прави</w:t>
              <w:softHyphen/>
              <w:t>тельства Ставропольского края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%</w:t>
            </w:r>
          </w:p>
        </w:tc>
      </w:tr>
      <w:tr>
        <w:trPr>
          <w:trHeight w:val="119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 регионального проект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стова О.Л.</w:t>
            </w:r>
          </w:p>
          <w:p>
            <w:pPr>
              <w:pStyle w:val="Normal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отдела </w:t>
            </w:r>
            <w:r>
              <w:rPr>
                <w:bCs/>
                <w:sz w:val="27"/>
                <w:szCs w:val="27"/>
              </w:rPr>
              <w:t>фармаэко</w:t>
              <w:softHyphen/>
              <w:t>номи</w:t>
              <w:softHyphen/>
              <w:t>ки, анализа фармацевти</w:t>
              <w:softHyphen/>
              <w:t>ческого рынка и организации медицин</w:t>
              <w:softHyphen/>
              <w:t>ского обеспе</w:t>
              <w:softHyphen/>
              <w:t xml:space="preserve">чения </w:t>
            </w:r>
            <w:r>
              <w:rPr>
                <w:sz w:val="27"/>
                <w:szCs w:val="27"/>
              </w:rPr>
              <w:t>министерства здравоохране</w:t>
              <w:softHyphen/>
              <w:t>ния Ставропольско</w:t>
              <w:softHyphen/>
              <w:t>го края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жаров В.Н.</w:t>
            </w:r>
          </w:p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стр здравоохранения Ставропольского кр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%</w:t>
            </w:r>
          </w:p>
        </w:tc>
      </w:tr>
      <w:tr>
        <w:trPr>
          <w:trHeight w:val="119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 регионального проект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укова Е.В.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начальника отдела организации социального обслу</w:t>
              <w:softHyphen/>
              <w:t>жи</w:t>
              <w:softHyphen/>
              <w:t>вания и адресной помощи населе</w:t>
              <w:softHyphen/>
              <w:t>нию министерства труда и социаль</w:t>
              <w:softHyphen/>
              <w:t>ной защиты населения Ставрополь</w:t>
              <w:softHyphen/>
              <w:t xml:space="preserve">ского края </w:t>
            </w:r>
          </w:p>
          <w:p>
            <w:pPr>
              <w:pStyle w:val="Normal"/>
              <w:spacing w:lineRule="auto" w:line="240"/>
              <w:jc w:val="left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ьянченко И.И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7"/>
                <w:szCs w:val="27"/>
              </w:rPr>
              <w:t>министр труда и социальной защиты населения Ставропольского кр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%</w:t>
            </w:r>
          </w:p>
        </w:tc>
      </w:tr>
      <w:tr>
        <w:trPr>
          <w:trHeight w:val="119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 регионального проект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митриенко Л.И.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 отдела меди</w:t>
              <w:softHyphen/>
              <w:t>цин</w:t>
              <w:softHyphen/>
              <w:t>ской помощи взрослому насе</w:t>
              <w:softHyphen/>
              <w:t>лению министерства здравоохра</w:t>
              <w:softHyphen/>
              <w:t xml:space="preserve">нения Ставропольского края 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жаров В.Н.</w:t>
            </w:r>
          </w:p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стр здравоохранения Ставропольского кр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%</w:t>
            </w:r>
          </w:p>
        </w:tc>
      </w:tr>
      <w:tr>
        <w:trPr>
          <w:trHeight w:val="119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 регионального проект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жемякина Л.А.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 отдела медицин</w:t>
              <w:softHyphen/>
              <w:t xml:space="preserve">ской помощи взрослому населению министерства труда и социальной защиты населения Ставропольского края 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жаров В.Н.</w:t>
            </w:r>
          </w:p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стр здравоохранения Ставропольского кр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%</w:t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 регионального проект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а центров социального обслуживания населения Ставропольского кра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ьянченко И.И.</w:t>
            </w:r>
          </w:p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стр труда и социальной защи</w:t>
              <w:softHyphen/>
              <w:t>ты населения Ставропольского края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7"/>
                <w:szCs w:val="27"/>
              </w:rPr>
              <w:t>70%</w:t>
            </w:r>
          </w:p>
        </w:tc>
      </w:tr>
      <w:tr>
        <w:trPr>
          <w:trHeight w:val="107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7"/>
                <w:szCs w:val="27"/>
              </w:rPr>
              <w:t>12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 регионального проект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е врачи медицинских организаций Ставропольского края</w:t>
            </w:r>
          </w:p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жаров В.Н.</w:t>
            </w:r>
          </w:p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стр здравоохранения Ставропольского кр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7"/>
                <w:szCs w:val="27"/>
              </w:rPr>
              <w:t>70%</w:t>
            </w:r>
          </w:p>
        </w:tc>
      </w:tr>
      <w:tr>
        <w:trPr>
          <w:trHeight w:val="421" w:hRule="atLeast"/>
          <w:cantSplit w:val="true"/>
        </w:trPr>
        <w:tc>
          <w:tcPr>
            <w:tcW w:w="16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оздана гериатрическая служба, обеспечивающая оказание медицинской помощи по профилю «гериатрия» пациентам пожилого и старческого возраста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й за достижение результата проекта</w:t>
            </w:r>
          </w:p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жаров В.Н.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стр здравоохранения Ставропольского кра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валдина И.В.</w:t>
            </w:r>
          </w:p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 Прави</w:t>
              <w:softHyphen/>
              <w:t>тельства Ставропольского края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%</w:t>
            </w:r>
          </w:p>
        </w:tc>
      </w:tr>
      <w:tr>
        <w:trPr>
          <w:trHeight w:val="119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 регионального проект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жемякина Л.А.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 отдела медицин</w:t>
              <w:softHyphen/>
              <w:t>ской помощи взрослому населению министерства здравоохранения Ставропольского края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жаров В.Н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7"/>
                <w:szCs w:val="27"/>
              </w:rPr>
              <w:t>министр здравоохранения Ставропольского кр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%</w:t>
            </w:r>
          </w:p>
        </w:tc>
      </w:tr>
      <w:tr>
        <w:trPr>
          <w:trHeight w:val="107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7"/>
                <w:szCs w:val="27"/>
              </w:rPr>
              <w:t>15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 регионального проект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е врачи медицинских организаций Ставропольского кра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жаров В.Н.</w:t>
            </w:r>
          </w:p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стр здравоохранения Ставропольского кр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7"/>
                <w:szCs w:val="27"/>
              </w:rPr>
              <w:t>70%</w:t>
            </w:r>
          </w:p>
        </w:tc>
      </w:tr>
      <w:tr>
        <w:trPr>
          <w:trHeight w:val="658" w:hRule="atLeast"/>
          <w:cantSplit w:val="true"/>
        </w:trPr>
        <w:tc>
          <w:tcPr>
            <w:tcW w:w="16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 концу 2024 года в Ставропольском крае сформирована среда, способствующая увеличению периода активного долголетия и продолжительности здоровой жизни граждан старшего поколения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й за достижение результата проекта</w:t>
            </w:r>
          </w:p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ьянченко И.И.</w:t>
            </w:r>
          </w:p>
          <w:p>
            <w:pPr>
              <w:pStyle w:val="Normal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нистр труда и социальной защиты населения Ставропольского края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валдина И.В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7"/>
                <w:szCs w:val="27"/>
              </w:rPr>
              <w:t>заместитель председателя Прави</w:t>
              <w:softHyphen/>
              <w:t>тельства Ставропольского края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%</w:t>
            </w:r>
          </w:p>
        </w:tc>
      </w:tr>
      <w:tr>
        <w:trPr>
          <w:trHeight w:val="119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7"/>
                <w:szCs w:val="27"/>
              </w:rPr>
              <w:t>17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 регионального проект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трофаненко М.Ю.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начальника отдела орга</w:t>
              <w:softHyphen/>
              <w:t>низации стационарного обслу</w:t>
              <w:softHyphen/>
              <w:t>жива</w:t>
              <w:softHyphen/>
              <w:t>ния населения министерства труда и социальной защиты населения Ставропольского края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ьянченко И.И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7"/>
                <w:szCs w:val="27"/>
              </w:rPr>
              <w:t>министр труда и социальной защиты населения Ставропольского кр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%</w:t>
            </w:r>
          </w:p>
        </w:tc>
      </w:tr>
      <w:tr>
        <w:trPr>
          <w:trHeight w:val="119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7"/>
                <w:szCs w:val="27"/>
              </w:rPr>
              <w:t>18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 регионального проект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лексашина В.А. 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 отдела органи</w:t>
              <w:softHyphen/>
              <w:t>зации социального обслуживания и адресной помощи населению мини</w:t>
              <w:softHyphen/>
              <w:t>стерства труда и социальной защи</w:t>
              <w:softHyphen/>
              <w:t xml:space="preserve">ты населения Ставропольского края 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ьянченко И.И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7"/>
                <w:szCs w:val="27"/>
              </w:rPr>
              <w:t>министр труда и социальной защиты населения Ставропольского кр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%</w:t>
            </w:r>
          </w:p>
        </w:tc>
      </w:tr>
      <w:tr>
        <w:trPr>
          <w:trHeight w:val="119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7"/>
                <w:szCs w:val="27"/>
              </w:rPr>
              <w:t>19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 регионального проект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окарева В.А. 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 отдела органи</w:t>
              <w:softHyphen/>
              <w:t>зации социального обслуживания и адресной помощи населению мини</w:t>
              <w:softHyphen/>
              <w:t>стерства труда и социальной защи</w:t>
              <w:softHyphen/>
              <w:t>ты населения Ставропольского края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ьянченко И.И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7"/>
                <w:szCs w:val="27"/>
              </w:rPr>
              <w:t>министр труда и социальной защиты населения Ставропольского кр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%</w:t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 регионального проект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ы администраций муниципаль</w:t>
              <w:softHyphen/>
              <w:t>ных районов и городских округов Ставропольского края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%</w:t>
            </w:r>
          </w:p>
        </w:tc>
      </w:tr>
      <w:tr>
        <w:trPr>
          <w:trHeight w:val="119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 регионального проект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а государственных бюд</w:t>
              <w:softHyphen/>
              <w:t>жетных учреждениях стационар</w:t>
              <w:softHyphen/>
              <w:t>ного социального обслуживания населения Ставропольского края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ьянченко И.И.</w:t>
            </w:r>
          </w:p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стр труда и социальной защиты населения Ставропольского кр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7"/>
                <w:szCs w:val="27"/>
              </w:rPr>
              <w:t>70%</w:t>
            </w:r>
          </w:p>
        </w:tc>
      </w:tr>
      <w:tr>
        <w:trPr>
          <w:trHeight w:val="107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 регионального проект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а центров социального обслуживания населения Ставропольского кра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ьянченко И.И.</w:t>
            </w:r>
          </w:p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стр труда и социальной защи</w:t>
              <w:softHyphen/>
              <w:t>ты населения Ставропольского края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7"/>
                <w:szCs w:val="27"/>
              </w:rPr>
              <w:t>70%</w:t>
            </w:r>
          </w:p>
        </w:tc>
      </w:tr>
      <w:tr>
        <w:trPr>
          <w:trHeight w:val="453" w:hRule="atLeast"/>
          <w:cantSplit w:val="true"/>
        </w:trPr>
        <w:tc>
          <w:tcPr>
            <w:tcW w:w="16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 2024 году количество участников добровольческого движения «Серебряное волонтерство» в Ставропольском крае составило 1 700 человек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й за достижение результата проекта</w:t>
            </w:r>
          </w:p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ьянченко И.И.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стр труда и социальной защиты населения Ставропольского кра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валдина И.В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7"/>
                <w:szCs w:val="27"/>
              </w:rPr>
              <w:t>заместитель председателя Прави</w:t>
              <w:softHyphen/>
              <w:t>тельства Ставропольского края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%</w:t>
            </w:r>
          </w:p>
        </w:tc>
      </w:tr>
      <w:tr>
        <w:trPr>
          <w:trHeight w:val="119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 регионального проект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укова Е.В.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начальника отдела организации социального обслужи</w:t>
              <w:softHyphen/>
              <w:t>вания и адресной помощи населе</w:t>
              <w:softHyphen/>
              <w:t>нию министерства труда и социаль</w:t>
              <w:softHyphen/>
              <w:t>ной защиты населения Ставрополь</w:t>
              <w:softHyphen/>
              <w:t xml:space="preserve">ского края 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ьянченко И.И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7"/>
                <w:szCs w:val="27"/>
              </w:rPr>
              <w:t>министр труда и социальной защиты населения Ставропольского кр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%</w:t>
            </w:r>
          </w:p>
        </w:tc>
      </w:tr>
      <w:tr>
        <w:trPr>
          <w:trHeight w:val="107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 регионального проект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а центров социального обслуживания населения Ставропольского края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ьянченко И.И.</w:t>
            </w:r>
          </w:p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стр труда и социальной защи</w:t>
              <w:softHyphen/>
              <w:t>ты населения Ставропольского края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7"/>
                <w:szCs w:val="27"/>
              </w:rPr>
              <w:t>70%</w:t>
            </w:r>
          </w:p>
        </w:tc>
      </w:tr>
      <w:tr>
        <w:trPr>
          <w:trHeight w:val="494" w:hRule="atLeast"/>
          <w:cantSplit w:val="true"/>
        </w:trPr>
        <w:tc>
          <w:tcPr>
            <w:tcW w:w="16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оздание системы долговременного ухода за гражданами пожилого возраста и инвалидами, как составной части мероприятий, направленных на развитие и поддержание функциональных способностей граждан старшего поколения, включающей сбаланси</w:t>
              <w:softHyphen/>
              <w:t>рованные социальное обслуживание и медицинскую помощь на дому, в полустационарной и стационарной форме с привлечением патронажной службы и сиделок, а также поддержку семейного ухода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Ежегодно (с 2019 по 2024 год) в Ставропольском крае проводится анализ ситуации в сфере долговременного ухода за гражданами пожилого возраста и инвалидами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й за достижение результата проекта</w:t>
            </w:r>
          </w:p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ьянченко И.И.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стр труда и социальной защиты населения Ставропольского кра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валдина И.В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7"/>
                <w:szCs w:val="27"/>
              </w:rPr>
              <w:t>заместитель председателя Прави</w:t>
              <w:softHyphen/>
              <w:t>тельства Ставропольского края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%</w:t>
            </w:r>
          </w:p>
        </w:tc>
      </w:tr>
      <w:tr>
        <w:trPr>
          <w:trHeight w:val="119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 регионального проект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редниченко Л.М.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организации социального обслуживания и адрес</w:t>
              <w:softHyphen/>
              <w:t>ной помощи населению министер</w:t>
              <w:softHyphen/>
              <w:t xml:space="preserve">ства труда и социальной защиты населения Ставропольского края 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ьянченко И.И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7"/>
                <w:szCs w:val="27"/>
              </w:rPr>
              <w:t>министр труда и социальной защиты населения Ставропольского кр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%</w:t>
            </w:r>
          </w:p>
        </w:tc>
      </w:tr>
      <w:tr>
        <w:trPr>
          <w:trHeight w:val="119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 регионального проект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трофаненко М.Ю.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начальника отдела организации стационарного обслу</w:t>
              <w:softHyphen/>
              <w:t>живания населения министерства труда и социальной защиты населения Ставропольского края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ьянченко И.И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7"/>
                <w:szCs w:val="27"/>
              </w:rPr>
              <w:t>министр труда и социальной защиты населения Ставропольского кр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%</w:t>
            </w:r>
          </w:p>
        </w:tc>
      </w:tr>
      <w:tr>
        <w:trPr>
          <w:trHeight w:val="107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7"/>
                <w:szCs w:val="27"/>
              </w:rPr>
              <w:t>29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 регионального проект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а центров социального обслуживания населения Ставропольского края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ьянченко И.И.</w:t>
            </w:r>
          </w:p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стр труда и социальной защи</w:t>
              <w:softHyphen/>
              <w:t>ты населения Ставропольского края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7"/>
                <w:szCs w:val="27"/>
              </w:rPr>
              <w:t>70%</w:t>
            </w:r>
          </w:p>
        </w:tc>
      </w:tr>
      <w:tr>
        <w:trPr>
          <w:trHeight w:val="119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7"/>
                <w:szCs w:val="27"/>
              </w:rPr>
              <w:t>30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 регионального проект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а государственных бюд</w:t>
              <w:softHyphen/>
              <w:t>жетных учреждениях стационар</w:t>
              <w:softHyphen/>
              <w:t>ного социального обслуживания населения Ставропольского края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ьянченко И.И.</w:t>
            </w:r>
          </w:p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стр труда и социальной защи</w:t>
              <w:softHyphen/>
              <w:t>ты населения Ставропольского кр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7"/>
                <w:szCs w:val="27"/>
              </w:rPr>
              <w:t>70%</w:t>
            </w:r>
          </w:p>
        </w:tc>
      </w:tr>
      <w:tr>
        <w:trPr>
          <w:trHeight w:val="832" w:hRule="atLeast"/>
          <w:cantSplit w:val="true"/>
        </w:trPr>
        <w:tc>
          <w:tcPr>
            <w:tcW w:w="16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Ежегодно (с 2019 по 2024 год) в Ставропольском крае проводится мониторинг и своевременное внесение изменений в нормативную правовую базу, регулирующую отношения в сфере долговременного ухода за пожилыми гражданами и инвалидами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</w:p>
        </w:tc>
      </w:tr>
      <w:tr>
        <w:trPr>
          <w:trHeight w:val="107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й за достижение результата проекта</w:t>
            </w:r>
          </w:p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ьянченко И.И.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стр труда и социальной защиты населения Ставропольского кра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валдина И.В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7"/>
                <w:szCs w:val="27"/>
              </w:rPr>
              <w:t>заместитель председателя Прави</w:t>
              <w:softHyphen/>
              <w:t>тельства Ставропольского края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%</w:t>
            </w:r>
          </w:p>
        </w:tc>
      </w:tr>
      <w:tr>
        <w:trPr>
          <w:trHeight w:val="107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й за достижение результата проекта</w:t>
            </w:r>
          </w:p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жаров В.Н.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стр здравоохранения Ставропольского кра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валдина И.В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7"/>
                <w:szCs w:val="27"/>
              </w:rPr>
              <w:t>заместитель председателя Правительства Ставропольского края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%</w:t>
            </w:r>
          </w:p>
        </w:tc>
      </w:tr>
      <w:tr>
        <w:trPr>
          <w:trHeight w:val="119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 регионального проект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укова Е.В.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начальника отдела организации социального обслужива</w:t>
              <w:softHyphen/>
              <w:t>ния и адресной помощи населению министерства труда и социальной защиты населения Ставропольского края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ьянченко И.И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7"/>
                <w:szCs w:val="27"/>
              </w:rPr>
              <w:t>министр труда и социальной защиты населения Ставропольского кр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%</w:t>
            </w:r>
          </w:p>
        </w:tc>
      </w:tr>
      <w:tr>
        <w:trPr>
          <w:trHeight w:val="119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 регионального проект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жемякина Л.А.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 отдела меди</w:t>
              <w:softHyphen/>
              <w:t>цинской помощи взрослому населе</w:t>
              <w:softHyphen/>
              <w:t>нию министерства здравоохранения Ставропольского края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жаров В.Н.</w:t>
            </w:r>
          </w:p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стр здравоохранения Ставропольского кр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%</w:t>
            </w:r>
          </w:p>
        </w:tc>
      </w:tr>
      <w:tr>
        <w:trPr>
          <w:trHeight w:val="107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 регионального проект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а центров социального обслуживания населения Ставропольского кра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ьянченко И.И.</w:t>
            </w:r>
          </w:p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стр труда и социальной защи</w:t>
              <w:softHyphen/>
              <w:t>ты населения Ставропольского края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7"/>
                <w:szCs w:val="27"/>
              </w:rPr>
              <w:t>70%</w:t>
            </w:r>
          </w:p>
        </w:tc>
      </w:tr>
      <w:tr>
        <w:trPr>
          <w:trHeight w:val="658" w:hRule="atLeast"/>
          <w:cantSplit w:val="true"/>
        </w:trPr>
        <w:tc>
          <w:tcPr>
            <w:tcW w:w="16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рганизовано межведомственное взаимодействие органов исполнительной власти Ставропольского края в области развития системы долговременного ухода за гражданами пожилого возраста и инвалидами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</w:p>
        </w:tc>
      </w:tr>
      <w:tr>
        <w:trPr>
          <w:trHeight w:val="107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й за достижение результата проекта</w:t>
            </w:r>
          </w:p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ьянченко И.И.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стр труда и социальной защиты населения Ставропольского кра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валдина И.В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7"/>
                <w:szCs w:val="27"/>
              </w:rPr>
              <w:t>заместитель председателя Прави</w:t>
              <w:softHyphen/>
              <w:t>тельства Ставропольского края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%</w:t>
            </w:r>
          </w:p>
        </w:tc>
      </w:tr>
      <w:tr>
        <w:trPr>
          <w:trHeight w:val="107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й за достижение результата проекта</w:t>
            </w:r>
          </w:p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жаров В.Н.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стр здравоохранения Ставропольского кра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валдина И.В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7"/>
                <w:szCs w:val="27"/>
              </w:rPr>
              <w:t>заместитель председателя Прави</w:t>
              <w:softHyphen/>
              <w:t>тельства Ставропольского края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%</w:t>
            </w:r>
          </w:p>
        </w:tc>
      </w:tr>
      <w:tr>
        <w:trPr>
          <w:trHeight w:val="119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 регионального проект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редниченко Л.М.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организации социального обслуживания и адрес</w:t>
              <w:softHyphen/>
              <w:t>ной помощи населению министер</w:t>
              <w:softHyphen/>
              <w:t xml:space="preserve">ства труда и социальной защиты населения Ставропольского края 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ьянченко И.И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7"/>
                <w:szCs w:val="27"/>
              </w:rPr>
              <w:t>министр труда и социальной защиты населения Ставропольского кр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%</w:t>
            </w:r>
          </w:p>
        </w:tc>
      </w:tr>
      <w:tr>
        <w:trPr>
          <w:trHeight w:val="119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 регионального проект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жемякина Л.А.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 отдела меди</w:t>
              <w:softHyphen/>
              <w:t>цинской помощи взрослому населе</w:t>
              <w:softHyphen/>
              <w:t>нию министерства здравоохранения Ставропольского края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жаров В.Н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7"/>
                <w:szCs w:val="27"/>
              </w:rPr>
              <w:t>министр здравоохранения Ставропольского кр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%</w:t>
            </w:r>
          </w:p>
        </w:tc>
      </w:tr>
      <w:tr>
        <w:trPr>
          <w:trHeight w:val="107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 регионального проект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пак Г.И. 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ГБУСО «Краевой центр социального обслуживания граждан пожилого возраста и инвалидов»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ьянченко И.И.</w:t>
            </w:r>
          </w:p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стр труда и социальной защи</w:t>
              <w:softHyphen/>
              <w:t>ты населения Ставропольского края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7"/>
                <w:szCs w:val="27"/>
              </w:rPr>
              <w:t>70%</w:t>
            </w:r>
          </w:p>
        </w:tc>
      </w:tr>
      <w:tr>
        <w:trPr>
          <w:trHeight w:val="750" w:hRule="atLeast"/>
          <w:cantSplit w:val="true"/>
        </w:trPr>
        <w:tc>
          <w:tcPr>
            <w:tcW w:w="16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sz w:val="27"/>
                <w:szCs w:val="27"/>
                <w:vertAlign w:val="superscript"/>
              </w:rPr>
            </w:pPr>
            <w:r>
              <w:rPr>
                <w:b/>
                <w:sz w:val="27"/>
                <w:szCs w:val="27"/>
              </w:rPr>
              <w:t>В Ставропольском крае созданы условия, позволяющие увеличить количество пожилых граждан и инвалидов, получающих социальные услуги в полустационарной форме социального обслуживания и форме социального обслуживания населения на дому с применением стационарозамещающих технологий, до 12 000 человек к концу 2024 года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й за достижение результата проекта</w:t>
            </w:r>
          </w:p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ьянченко И.И.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стр труда и социальной защиты населения Ставропольского кра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валдина И.В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7"/>
                <w:szCs w:val="27"/>
              </w:rPr>
              <w:t>заместитель председателя Прави</w:t>
              <w:softHyphen/>
              <w:t>тельства Ставропольского края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%</w:t>
            </w:r>
          </w:p>
        </w:tc>
      </w:tr>
      <w:tr>
        <w:trPr>
          <w:trHeight w:val="107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й за достижение результата проекта</w:t>
            </w:r>
          </w:p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жаров В.Н.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стр здравоохранения Ставропольского кра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валдина И.В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7"/>
                <w:szCs w:val="27"/>
              </w:rPr>
              <w:t>заместитель председателя Прави</w:t>
              <w:softHyphen/>
              <w:t>тельства Ставропольского края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%</w:t>
            </w:r>
          </w:p>
        </w:tc>
      </w:tr>
      <w:tr>
        <w:trPr>
          <w:trHeight w:val="119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 регионального проект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льников В.И.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организации стацио</w:t>
              <w:softHyphen/>
              <w:t>нарного обслуживания мини</w:t>
              <w:softHyphen/>
              <w:t xml:space="preserve">стерства труда и социальной защиты населения Ставропольского края 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ьянченко И.И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7"/>
                <w:szCs w:val="27"/>
              </w:rPr>
              <w:t>министр труда и социальной защиты населения Ставропольского кр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%</w:t>
            </w:r>
          </w:p>
        </w:tc>
      </w:tr>
      <w:tr>
        <w:trPr>
          <w:trHeight w:val="119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 регионального проект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редниченко Л.М.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организации соци</w:t>
              <w:softHyphen/>
              <w:t>ального обслуживания и адресной помощи населению министерства труда и социальной защиты населения Ставропольского края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ьянченко И.И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7"/>
                <w:szCs w:val="27"/>
              </w:rPr>
              <w:t>министр труда и социальной защиты населения Ставропольского кр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%</w:t>
            </w:r>
          </w:p>
        </w:tc>
      </w:tr>
      <w:tr>
        <w:trPr>
          <w:trHeight w:val="119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 регионального проект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укова Е.В.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начальника отдела организации социального обслужива</w:t>
              <w:softHyphen/>
              <w:t>ния и адресной помощи населению министерства труда и социальной защиты населения Ставропольского края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ьянченко И.И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7"/>
                <w:szCs w:val="27"/>
              </w:rPr>
              <w:t>министр труда и социальной защиты населения Ставропольского кр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%</w:t>
            </w:r>
          </w:p>
        </w:tc>
      </w:tr>
      <w:tr>
        <w:trPr>
          <w:trHeight w:val="119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 регионального проект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щадимова Т.С.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 отдела организа</w:t>
              <w:softHyphen/>
              <w:t>ции социального обслуживания и адресной помощи населению мини</w:t>
              <w:softHyphen/>
              <w:t xml:space="preserve">стерства труда и социальной защиты населения Ставропольского края 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.И.Ульянченко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7"/>
                <w:szCs w:val="27"/>
              </w:rPr>
              <w:t>министр труда и социальной защиты населения Ставропольского края</w:t>
            </w:r>
          </w:p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%</w:t>
            </w:r>
          </w:p>
        </w:tc>
      </w:tr>
      <w:tr>
        <w:trPr>
          <w:trHeight w:val="119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 регионального проект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жемякина Л.А.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 отдела медицин</w:t>
              <w:softHyphen/>
              <w:t>ской помощи взрослому населению министерства здравоохранения Ставропольского края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жаров В.Н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7"/>
                <w:szCs w:val="27"/>
              </w:rPr>
              <w:t>министр здравоохранения Ставропольского кр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%</w:t>
            </w:r>
          </w:p>
        </w:tc>
      </w:tr>
      <w:tr>
        <w:trPr>
          <w:trHeight w:val="119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7"/>
                <w:szCs w:val="27"/>
              </w:rPr>
              <w:t>48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 регионального проект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окарева В.А. 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 отдела органи</w:t>
              <w:softHyphen/>
              <w:t>зации социального обслуживания и адресной помощи населению мини</w:t>
              <w:softHyphen/>
              <w:t xml:space="preserve">стерства труда и социальной защиты населения Ставропольского края 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ьянченко И.И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7"/>
                <w:szCs w:val="27"/>
              </w:rPr>
              <w:t>министр труда и социальной защиты населения Ставропольского кр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%</w:t>
            </w:r>
          </w:p>
        </w:tc>
      </w:tr>
      <w:tr>
        <w:trPr>
          <w:trHeight w:val="107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7"/>
                <w:szCs w:val="27"/>
              </w:rPr>
              <w:t>49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 регионального проект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именко О.Н.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ГБСУСОН «Ипатовский детский дом-интернат для умственно отсталых детей»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ьянченко И.И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7"/>
                <w:szCs w:val="27"/>
              </w:rPr>
              <w:t>министр труда и социальной защи</w:t>
              <w:softHyphen/>
              <w:t>ты населения Ставропольского кр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7"/>
                <w:szCs w:val="27"/>
              </w:rPr>
              <w:t>70%</w:t>
            </w:r>
          </w:p>
        </w:tc>
      </w:tr>
      <w:tr>
        <w:trPr>
          <w:trHeight w:val="119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7"/>
                <w:szCs w:val="27"/>
              </w:rPr>
              <w:t>50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 регионального проект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уденикина Н.В.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ГБСУСОН «Дербетовский дом-интернат для умственно отсталых детей»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ьянченко И.И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7"/>
                <w:szCs w:val="27"/>
              </w:rPr>
              <w:t>министр труда и социальной защи</w:t>
              <w:softHyphen/>
              <w:t>ты населения Ставропольского кр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7"/>
                <w:szCs w:val="27"/>
              </w:rPr>
              <w:t>70%</w:t>
            </w:r>
          </w:p>
        </w:tc>
      </w:tr>
      <w:tr>
        <w:trPr>
          <w:trHeight w:val="119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7"/>
                <w:szCs w:val="27"/>
              </w:rPr>
              <w:t>51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 регионального проект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ы администраций муниципальных районов и городских округов Ставропольского края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%</w:t>
            </w:r>
          </w:p>
        </w:tc>
      </w:tr>
      <w:tr>
        <w:trPr>
          <w:trHeight w:val="107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7"/>
                <w:szCs w:val="27"/>
              </w:rPr>
              <w:t>52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 регионального проект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а центров социального обслуживания населения Ставропольского кра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ьянченко И.И.</w:t>
            </w:r>
          </w:p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стр труда и социальной защи</w:t>
              <w:softHyphen/>
              <w:t>ты населения Ставропольского края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7"/>
                <w:szCs w:val="27"/>
              </w:rPr>
              <w:t>70%</w:t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7"/>
                <w:szCs w:val="27"/>
              </w:rPr>
              <w:t>53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 регионального проект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е врачи медицинских организаций Ставропольского кра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жаров В.Н.</w:t>
            </w:r>
          </w:p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стр здравоохранения Ставропольского кр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7"/>
                <w:szCs w:val="27"/>
              </w:rPr>
              <w:t>70%</w:t>
            </w:r>
          </w:p>
        </w:tc>
      </w:tr>
      <w:tr>
        <w:trPr>
          <w:trHeight w:val="420" w:hRule="atLeast"/>
          <w:cantSplit w:val="true"/>
        </w:trPr>
        <w:tc>
          <w:tcPr>
            <w:tcW w:w="16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 концу 2021 года 100 процентов сельских населенных пунктов Ставропольского края, в которых проживают граждане пожилого возраста, нуждающиеся в предоставлении социальных услуг, охвачены работой «мобильных бригад»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</w:p>
        </w:tc>
      </w:tr>
      <w:tr>
        <w:trPr>
          <w:trHeight w:val="107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й за достижение результата проекта</w:t>
            </w:r>
          </w:p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ьянченко И.И.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стр труда и социальной защиты населения Ставропольского кра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валдина И.В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7"/>
                <w:szCs w:val="27"/>
              </w:rPr>
              <w:t>заместитель председателя Прави</w:t>
              <w:softHyphen/>
              <w:t>тельства Ставропольского края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%</w:t>
            </w:r>
          </w:p>
        </w:tc>
      </w:tr>
      <w:tr>
        <w:trPr>
          <w:trHeight w:val="166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 регионального проект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левцева Е.А.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 отдела органи</w:t>
              <w:softHyphen/>
              <w:t>зации социального обслуживания и адресной помощи населению мини</w:t>
              <w:softHyphen/>
              <w:t>стерства труда и социальной защиты населения Ставропольского края</w:t>
            </w:r>
          </w:p>
          <w:p>
            <w:pPr>
              <w:pStyle w:val="Normal"/>
              <w:spacing w:lineRule="auto" w:line="240"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ьянченко И.И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7"/>
                <w:szCs w:val="27"/>
              </w:rPr>
              <w:t>министр труда и социальной защиты населения Ставропольского кр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%</w:t>
            </w:r>
          </w:p>
        </w:tc>
      </w:tr>
      <w:tr>
        <w:trPr>
          <w:trHeight w:val="107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7"/>
                <w:szCs w:val="27"/>
              </w:rPr>
              <w:t>56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 регионального проект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а центров социального обслуживания населения Ставропольского кра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ьянченко И.И.</w:t>
            </w:r>
          </w:p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стр труда и социальной защи</w:t>
              <w:softHyphen/>
              <w:t>ты населения Ставропольского края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sz w:val="27"/>
                <w:szCs w:val="27"/>
              </w:rPr>
              <w:t>70%</w:t>
            </w:r>
          </w:p>
        </w:tc>
      </w:tr>
      <w:tr>
        <w:trPr>
          <w:cantSplit w:val="true"/>
        </w:trPr>
        <w:tc>
          <w:tcPr>
            <w:tcW w:w="16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 концу 2024 года обеспечено повышение кадрового потенциала организаций социального обслуживания населения Ставропольского края</w:t>
            </w:r>
          </w:p>
          <w:p>
            <w:pPr>
              <w:pStyle w:val="Normal"/>
              <w:spacing w:lineRule="auto" w:line="240" w:before="0" w:after="6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й за достижение результата проект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ьянченко И.И.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нистр труда и социальной защиты населения Ставропольского края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валдина И.В.</w:t>
            </w:r>
          </w:p>
          <w:p>
            <w:pPr>
              <w:pStyle w:val="Normal"/>
              <w:spacing w:lineRule="auto" w:line="240" w:before="0" w:after="60"/>
              <w:jc w:val="left"/>
              <w:rPr/>
            </w:pPr>
            <w:r>
              <w:rPr>
                <w:sz w:val="27"/>
                <w:szCs w:val="27"/>
              </w:rPr>
              <w:t>заместитель председателя Прави</w:t>
              <w:softHyphen/>
              <w:t xml:space="preserve">тельства Ставропольского края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%</w:t>
            </w:r>
          </w:p>
        </w:tc>
      </w:tr>
      <w:tr>
        <w:trPr>
          <w:trHeight w:val="119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 регионального проект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редниченко Л.М.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организации соци</w:t>
              <w:softHyphen/>
              <w:t xml:space="preserve">ального обслуживания и адресной помощи населению министерства труда и социальной защиты населения Ставропольского края 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ьянченко И.И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7"/>
                <w:szCs w:val="27"/>
              </w:rPr>
              <w:t>министр труда и социальной защиты населения Ставропольского кр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%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 регионального проект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гмет К.А.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государственного автоном</w:t>
              <w:softHyphen/>
              <w:t>ного учреждения дополнительного профессионального образования «Центр повышения квалификации и профессиональной переподготовки работников социальной сферы»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ьянченко И.И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7"/>
                <w:szCs w:val="27"/>
              </w:rPr>
              <w:t>министр труда и социальной защиты населения Ставропольского кр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%</w:t>
            </w:r>
          </w:p>
        </w:tc>
      </w:tr>
      <w:tr>
        <w:trPr>
          <w:trHeight w:val="107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7"/>
                <w:szCs w:val="27"/>
              </w:rPr>
              <w:t>60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 регионального проект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а центров социального обслуживания населения Ставропольского кра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ьянченко И.И.</w:t>
            </w:r>
          </w:p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стр труда и социальной защи</w:t>
              <w:softHyphen/>
              <w:t>ты населения Ставропольского края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7"/>
                <w:szCs w:val="27"/>
              </w:rPr>
              <w:t>70%</w:t>
            </w:r>
          </w:p>
        </w:tc>
      </w:tr>
      <w:tr>
        <w:trPr>
          <w:trHeight w:val="844" w:hRule="atLeast"/>
          <w:cantSplit w:val="true"/>
        </w:trPr>
        <w:tc>
          <w:tcPr>
            <w:tcW w:w="16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рганизация мероприятий по профессиональному обучению и дополнительному профессиональному образованию лиц предпенсионного возраста</w:t>
            </w:r>
          </w:p>
        </w:tc>
      </w:tr>
      <w:tr>
        <w:trPr>
          <w:cantSplit w:val="true"/>
        </w:trPr>
        <w:tc>
          <w:tcPr>
            <w:tcW w:w="16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а период с 2019 год по 2024 год обучено не менее 5 376 граждан предпенсионного возраста</w:t>
            </w:r>
          </w:p>
          <w:p>
            <w:pPr>
              <w:pStyle w:val="Normal"/>
              <w:spacing w:lineRule="auto" w:line="240" w:before="0" w:after="6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й за достижение результата проекта</w:t>
            </w:r>
          </w:p>
          <w:p>
            <w:pPr>
              <w:pStyle w:val="Normal"/>
              <w:spacing w:lineRule="auto" w:line="240" w:before="0" w:after="6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ьянченко И.И.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стр труда и социальной защиты населения Ставропольского кра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валдина И.В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7"/>
                <w:szCs w:val="27"/>
              </w:rPr>
              <w:t>заместитель председателя Прави</w:t>
              <w:softHyphen/>
              <w:t>тельства Ставропольского края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%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 регионального проект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меняк Б.В.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министра труда и социального обслуживания населения Ставропольского края</w:t>
            </w:r>
          </w:p>
          <w:p>
            <w:pPr>
              <w:pStyle w:val="Normal"/>
              <w:spacing w:lineRule="auto" w:line="240"/>
              <w:jc w:val="left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ьянченко И.И.</w:t>
            </w:r>
          </w:p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стр труда и социальной защи</w:t>
              <w:softHyphen/>
              <w:t>ты населения Ставропольского края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%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left"/>
              <w:rPr/>
            </w:pPr>
            <w:r>
              <w:rPr>
                <w:sz w:val="27"/>
                <w:szCs w:val="27"/>
              </w:rPr>
              <w:t>63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 регионального проект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а государственных казенных учреждений занятости населения Ставропольского края</w:t>
            </w:r>
          </w:p>
          <w:p>
            <w:pPr>
              <w:pStyle w:val="Normal"/>
              <w:spacing w:lineRule="auto" w:line="240"/>
              <w:jc w:val="left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ьянченко И.И.</w:t>
            </w:r>
          </w:p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стр труда и социальной защи</w:t>
              <w:softHyphen/>
              <w:t>ты населения Ставропольского края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sz w:val="27"/>
                <w:szCs w:val="27"/>
              </w:rPr>
              <w:t>70%</w:t>
            </w:r>
          </w:p>
        </w:tc>
      </w:tr>
      <w:tr>
        <w:trPr>
          <w:cantSplit w:val="true"/>
        </w:trPr>
        <w:tc>
          <w:tcPr>
            <w:tcW w:w="16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 w:eastAsia="ru-RU"/>
              </w:rPr>
              <w:t>В 33 центрах социального обслуживания населения Ставропольского края к 2024 году действуют не менее 300 клубов и кружков по интересам, работой которых охвачено не менее 4 000 граждан пожилого возраста и инвалидов</w:t>
            </w:r>
          </w:p>
          <w:p>
            <w:pPr>
              <w:pStyle w:val="Normal"/>
              <w:spacing w:lineRule="auto" w:line="240" w:before="0" w:after="60"/>
              <w:jc w:val="left"/>
              <w:rPr>
                <w:b/>
                <w:b/>
                <w:szCs w:val="28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й за достижение результата проекта</w:t>
            </w:r>
          </w:p>
          <w:p>
            <w:pPr>
              <w:pStyle w:val="Normal"/>
              <w:spacing w:lineRule="auto" w:line="240" w:before="0" w:after="6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ьянченко И.И.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стр труда и социальной защиты населения Ставропольского кра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валдина И.В.</w:t>
            </w:r>
          </w:p>
          <w:p>
            <w:pPr>
              <w:pStyle w:val="Normal"/>
              <w:spacing w:lineRule="auto" w:line="240" w:before="0" w:after="60"/>
              <w:jc w:val="left"/>
              <w:rPr/>
            </w:pPr>
            <w:r>
              <w:rPr>
                <w:sz w:val="27"/>
                <w:szCs w:val="27"/>
              </w:rPr>
              <w:t>заместитель председателя Прави</w:t>
              <w:softHyphen/>
              <w:t>тельства Ставропольского края</w:t>
            </w:r>
          </w:p>
          <w:p>
            <w:pPr>
              <w:pStyle w:val="Normal"/>
              <w:spacing w:lineRule="auto" w:line="240" w:before="0" w:after="60"/>
              <w:jc w:val="left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%</w:t>
            </w:r>
          </w:p>
        </w:tc>
      </w:tr>
      <w:tr>
        <w:trPr>
          <w:trHeight w:val="102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 регионального проект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гомедова З.М.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 отдела органи</w:t>
              <w:softHyphen/>
              <w:t>зации социального обслуживания и адресной помощи населению мини</w:t>
              <w:softHyphen/>
              <w:t>стерства труда и социальной защиты населения Ставропольского края</w:t>
            </w:r>
          </w:p>
          <w:p>
            <w:pPr>
              <w:pStyle w:val="Normal"/>
              <w:spacing w:lineRule="auto" w:line="240" w:before="0" w:after="60"/>
              <w:jc w:val="left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ьянченко И.И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7"/>
                <w:szCs w:val="27"/>
              </w:rPr>
              <w:t>министр труда и социальной защиты населения Ставропольского кр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%</w:t>
            </w:r>
          </w:p>
        </w:tc>
      </w:tr>
      <w:tr>
        <w:trPr>
          <w:trHeight w:val="107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7"/>
                <w:szCs w:val="27"/>
              </w:rPr>
              <w:t>66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 регионального проект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а центров социального обслуживания населения Ставропольского кра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ьянченко И.И.</w:t>
            </w:r>
          </w:p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стр труда и социальной защи</w:t>
              <w:softHyphen/>
              <w:t>ты населения Ставропольского края</w:t>
            </w:r>
          </w:p>
          <w:p>
            <w:pPr>
              <w:pStyle w:val="Normal"/>
              <w:spacing w:lineRule="auto" w:line="240"/>
              <w:jc w:val="left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7"/>
                <w:szCs w:val="27"/>
              </w:rPr>
              <w:t>70%</w:t>
            </w:r>
          </w:p>
        </w:tc>
      </w:tr>
      <w:tr>
        <w:trPr>
          <w:cantSplit w:val="true"/>
        </w:trPr>
        <w:tc>
          <w:tcPr>
            <w:tcW w:w="16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пуляризация системной поддержки и повышения качества жизни граждан старшего поколения</w:t>
            </w:r>
          </w:p>
          <w:p>
            <w:pPr>
              <w:pStyle w:val="Normal"/>
              <w:spacing w:lineRule="auto" w:line="240" w:before="0" w:after="60"/>
              <w:jc w:val="left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</w:r>
          </w:p>
        </w:tc>
      </w:tr>
      <w:tr>
        <w:trPr>
          <w:cantSplit w:val="true"/>
        </w:trPr>
        <w:tc>
          <w:tcPr>
            <w:tcW w:w="16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Ежегодно (с 2019 по 2024 годы) в крае проводится информационная кампания по формированию позитивного и уважительного отношения к людям старшего поколения</w:t>
            </w:r>
          </w:p>
          <w:p>
            <w:pPr>
              <w:pStyle w:val="Normal"/>
              <w:spacing w:lineRule="auto" w:line="240" w:before="0" w:after="6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й за достижение результата регионального проект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ьянченко И.И.</w:t>
            </w:r>
          </w:p>
          <w:p>
            <w:pPr>
              <w:pStyle w:val="Normal"/>
              <w:spacing w:lineRule="auto" w:line="240" w:before="0" w:after="6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стр труда и социальной защиты населения Ставропольского кра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валдина И.В.</w:t>
            </w:r>
          </w:p>
          <w:p>
            <w:pPr>
              <w:pStyle w:val="Normal"/>
              <w:spacing w:lineRule="auto" w:line="240" w:before="0" w:after="60"/>
              <w:jc w:val="left"/>
              <w:rPr/>
            </w:pPr>
            <w:r>
              <w:rPr>
                <w:sz w:val="27"/>
                <w:szCs w:val="27"/>
              </w:rPr>
              <w:t>заместитель председателя Прави</w:t>
              <w:softHyphen/>
              <w:t>тельства Ставропольского края</w:t>
            </w:r>
          </w:p>
          <w:p>
            <w:pPr>
              <w:pStyle w:val="Normal"/>
              <w:spacing w:lineRule="auto" w:line="240"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left"/>
              <w:rPr/>
            </w:pPr>
            <w:r>
              <w:rPr>
                <w:sz w:val="27"/>
                <w:szCs w:val="27"/>
              </w:rPr>
              <w:t>20%</w:t>
            </w:r>
          </w:p>
        </w:tc>
      </w:tr>
      <w:tr>
        <w:trPr>
          <w:trHeight w:val="119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 регионального проект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укова Е.В.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начальника отдела орга</w:t>
              <w:softHyphen/>
              <w:t>низации социального обслуживания и адресной помощи населению мини</w:t>
              <w:softHyphen/>
              <w:t>стерства труда и социальной защиты населения Ставропольского края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ьянченко И.И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7"/>
                <w:szCs w:val="27"/>
              </w:rPr>
              <w:t>министр труда и социальной защиты населения Ставропольского кр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%</w:t>
            </w:r>
          </w:p>
        </w:tc>
      </w:tr>
      <w:tr>
        <w:trPr>
          <w:trHeight w:val="119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 регионального проект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гомедова З.М.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 отдела орга</w:t>
              <w:softHyphen/>
              <w:t>низации социального обслуживания и адресной помощи населению мини</w:t>
              <w:softHyphen/>
              <w:t>стерства труда и социальной защиты населения Ставропольского края</w:t>
            </w:r>
          </w:p>
          <w:p>
            <w:pPr>
              <w:pStyle w:val="Normal"/>
              <w:spacing w:lineRule="auto" w:line="240"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ьянченко И.И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7"/>
                <w:szCs w:val="27"/>
              </w:rPr>
              <w:t>министр труда и социальной защиты населения Ставропольского кр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%</w:t>
            </w:r>
          </w:p>
        </w:tc>
      </w:tr>
      <w:tr>
        <w:trPr>
          <w:trHeight w:val="119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7"/>
                <w:szCs w:val="27"/>
              </w:rPr>
              <w:t>70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 регионального проект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окарева В.А. 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 отдела орга</w:t>
              <w:softHyphen/>
              <w:t>низации социального обслуживания и адресной помощи населению мини</w:t>
              <w:softHyphen/>
              <w:t>стерства труда и социальной защиты населения Ставропольского края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ьянченко И.И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7"/>
                <w:szCs w:val="27"/>
              </w:rPr>
              <w:t>министр труда и социальной защиты населения Ставропольского кр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%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6. Дополнительная информация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Региональный проект Ставропольского края </w:t>
      </w:r>
      <w:r>
        <w:rPr/>
        <w:t xml:space="preserve">«Обеспечение системной поддержки и повышения качества жизни граждан старшего поколения </w:t>
      </w:r>
      <w:r>
        <w:rPr>
          <w:szCs w:val="28"/>
        </w:rPr>
        <w:t>в Ставропольском крае» («Старшее поколение») (далее – региональный проект) носит межведомственный характер и направлен на создание к 2024 году условий для активного долголетия, качественной здоровой жизни граждан пожилого возраста, мотивации к ведению гражданами пожилого возраста здорового образа жизни в Ставропольском крае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Одним из актуальных вопросов реализации данного регионального проекта является совершенствование </w:t>
      </w:r>
      <w:r>
        <w:rPr>
          <w:rFonts w:eastAsia="Arial Unicode MS"/>
          <w:szCs w:val="28"/>
        </w:rPr>
        <w:t>медицинской помощи гражданам старшего поколения на основе мониторинга состояния их здоровья, проводимого в рамках профилактических осмотров (не реже одного раза в год), а также диспансерного наблюдения пациентов, имеющих повышенное артериальное давление.</w:t>
      </w:r>
    </w:p>
    <w:p>
      <w:pPr>
        <w:pStyle w:val="Normal"/>
        <w:spacing w:lineRule="auto" w:line="240"/>
        <w:ind w:firstLine="709"/>
        <w:rPr>
          <w:rFonts w:eastAsia="Arial Unicode MS"/>
          <w:szCs w:val="28"/>
        </w:rPr>
      </w:pPr>
      <w:r>
        <w:rPr>
          <w:szCs w:val="28"/>
        </w:rPr>
        <w:t>Учитывая актуальность проблемы заболеваемости пневмонией и смертности от нее для лиц пожилого возраста с хроническими заболеваниями за счет наличия у них дополнительных фоновых факторов риска, повышающих восприимчивость к инфекции и ухудшающих прогноз, в</w:t>
      </w:r>
      <w:r>
        <w:rPr>
          <w:rFonts w:eastAsia="Arial Unicode MS"/>
          <w:szCs w:val="28"/>
        </w:rPr>
        <w:t xml:space="preserve">ажнейшим элементом профилактических мероприятий является </w:t>
      </w:r>
      <w:r>
        <w:rPr>
          <w:szCs w:val="28"/>
        </w:rPr>
        <w:t>вакцинация для профилактики пневмококковой инфекции граждан старше трудоспособного возраста из групп риска, проживающих в организациях социального обслуживания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Кроме того, планируется создание в Ставропольском крае системы долговременного ухода за гражданами пожилого возраста и инвалидами, обеспечивающей сбалансированное социальное обслуживание в полустационарной и стационарной формах, а также предоставление социальных услуг на дому и оказание медицинской помощи с привлечением патронажной службы и сиделок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pacing w:val="2"/>
          <w:szCs w:val="28"/>
          <w:shd w:fill="FFFFFF" w:val="clear"/>
        </w:rPr>
        <w:t xml:space="preserve">С целью обеспечения доступности социальных услуг, оказания </w:t>
      </w:r>
      <w:r>
        <w:rPr>
          <w:iCs/>
          <w:szCs w:val="28"/>
        </w:rPr>
        <w:t xml:space="preserve">неотложных социальных услуг </w:t>
      </w:r>
      <w:r>
        <w:rPr>
          <w:szCs w:val="28"/>
          <w:shd w:fill="FFFFFF" w:val="clear"/>
        </w:rPr>
        <w:t>(срочных социальных услуг, социально-бытовых, социально-психологических, социально-правовых)</w:t>
      </w:r>
      <w:r>
        <w:rPr>
          <w:iCs/>
          <w:szCs w:val="28"/>
        </w:rPr>
        <w:t xml:space="preserve"> и помощи </w:t>
      </w:r>
      <w:r>
        <w:rPr>
          <w:spacing w:val="2"/>
          <w:szCs w:val="28"/>
          <w:shd w:fill="FFFFFF" w:val="clear"/>
        </w:rPr>
        <w:t>гражданам пожилого возраста и инвалидам, проживающим в отдаленных сельских и городских поселениях Ставропольского края в рамках регионального проекта р</w:t>
      </w:r>
      <w:r>
        <w:rPr>
          <w:iCs/>
          <w:szCs w:val="28"/>
        </w:rPr>
        <w:t>асширяются практики использования «</w:t>
      </w:r>
      <w:r>
        <w:rPr>
          <w:bCs/>
          <w:iCs/>
          <w:szCs w:val="28"/>
        </w:rPr>
        <w:t xml:space="preserve">мобильных бригад», функционирующих на базе </w:t>
      </w:r>
      <w:r>
        <w:rPr>
          <w:szCs w:val="28"/>
        </w:rPr>
        <w:t xml:space="preserve">центров социального обслуживания населения Ставропольского края. 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«</w:t>
      </w:r>
      <w:r>
        <w:rPr>
          <w:bCs/>
          <w:iCs/>
          <w:szCs w:val="28"/>
        </w:rPr>
        <w:t>Мобильные бригады»</w:t>
      </w:r>
      <w:r>
        <w:rPr>
          <w:iCs/>
          <w:szCs w:val="28"/>
        </w:rPr>
        <w:t xml:space="preserve"> работают по принципу «скорой социальной помощи», оперативно реагируя на поступающую в центры </w:t>
      </w:r>
      <w:r>
        <w:rPr>
          <w:szCs w:val="28"/>
        </w:rPr>
        <w:t>социального обслуживания населения Ставропольского края</w:t>
      </w:r>
      <w:r>
        <w:rPr>
          <w:iCs/>
          <w:szCs w:val="28"/>
        </w:rPr>
        <w:t xml:space="preserve"> из различных источников информации о необходимости выезда на дом к </w:t>
      </w:r>
      <w:r>
        <w:rPr>
          <w:szCs w:val="28"/>
        </w:rPr>
        <w:t xml:space="preserve">гражданам пожилого возраста и инвалидам </w:t>
      </w:r>
      <w:r>
        <w:rPr>
          <w:iCs/>
          <w:szCs w:val="28"/>
        </w:rPr>
        <w:t>для оказания им экстренной социальной помощи</w:t>
      </w:r>
      <w:r>
        <w:rPr>
          <w:szCs w:val="28"/>
        </w:rPr>
        <w:t xml:space="preserve"> в объеме индивидуальной нуждаемости</w:t>
      </w:r>
      <w:r>
        <w:rPr>
          <w:iCs/>
          <w:szCs w:val="28"/>
        </w:rPr>
        <w:t xml:space="preserve">, </w:t>
      </w:r>
      <w:r>
        <w:rPr>
          <w:szCs w:val="28"/>
        </w:rPr>
        <w:t>принятия мер по устранению причин, обусловивших нуждаемость граждан в экстренной социальной помощи, оперативного определения конкретных форм помощи гражданам исходя из состояния их здоровья, возможности к самообслуживанию и конкретной жизненной ситуации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bCs/>
          <w:szCs w:val="28"/>
        </w:rPr>
        <w:t xml:space="preserve">«Университеты «третьего возраста» - </w:t>
      </w:r>
      <w:r>
        <w:rPr>
          <w:szCs w:val="28"/>
        </w:rPr>
        <w:t xml:space="preserve">функционируют на базе центров социального обслуживания населения Ставропольского края и представляют собой комплекс образовательных, адаптированных программ по социально значимым направлениям, в соответствии с потребностями граждан пожилого возраста. Деятельность «Университетов «третьего возраста» направлена на поддержание и развитие интеллектуального потенциала граждан пожилого возраста в Ставропольском крае, повышение у граждан старшего поколения социальной комфортности в современном быстро изменяющемся обществе, формирования и развития среды их общения, содействия улучшению их здоровья и физической активности. </w:t>
      </w:r>
    </w:p>
    <w:p>
      <w:pPr>
        <w:pStyle w:val="Style23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же в рамках реализации регионального проекта будут реализованы </w:t>
      </w:r>
      <w:r>
        <w:rPr>
          <w:rFonts w:cs="Times New Roman" w:ascii="Times New Roman" w:hAnsi="Times New Roman"/>
          <w:sz w:val="28"/>
          <w:szCs w:val="28"/>
        </w:rPr>
        <w:t>мероприятия, направленные на профессиональное обучение и дополнительное профессиональное образование лиц предпенсионного возраста, развитие благотворительности и добровольческой (волонтерской) деятельности в интересах граждан старшего поколения, особенно движения «серебряное волонтерство», формирование позитивного и уважительного отношения к людям старшего поколения, повышение готовности всего населения к происходящим демографическим изменениям.</w:t>
      </w:r>
    </w:p>
    <w:p>
      <w:pPr>
        <w:pStyle w:val="Normal"/>
        <w:spacing w:lineRule="atLeast" w:line="240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1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567" w:right="567" w:gutter="0" w:header="709" w:top="158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Методика расчета показателя будет определена Росстатом в феврале 2019 года, после чего значения показателя будут уточнены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Значения показателя</w:t>
      </w:r>
      <w:r>
        <w:rPr/>
        <w:t xml:space="preserve"> будут уточнены после утверждения федерального проекта</w:t>
      </w:r>
      <w:r>
        <w:rPr>
          <w:lang w:val="ru-RU"/>
        </w:rPr>
        <w:t xml:space="preserve"> «Старшее поколение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Значения показателя</w:t>
      </w:r>
      <w:r>
        <w:rPr/>
        <w:t xml:space="preserve"> будут уточнены после утверждения федерального проекта</w:t>
      </w:r>
      <w:r>
        <w:rPr>
          <w:lang w:val="ru-RU"/>
        </w:rPr>
        <w:t xml:space="preserve"> «Старшее поколение»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Значения показателя</w:t>
      </w:r>
      <w:r>
        <w:rPr/>
        <w:t xml:space="preserve"> будут уточнены после утверждения федерального проекта</w:t>
      </w:r>
      <w:r>
        <w:rPr>
          <w:lang w:val="ru-RU"/>
        </w:rPr>
        <w:t xml:space="preserve"> «Старшее поколение»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Значения показателя</w:t>
      </w:r>
      <w:r>
        <w:rPr/>
        <w:t xml:space="preserve"> будут уточнены после утверждения федерального проекта</w:t>
      </w:r>
      <w:r>
        <w:rPr>
          <w:lang w:val="ru-RU"/>
        </w:rPr>
        <w:t xml:space="preserve"> «Старшее поколение»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7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Значение показателя на 2024 год </w:t>
      </w:r>
      <w:r>
        <w:rPr/>
        <w:t>будет уточнен</w:t>
      </w:r>
      <w:r>
        <w:rPr>
          <w:lang w:val="ru-RU"/>
        </w:rPr>
        <w:t>о</w:t>
      </w:r>
      <w:r>
        <w:rPr/>
        <w:t xml:space="preserve"> после утверждения федерального проекта</w:t>
      </w:r>
      <w:r>
        <w:rPr>
          <w:lang w:val="ru-RU"/>
        </w:rPr>
        <w:t xml:space="preserve"> «Старшее поколение»</w:t>
      </w:r>
    </w:p>
  </w:footnote>
  <w:footnote w:id="8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Значение показателя на 2024 год </w:t>
      </w:r>
      <w:r>
        <w:rPr/>
        <w:t>будет уточнен</w:t>
      </w:r>
      <w:r>
        <w:rPr>
          <w:lang w:val="ru-RU"/>
        </w:rPr>
        <w:t>о</w:t>
      </w:r>
      <w:r>
        <w:rPr/>
        <w:t xml:space="preserve"> после утверждения федерального проекта</w:t>
      </w:r>
      <w:r>
        <w:rPr>
          <w:lang w:val="ru-RU"/>
        </w:rPr>
        <w:t xml:space="preserve"> «Старшее поколение»</w:t>
      </w:r>
    </w:p>
  </w:footnote>
  <w:footnote w:id="9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Значение показателя на 2024 год </w:t>
      </w:r>
      <w:r>
        <w:rPr/>
        <w:t>будет уточнен</w:t>
      </w:r>
      <w:r>
        <w:rPr>
          <w:lang w:val="ru-RU"/>
        </w:rPr>
        <w:t>о</w:t>
      </w:r>
      <w:r>
        <w:rPr/>
        <w:t xml:space="preserve"> после утверждения федерального проекта</w:t>
      </w:r>
      <w:r>
        <w:rPr>
          <w:lang w:val="ru-RU"/>
        </w:rPr>
        <w:t xml:space="preserve"> «Старшее поколение»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Значения показателя на 2021- 2024 годы </w:t>
      </w:r>
      <w:r>
        <w:rPr/>
        <w:t>будет уточнен</w:t>
      </w:r>
      <w:r>
        <w:rPr>
          <w:lang w:val="ru-RU"/>
        </w:rPr>
        <w:t>о</w:t>
      </w:r>
      <w:r>
        <w:rPr/>
        <w:t xml:space="preserve"> после утверждения федерального проекта</w:t>
      </w:r>
      <w:r>
        <w:rPr>
          <w:lang w:val="ru-RU"/>
        </w:rPr>
        <w:t xml:space="preserve"> «Старшее поколение»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ъемы финансирования будут уточнены после утверждения федерального проекта</w:t>
      </w:r>
      <w:r>
        <w:rPr>
          <w:lang w:val="ru-RU"/>
        </w:rPr>
        <w:t xml:space="preserve"> «Старшее поколение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11pt0pt">
    <w:name w:val="Основной текст + 11 pt;Интервал 0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onsPlusNormal">
    <w:name w:val="ConsPlusNormal"/>
    <w:basedOn w:val="Normal"/>
    <w:qFormat/>
    <w:pPr>
      <w:autoSpaceDE w:val="false"/>
      <w:spacing w:lineRule="auto" w:line="240"/>
      <w:jc w:val="left"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76" w:before="0" w:after="120"/>
      <w:jc w:val="left"/>
    </w:pPr>
    <w:rPr>
      <w:rFonts w:ascii="Calibri" w:hAnsi="Calibri" w:cs="Calibri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644" w:before="0" w:after="360"/>
      <w:jc w:val="center"/>
    </w:pPr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mr-IN" w:eastAsia="zh-CN"/>
    </w:rPr>
  </w:style>
  <w:style w:type="paragraph" w:styleId="Style25">
    <w:name w:val="Текст примечания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39:00Z</dcterms:created>
  <dc:creator>Регистратор 15_2</dc:creator>
  <dc:description/>
  <cp:keywords/>
  <dc:language>en-US</dc:language>
  <cp:lastModifiedBy>Lena</cp:lastModifiedBy>
  <cp:lastPrinted>2018-12-18T09:27:00Z</cp:lastPrinted>
  <dcterms:modified xsi:type="dcterms:W3CDTF">2019-01-11T07:48:00Z</dcterms:modified>
  <cp:revision>27</cp:revision>
  <dc:subject/>
  <dc:title/>
</cp:coreProperties>
</file>